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11203</w:t>
        <w:tab/>
        <w:t xml:space="preserve">              </w:t>
        <w:tab/>
        <w:t xml:space="preserve">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>L’Aquila,  23 dicembre  2013</w:t>
      </w:r>
    </w:p>
    <w:p>
      <w:pPr>
        <w:pStyle w:val="Normal"/>
        <w:tabs>
          <w:tab w:val="clear" w:pos="708"/>
          <w:tab w:val="left" w:pos="6804" w:leader="none"/>
        </w:tabs>
        <w:spacing w:lineRule="exac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Dott.ssa Lina Grimaldi</w:t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na.grimaldi@istruzione.it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tt.ssa Giovanna Ghenga</w:t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.grenga@istruzione.it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ggetto: Progetto “I Giovani incontrano la Shoah”. Trasmissione elenco progetti selezionati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i fa seguito alla nota del MIUR-Prot. A00DPI/</w:t>
      </w:r>
      <w:r>
        <w:rPr>
          <w:rFonts w:cs="Arial" w:ascii="Arial" w:hAnsi="Arial"/>
          <w:color w:val="000000"/>
          <w:sz w:val="18"/>
          <w:szCs w:val="18"/>
        </w:rPr>
        <w:t xml:space="preserve"> prot. n. 4635 del 12/07/2013 </w:t>
      </w:r>
      <w:r>
        <w:rPr>
          <w:rFonts w:cs="Arial" w:ascii="Arial" w:hAnsi="Arial"/>
          <w:sz w:val="18"/>
          <w:szCs w:val="18"/>
        </w:rPr>
        <w:t>dal MIUR, Dipartimento per l’Istruzione, relativa al progetto in oggetto per segnalare le scuole selezionate dalla commissione regionale di valutazione delle candidature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/>
      </w:pPr>
      <w:r>
        <w:rPr>
          <w:rFonts w:cs="Arial" w:ascii="Arial" w:hAnsi="Arial"/>
          <w:b/>
          <w:sz w:val="18"/>
          <w:szCs w:val="18"/>
        </w:rPr>
        <w:t>Progetti Scuole secondarie di II grado:</w:t>
      </w:r>
    </w:p>
    <w:p>
      <w:pPr>
        <w:pStyle w:val="Normal"/>
        <w:spacing w:lineRule="exact" w:line="2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.1 – </w:t>
      </w:r>
      <w:r>
        <w:rPr>
          <w:rFonts w:cs="Arial" w:ascii="Arial" w:hAnsi="Arial"/>
          <w:spacing w:val="-2"/>
          <w:sz w:val="18"/>
          <w:szCs w:val="18"/>
        </w:rPr>
        <w:t xml:space="preserve">Istituto per i Servizi Enogastronomici ecc. “V. Crocetti” Giulianova (Teramo) classe 2^ E  - “La memoria è giustizia ed esercizio di etica civile”. </w:t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2 – Liceo scientifico “Masci” di Chieti, classe VA  - “Conoscere per chi non vuol ricordare”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ind w:left="567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Ex aequo: Istituto Superiore “Torlonia Bellisario”  Opera scultorea, arte dei metalli e oreficeria  “forma e materia di vita e di morte”, V A sezione arte dei metalli.  Si invia scheda descrittiva,  l’opera di grandi dimensione è visionabile al link:  </w:t>
      </w:r>
      <w:hyperlink r:id="rId4" w:tgtFrame="_blank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tp://www.istella.it?wtk=amc138614816829636</w:t>
        </w:r>
      </w:hyperlink>
      <w:r>
        <w:rPr>
          <w:rFonts w:cs="Arial" w:ascii="Arial" w:hAnsi="Arial"/>
          <w:spacing w:val="-2"/>
          <w:sz w:val="18"/>
          <w:szCs w:val="18"/>
        </w:rPr>
        <w:t>. Qualora richiesto,  come da accordi telefonici con la dott. del MIUR  la scuola trasporterà con mezzo adeguato l’opera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/>
      </w:pPr>
      <w:r>
        <w:rPr>
          <w:rFonts w:cs="Arial" w:ascii="Arial" w:hAnsi="Arial"/>
          <w:b/>
          <w:sz w:val="18"/>
          <w:szCs w:val="18"/>
        </w:rPr>
        <w:t>Progetti Scuole secondarie di I grado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 – I.C. “Saliceti”,  Bellante (Teramo)  III A  Scuola Secondaria di Primo Grado:  “Non c’è futuro senza memoria” 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567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n.2 – Istituto omnicomprensivo di Alanno (Pescara), secondaria di primo grado di Cugnoli classe IIIC:  “Non spegniamo la memoria”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trasmette inoltre, per opportuna valutazione in merito a </w:t>
      </w:r>
      <w:r>
        <w:rPr>
          <w:rFonts w:cs="Arial" w:ascii="Arial" w:hAnsi="Arial"/>
          <w:i/>
          <w:sz w:val="18"/>
          <w:szCs w:val="18"/>
        </w:rPr>
        <w:t>privacy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contenuti</w:t>
      </w:r>
      <w:r>
        <w:rPr>
          <w:rFonts w:cs="Arial" w:ascii="Arial" w:hAnsi="Arial"/>
          <w:sz w:val="18"/>
          <w:szCs w:val="18"/>
        </w:rPr>
        <w:t>, come da accordi telefonici, il progetto della classe 2^ D dell’I.C. di San Salvo 1 (Chieti): “Noi ricordiamo. Il mio pensiero sulla Shoah”, costituito da interventi didattici di varia natura sul gruppo chiuso di Facebook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etti Scuole primari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1 –  Scuola  “San Salvo” Comprensivo 2,  classi II, IV, V plesso di S. Antonio: “Il giornalino dei bambini del lager”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2 – Istituto Comprensivo Statale 2, Chieti, scuola primaria Corradi, quinta A quinta B: “Grandi e piccole razze (… Per non dimenticare)”.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e cartaceo delle schede di progetto e relativi elaborati  inviati tramite posta. 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            f.to     Il DIRIGENTE</w:t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Maria Teresa Spinos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10"/>
        <w:sz w:val="16"/>
        <w:szCs w:val="16"/>
      </w:rPr>
      <w:t>Responsabile del procedimento: Ada d’Alessandro - Tel: 0862 574245 - fax: 0862 574231 - e usrabruzzo.adadalessandro@gmail.com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>Tel: 0862 574201 – Fax: 0862 574231 – direzione-abruzzo@istruzione.it – Sito: www.abruzzo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hadow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.grimaldi@istruzione.it" TargetMode="External"/><Relationship Id="rId3" Type="http://schemas.openxmlformats.org/officeDocument/2006/relationships/hyperlink" Target="mailto:g.grenga@istruzione.it" TargetMode="External"/><Relationship Id="rId4" Type="http://schemas.openxmlformats.org/officeDocument/2006/relationships/hyperlink" Target="http://www.google.com/url?q=http%3A%2F%2Fwww.istella.it%3Fwtk%3Damc138614816829636&amp;sa=D&amp;sntz=1&amp;usg=AFQjCNH7n_45smdaE6fQHs5OrrohiW2ra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UFF_I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9:00Z</dcterms:created>
  <dc:creator>M.I.U.R.</dc:creator>
  <dc:description/>
  <cp:keywords/>
  <dc:language>en-US</dc:language>
  <cp:lastModifiedBy>M.I.U.R.</cp:lastModifiedBy>
  <cp:lastPrinted>2013-12-23T15:19:00Z</cp:lastPrinted>
  <dcterms:modified xsi:type="dcterms:W3CDTF">2013-12-24T10:07:00Z</dcterms:modified>
  <cp:revision>4</cp:revision>
  <dc:subject/>
  <dc:title>Prot</dc:title>
</cp:coreProperties>
</file>