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Allegato 1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compilare l’Allegato 1  a  cura dell’Istituzione scolast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nserire  copia dell’Allegato 1 nel plico contenente l’elaborato per il con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Inviare l’Allegato 1  on line all’indirizzo: </w:t>
      </w:r>
      <w:hyperlink r:id="rId2">
        <w:r>
          <w:rPr>
            <w:rStyle w:val="InternetLink"/>
            <w:lang w:val="it-IT" w:eastAsia="it-IT" w:bidi="ar-SA"/>
          </w:rPr>
          <w:t>giuseppe.caratozzolo@istruzione.i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32"/>
          <w:szCs w:val="32"/>
        </w:rPr>
        <w:t>Partecipazione  al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I giovani ricordano la Shoa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32"/>
          <w:szCs w:val="32"/>
        </w:rPr>
        <w:t>a.s. 2011/2012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enominazione dell’Istituzione scolastica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ipologia di istituto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Via:                                                                                        Città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o:                                                                               E-mail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irigente scolastico:                                                             Docente di riferimento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) Livello scolastico  delle classi coinvolt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⁮</w:t>
      </w:r>
      <w:r>
        <w:rPr>
          <w:b/>
          <w:bCs/>
        </w:rPr>
        <w:t xml:space="preserve"> </w:t>
      </w:r>
      <w:r>
        <w:rPr>
          <w:b/>
          <w:bCs/>
        </w:rPr>
        <w:t xml:space="preserve">primaria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⁮</w:t>
      </w:r>
      <w:r>
        <w:rPr>
          <w:b/>
          <w:bCs/>
        </w:rPr>
        <w:t xml:space="preserve"> </w:t>
      </w:r>
      <w:r>
        <w:rPr>
          <w:b/>
          <w:bCs/>
        </w:rPr>
        <w:t xml:space="preserve">secondaria primo   grado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⁮</w:t>
      </w:r>
      <w:r>
        <w:rPr>
          <w:b/>
          <w:bCs/>
        </w:rPr>
        <w:t xml:space="preserve"> </w:t>
      </w:r>
      <w:r>
        <w:rPr>
          <w:b/>
          <w:bCs/>
        </w:rPr>
        <w:t xml:space="preserve">istituto comprensivo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⁮</w:t>
      </w:r>
      <w:r>
        <w:rPr>
          <w:b/>
          <w:bCs/>
        </w:rPr>
        <w:t xml:space="preserve"> </w:t>
      </w:r>
      <w:r>
        <w:rPr>
          <w:b/>
          <w:bCs/>
        </w:rPr>
        <w:t xml:space="preserve">secondaria di secondo grado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⁮</w:t>
      </w:r>
      <w:r>
        <w:rPr>
          <w:b/>
          <w:bCs/>
        </w:rPr>
        <w:t xml:space="preserve"> </w:t>
      </w:r>
      <w:r>
        <w:rPr>
          <w:b/>
          <w:bCs/>
        </w:rPr>
        <w:t xml:space="preserve">istituto d’istruzione superiore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34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76"/>
        <w:gridCol w:w="16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las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zi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) Docenti coinvolti per discipl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cipline umanistich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cipline scientifich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cipline artistich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cipline economiche-giuridich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cipline tecnico-profession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) Esterni alla scuol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31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0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umer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stimoni stori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sper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ocenti universitar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porto tecn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E)  Breve presentazione del lavoro svolto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(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rgomento, modalità operative,  eventuale elaborazione interdisciplinare, partecipazione e coinvolgimento della classe, ruolo degli esperti esterni</w:t>
      </w:r>
      <w:r>
        <w:rPr>
          <w:b/>
          <w:bCs/>
        </w:rPr>
        <w:t xml:space="preserve">)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818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341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aratozzolo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7</Characters>
  <CharactersWithSpaces>1464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8:00Z</dcterms:created>
  <dc:creator>marilisa</dc:creator>
  <dc:description/>
  <dc:language>en-US</dc:language>
  <cp:lastModifiedBy/>
  <cp:lastPrinted>2011-06-23T12:49:00Z</cp:lastPrinted>
  <dcterms:modified xsi:type="dcterms:W3CDTF">2011-06-24T13:53:00Z</dcterms:modified>
  <cp:revision>11</cp:revision>
  <dc:subject/>
  <dc:title>Allegato 1 (da compilare a a cura della scuol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