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</w:t>
        <w:tab/>
      </w:r>
      <w:r>
        <w:rPr/>
        <w:t xml:space="preserve">AOODRAB - </w:t>
        <w:tab/>
        <w:t>6024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L’Aquila, 22/08/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A</w:t>
      </w:r>
      <w:r>
        <w:rPr/>
        <w:t xml:space="preserve"> la legge 18 luglio 2003 n. 186 concernente “Norme sullo stato giuridico degli insegnanti di religione cattolica degli istituti e delle scuole di ogni ordine e grad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ISTO</w:t>
      </w:r>
      <w:r>
        <w:rPr/>
        <w:t xml:space="preserve"> il D.I. n. 72 del 30.9.2004, concernente la determinazione degli organici del personale insegnante di religione cattolica con riferimento all’a.s. 2001/2002 per la scuola dell’infanzia e primaria e per l’a.s. 2003/2004 per la scuola secondaria di I e II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CHIAMATO </w:t>
      </w:r>
      <w:r>
        <w:rPr/>
        <w:t>il proprio decreto n. 7807 del 29/08/2013 con il quale sono stati ripartiti tra le Diocesi d’Abruzzo i posti assegnati dal MIUR per l’anno scolastico 2013/14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VISTO </w:t>
      </w:r>
      <w:r>
        <w:rPr/>
        <w:t>la tabella “A” che è parte integrante della bozza del decreto interministeriale di determinazione degli organici del personale I.R.C.,  in base alla quale l’organico regionale per l’insegnamento della religione cattolica viene determinato per l’a.s. 2014/15 in 558 posti per la regione Abruzzo, così suddivisi: 72 posti per la scuola dell’infanzia, 239 per la scuola primaria, 96 per la secondaria di I° grado e 151 per la secondaria di II° grad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TO </w:t>
      </w:r>
      <w:r>
        <w:rPr/>
        <w:t>che ai sensi dell’art. 2 del succitato decreto occorre ripartire tra le Diocesi d’Abruzzo n. 390 posti, pari al 70% della predetta dotazione organica regionale,  di cui 217 per il I° settore e 173 per il II° settor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ITENUTO </w:t>
      </w:r>
      <w:r>
        <w:rPr/>
        <w:t>di dover ripartire proporzionalmente i posti di organico attribuiti alla regione Abruzzo tra le diocesi insistenti nel territorio regionale e tenuto conto della necessità di salvaguardare il personale immesso in ruolo, evitando di determinare soprannumerar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lla luce delle disposizioni e delle considerazioni riportate in premessa, i posti d’organico degli insegnanti di religione cattolica per l’anno scolastico 2014/15, sono così determinati per ciascuna diocesi d’Abru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8"/>
        <w:gridCol w:w="2127"/>
        <w:gridCol w:w="20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icolazione delle dioc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dell’infanzia e prim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ore formativo scuola secondaria di I e II gra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z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ti-Va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qu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iano-Ort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a-Pen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mona-Va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mo-A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 reg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resente tabella viene definita con esclusione della consistenza oraria delle istituzioni scolastiche ricadenti in diocesi di altra regione (Lazio, Marche e Molis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ente provvedimento può essere impugnato esclusivamente mediante ricorso giurisdizionale dinanzi al T.A.R. d’Abruzzo o straordinario al Capo dello Stato, nel termine rispettivo di 60 e 120 giorni dalla data di contemporanea pubblicazione all’Albo e sul sito internet di questo Ufficio Scolastico Regionale, nonché sulla rete intranet e sul sito internet del Ministero dell’Istruzione, dell’Università 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er IL DIRETTORE GENERALE</w:t>
      </w:r>
    </w:p>
    <w:p>
      <w:pPr>
        <w:pStyle w:val="Normal"/>
        <w:ind w:left="1320" w:firstLine="5052"/>
        <w:jc w:val="both"/>
        <w:rPr/>
      </w:pPr>
      <w:r>
        <w:rPr/>
        <w:t>f.to IL DIRIGENTE</w:t>
      </w:r>
    </w:p>
    <w:p>
      <w:pPr>
        <w:pStyle w:val="Normal"/>
        <w:ind w:left="1320" w:firstLine="5052"/>
        <w:jc w:val="both"/>
        <w:rPr/>
      </w:pPr>
      <w:r>
        <w:rPr/>
        <w:t>Dott.ssa Rita Vitucci</w:t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</w:r>
    </w:p>
    <w:p>
      <w:pPr>
        <w:pStyle w:val="Normal"/>
        <w:ind w:left="708" w:firstLine="5052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Sito Internet dell’ U.S.R. Abruz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delle istituzioni scolastiche della regione – LORO SEDI</w:t>
      </w:r>
    </w:p>
    <w:p>
      <w:pPr>
        <w:pStyle w:val="Normal"/>
        <w:rPr/>
      </w:pPr>
      <w:r>
        <w:rPr>
          <w:sz w:val="20"/>
          <w:szCs w:val="20"/>
        </w:rPr>
        <w:t>Ai Responsabili degli Ambiti territoriali della regione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Diocesi d’Abruzzo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. regionali della Scuola –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nistero della P.I. – Dipartimento per l’istr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Generale per il personale della scuola – Ufficio III – R O M A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ilvio Catonica: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creto organico 2014/2015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2.5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ilvio Catonica: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creto organico 2014/2015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>Via Rocco Carabba n. 4 – 67100 L’Aquila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fax 0862 361325 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csa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l’Abruzzo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</w:p>
  <w:p>
    <w:pPr>
      <w:pStyle w:val="Normal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.  3°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Aurelia</dc:creator>
  <dc:description/>
  <cp:keywords/>
  <dc:language>en-US</dc:language>
  <cp:lastModifiedBy>Administrator</cp:lastModifiedBy>
  <cp:lastPrinted>2014-08-22T10:16:00Z</cp:lastPrinted>
  <dcterms:modified xsi:type="dcterms:W3CDTF">2014-08-22T09:25:00Z</dcterms:modified>
  <cp:revision>16</cp:revision>
  <dc:subject/>
  <dc:title> </dc:title>
</cp:coreProperties>
</file>