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AOODRAB -</w:t>
        <w:tab/>
        <w:t>6025</w:t>
        <w:tab/>
        <w:tab/>
        <w:tab/>
        <w:t xml:space="preserve">    </w:t>
        <w:tab/>
        <w:tab/>
        <w:tab/>
        <w:t xml:space="preserve"> L’Aquila, 22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’O.M. n. 38 del 22/05/2014 ed in particolare l’art. 10, comma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il proprio decreto prot. n. 5259 del 14 luglio 2014, con il quale è stata pubblicata la graduatoria regionale provvisoria degli insegnanti di religione cattolica, suddivisa per diocesi e per i due settori formativi (Infanzia-Primaria e Medie-Superio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I i motivati reclami, pervenuti nei termini, per errori materiali od omiss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a seguito di ulteriori errori individuati da quest’Ufficio o accertati a seguito di segnalazione da parte degli interessati, occorre apportare le ulteriori necessarie rettif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TI, ove necessario, i punteggi spettanti nelle relative graduator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ubblicazione, in data odierna, della graduatoria regionale definitiva degli insegnanti di religione cattolica, suddivisa per diocesi e per i due settori formativi (Infanzia-Primaria e Medie-Superio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erso il presente provvedimento,  ai sensi dell’art. 12 del CCDN 22/02/2011 sulla mobilità del personale docente, educativo ed ATA, gli interessati possono esperire le procedure previste dagli artt. 135, 136, 137 e 138 del CCNL 29/11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f.to  IL DIRIGENTE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Dott.ssa Rita Vitucci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480"/>
        <w:rPr/>
      </w:pPr>
      <w:r>
        <w:rPr/>
        <w:t>Ai Responsabili degli Ambiti Territoriali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i Dirigenti Scolastic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Diocesi della Regione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le OO.SS. Regionali della Scuola</w:t>
      </w:r>
    </w:p>
    <w:p>
      <w:pPr>
        <w:pStyle w:val="Normal"/>
        <w:spacing w:lineRule="auto" w:line="480"/>
        <w:rPr/>
      </w:pPr>
      <w:r>
        <w:rPr/>
        <w:t>LORO SEDI</w:t>
      </w:r>
    </w:p>
    <w:p>
      <w:pPr>
        <w:pStyle w:val="Normal"/>
        <w:spacing w:lineRule="auto" w:line="480"/>
        <w:rPr/>
      </w:pPr>
      <w:r>
        <w:rPr/>
        <w:t>Al Sito INTERNET dell’USR</w:t>
      </w:r>
    </w:p>
    <w:p>
      <w:pPr>
        <w:pStyle w:val="Normal"/>
        <w:spacing w:lineRule="auto" w:line="480"/>
        <w:rPr/>
      </w:pPr>
      <w:r>
        <w:rPr/>
        <w:t>L’AQUILA</w:t>
      </w:r>
    </w:p>
    <w:p>
      <w:pPr>
        <w:pStyle w:val="Normal"/>
        <w:ind w:firstLine="59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  : decgradefirc2014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  : decgradefirc2014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fax 0862 361325 </w:t>
    </w:r>
  </w:p>
  <w:p>
    <w:pPr>
      <w:pStyle w:val="Normal"/>
      <w:ind w:left="709" w:firstLine="709"/>
      <w:rPr/>
    </w:pP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3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4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ind w:left="-851" w:hanging="0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hyperlink" Target="mailto:csa.aq@istruzione.it" TargetMode="External"/><Relationship Id="rId4" Type="http://schemas.openxmlformats.org/officeDocument/2006/relationships/hyperlink" Target="mailto:uspaq@postacert.istruzione.it" TargetMode="External"/><Relationship Id="rId5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7:00Z</dcterms:created>
  <dc:creator>Aurelia</dc:creator>
  <dc:description/>
  <cp:keywords/>
  <dc:language>en-US</dc:language>
  <cp:lastModifiedBy>Administrator</cp:lastModifiedBy>
  <cp:lastPrinted>2014-08-22T10:34:00Z</cp:lastPrinted>
  <dcterms:modified xsi:type="dcterms:W3CDTF">2014-08-22T09:23:00Z</dcterms:modified>
  <cp:revision>9</cp:revision>
  <dc:subject/>
  <dc:title> </dc:title>
</cp:coreProperties>
</file>