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Allega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All’</w:t>
        <w:tab/>
        <w:t>Ufficio Scolastico Regionale per l’Abruzzo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Ufficio 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Via Ulisse Nunzia – Località Boschetto di P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7100 L’AQUIL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, Dirigente scolastic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 servizio, dall’ 1 settembre 2014, presso l’istituzione scolastica: _________________________________________________________________________ di__________________________________________(____),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di essere residente nel comune di __________________________________ (______);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/non avere già svolto incarichi di reggenza;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   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il conferimento dell’incarico di reggenza in una delle seguenti sedi (*) </w:t>
      </w:r>
      <w:r>
        <w:rPr/>
        <w:t>:</w:t>
      </w:r>
    </w:p>
    <w:tbl>
      <w:tblPr>
        <w:tblW w:w="91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590"/>
        <w:gridCol w:w="3032"/>
        <w:gridCol w:w="1030"/>
      </w:tblGrid>
      <w:tr>
        <w:trPr>
          <w:trHeight w:val="45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. 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 ISTITUZIONE SCOLASTICA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.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* si possono inserire ulteriori sedi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,____/___/______</w:t>
        <w:tab/>
        <w:tab/>
        <w:tab/>
        <w:tab/>
        <w:tab/>
        <w:t xml:space="preserve">    F.to  IL DIRIGENTE SCOLASTICO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54:00Z</dcterms:created>
  <dc:creator>M.I.U.R.</dc:creator>
  <dc:description/>
  <dc:language>en-US</dc:language>
  <cp:lastModifiedBy>Administrator</cp:lastModifiedBy>
  <cp:lastPrinted>2013-08-05T14:27:00Z</cp:lastPrinted>
  <dcterms:modified xsi:type="dcterms:W3CDTF">2014-08-04T10:54:00Z</dcterms:modified>
  <cp:revision>3</cp:revision>
  <dc:subject/>
  <dc:title>All’</dc:title>
</cp:coreProperties>
</file>