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AB 6077</w:t>
        <w:tab/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>L’Aquila, 26 agosto 201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 sexies della legge 31.03.2005, n. 43 nel quale viene disposto che, a decorrere dall’anno scolastico 2006/2007, i posti vacanti di Dirigente scolastico sono conferiti con incarico di reggenza, fatta salva la conferma degli incarichi già conferit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 commi 13 e 14 dell’O.M. n. 40 del 23.03.2005 – tuttora vigente – con i quali sono stati chiariti i limiti temporali di vacanza delle dirigenze delle Istituzioni Scolastiche, tali da consentire l’attribuzione di reggenz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CNL vigente per l’area V della dirigenza scolastica sottoscritto il 15.07.201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69, comma 2 , del vigente CCNL del Comparto Scuol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questo Ufficio n. 5767 del 5 agosto 2014 nella quale sono stati esplicati i criteri per il conferimento delle reggenze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, alla data odierna, per l‘a.s. 2014/2015 risultano da affidare necessariamente  in reggenza nella Regione Abruzzo n. 13 sedi sottodimensionate e la sede normodimensionata di Castellalto (TE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dell’esigenza di assicurare la più ampia funzionalità alle suddette istituzioni scolastiche;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disponibilità comunicata dai dirigenti scolastici interessati;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1 – Sedi sottodimensionate o disponibili per particolari posizioni di sta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sottoelencati, è conferito, con decorrenza 01.09.2014 e per l’intero anno scolastico 2014/2015, l’incarico di reggenza della Istituzione scolastica a fianco di ciascuno indica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i scolastiche sottodimensionate, ai sensi dell’art. 19, comma 5,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ge 15 luglio 2011, n. 111, come modificata dalla Legge 12 novembre 2011, n. 1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’AQU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700"/>
        <w:gridCol w:w="3986"/>
      </w:tblGrid>
      <w:tr>
        <w:trPr>
          <w:trHeight w:val="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assegna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     "B. Cro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ASSEROLI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ZZI Francesco – Liceo Psicopedagogico Avezzano (Conferma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tuto Comprensi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 DEMETRIO NE' VESTI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GIULIO Lucia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.D. “Galilei” Paganica L’AQUILA</w:t>
            </w:r>
            <w:r>
              <w:rPr>
                <w:rFonts w:cs="Arial" w:ascii="Arial" w:hAnsi="Arial"/>
                <w:sz w:val="22"/>
                <w:szCs w:val="22"/>
              </w:rPr>
              <w:t xml:space="preserve">  (Conferm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CHIE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700"/>
        <w:gridCol w:w="3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Comprensivo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“B. Croce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’ERCO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lvin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SSACESIA </w:t>
            </w:r>
            <w:r>
              <w:rPr>
                <w:rFonts w:cs="Arial" w:ascii="Arial" w:hAnsi="Arial"/>
                <w:sz w:val="22"/>
                <w:szCs w:val="22"/>
              </w:rPr>
              <w:t>(Conferma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t. Nautico "L. Acciaiuoli"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NA A MA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UCCI Lidia – I.C. n. 2 - ORTON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.I.S.  "L. Einaudi"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NA A MA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ZZ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oardo</w:t>
            </w:r>
            <w:r>
              <w:rPr>
                <w:rFonts w:cs="Arial" w:ascii="Arial" w:hAnsi="Arial"/>
                <w:sz w:val="22"/>
                <w:szCs w:val="22"/>
              </w:rPr>
              <w:t xml:space="preserve"> -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.I.S. “L. di Savoia” Chieti</w:t>
            </w:r>
            <w:r>
              <w:rPr>
                <w:rFonts w:cs="Arial" w:ascii="Arial" w:hAnsi="Arial"/>
                <w:sz w:val="22"/>
                <w:szCs w:val="22"/>
              </w:rPr>
              <w:t xml:space="preserve"> (Conferma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T.C.G. “Fermi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CIA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LL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nie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I.C. San Vito Chietino</w:t>
            </w:r>
            <w:r>
              <w:rPr>
                <w:rFonts w:cs="Arial" w:ascii="Arial" w:hAnsi="Arial"/>
                <w:sz w:val="22"/>
                <w:szCs w:val="22"/>
              </w:rPr>
              <w:t xml:space="preserve"> (Conferma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PESC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700"/>
        <w:gridCol w:w="3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.I.S. " Amedeo di Savoia 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L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AZZINI Patrizia – I.C. Popoli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.I.S. " Spaventa 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SANT’ANGEL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Z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menico - I.C. n. 1 Città Sant’Angelo </w:t>
            </w:r>
            <w:r>
              <w:rPr>
                <w:rFonts w:cs="Arial" w:ascii="Arial" w:hAnsi="Arial"/>
                <w:sz w:val="22"/>
                <w:szCs w:val="22"/>
              </w:rPr>
              <w:t>(Confe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TERA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700"/>
        <w:gridCol w:w="3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itto Nazionale        "M. Delfico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AM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GIAMPAOL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redana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.I.S. “Delfico-Montauti” Teramo</w:t>
            </w:r>
            <w:r>
              <w:rPr>
                <w:rFonts w:cs="Arial" w:ascii="Arial" w:hAnsi="Arial"/>
                <w:sz w:val="22"/>
                <w:szCs w:val="22"/>
              </w:rPr>
              <w:t xml:space="preserve"> (Conferma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tuto Comprensi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VITELLA DEL TRON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RUS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eatrice - I.C. Corropoli-Colonnella-Controguerra </w:t>
            </w:r>
            <w:r>
              <w:rPr>
                <w:rFonts w:cs="Arial" w:ascii="Arial" w:hAnsi="Arial"/>
                <w:sz w:val="22"/>
                <w:szCs w:val="22"/>
              </w:rPr>
              <w:t>(Conferma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D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NTONA Catacuzzena Lora - I.C. N. 3 TE “D’Alessandro-Risorgimento” (Conferma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RICELLA SICU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ROS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mberto - I.C. n. 2 TE “Savini-S.Giuseppe-S.Giorgio</w:t>
            </w:r>
            <w:r>
              <w:rPr>
                <w:rFonts w:cs="Arial" w:ascii="Arial" w:hAnsi="Arial"/>
                <w:sz w:val="22"/>
                <w:szCs w:val="22"/>
              </w:rPr>
              <w:t>” (Conferma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d’Arte  “F.A. Gru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ELL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OTT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rla – D.D. “Amiternum” L’Aquila</w:t>
            </w:r>
            <w:r>
              <w:rPr>
                <w:rFonts w:cs="Arial" w:ascii="Arial" w:hAnsi="Arial"/>
                <w:sz w:val="22"/>
                <w:szCs w:val="22"/>
              </w:rPr>
              <w:t xml:space="preserve"> (Conferm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sponibile limitatamente all’Anno Scolastico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700"/>
        <w:gridCol w:w="3960"/>
      </w:tblGrid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assegnato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ALTO (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LUCIANO Rosario – Liceo Scientifico “Einstein” – TERAMO (Confe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 – </w:t>
      </w:r>
      <w:r>
        <w:rPr>
          <w:rFonts w:cs="Arial" w:ascii="Arial" w:hAnsi="Arial"/>
          <w:sz w:val="22"/>
          <w:szCs w:val="22"/>
        </w:rPr>
        <w:t>Il compenso per detto incarico è quello previsto dall’ art. 69 – comma 2 – del CCNL del Comparto Scuola sottoscritto il 4.08.1995, espressamente richiamato nella sua validità dall’art. 43 – comma 1 – lett. i – del CCNL dell’Area V della dirigenza scolastica sottoscritto l’11.04.2006, nonché dell’art. 2 – comma 2 – del CIN - sempre relativo ai dirigenti scolastici – sottoscritto il 22.02.200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predetti Dirigenti vorranno prendere immediati contatti con l’Istituto assegnato in reggenza e far pervenire a questo Ufficio ed all’Ambito Territoriale di appartenenza dell’istituzione scolastica l’avvenuta presa di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f.to IL DIRETTORE GENERA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Ernesto Pellecch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Interessati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lle Ragionerie Territoriali dello Stato – AQ – CH – PE -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della regione. -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stituzioni Scolastiche della regione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SS. della Regione – 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9:00Z</dcterms:created>
  <dc:creator>Aurelia</dc:creator>
  <dc:description/>
  <cp:keywords/>
  <dc:language>en-US</dc:language>
  <cp:lastModifiedBy>Administrator</cp:lastModifiedBy>
  <cp:lastPrinted>2014-08-26T13:12:00Z</cp:lastPrinted>
  <dcterms:modified xsi:type="dcterms:W3CDTF">2014-08-26T11:19:00Z</dcterms:modified>
  <cp:revision>19</cp:revision>
  <dc:subject/>
  <dc:title> </dc:title>
</cp:coreProperties>
</file>