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4387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rFonts w:cs="Arial" w:ascii="Arial" w:hAnsi="Arial"/>
        </w:rPr>
        <w:t>L’Aquila, 6/06/2014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T.U. n° 297 del 16-04-1994 e successive modifiche ed integrazioni delle disposizioni legislative vigenti in materia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445 del 29 luglio 1997 istitutiva dei Centri Territoriali permanenti per l’istruzione e la formazione in età adulta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90 del 21.05.2001 e successive modifiche ed integrazioni, sugli scrutini ed esami nelle scuole di ogni ordine e grado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D.Lvo n° 59 del 2004 sul riordino del primo ciclo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a legge n° 176 del 25.10.2007 che ha aggiunto alle prove d’esame di licenza media una prova scritta a carattere nazionale che per l’a.s. 2013-14 si terrà in data </w:t>
      </w:r>
      <w:r>
        <w:rPr>
          <w:b/>
        </w:rPr>
        <w:t>19 giugno 2014</w:t>
      </w:r>
      <w:r>
        <w:rPr/>
        <w:t>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696 dell’ 8.08.2013 sul calendario scolastico nazionale per l’a.s. 2013-14, che </w:t>
      </w:r>
      <w:r>
        <w:rPr>
          <w:rStyle w:val="StrongEmphasis"/>
        </w:rPr>
        <w:t>fissa al 19 giugno 2014 la Prova nazionale INVALSI all’interno degli esami conclusivi del 1° ciclo</w:t>
      </w:r>
      <w:r>
        <w:rPr/>
        <w:t>;</w:t>
      </w:r>
    </w:p>
    <w:p>
      <w:pPr>
        <w:pStyle w:val="Centradecreti"/>
        <w:ind w:firstLine="709"/>
        <w:jc w:val="both"/>
        <w:rPr/>
      </w:pPr>
      <w:r>
        <w:rPr>
          <w:b/>
        </w:rPr>
        <w:t>RITENUTO</w:t>
      </w:r>
      <w:r>
        <w:rPr/>
        <w:t xml:space="preserve"> di dover procedere alle nomine dei Presidenti delle Commissioni giudicatrici degli esami di licenza media per l’a.s. 2013/2014 nella regione Abruzzo;</w:t>
      </w:r>
    </w:p>
    <w:p>
      <w:pPr>
        <w:pStyle w:val="Centradecreti"/>
        <w:ind w:firstLine="709"/>
        <w:jc w:val="both"/>
        <w:rPr/>
      </w:pPr>
      <w:r>
        <w:rPr>
          <w:b/>
        </w:rPr>
        <w:t>VISTE</w:t>
      </w:r>
      <w:r>
        <w:rPr/>
        <w:t xml:space="preserve"> le proposte formulate dal Responsabile dell’ Ambito Territoriale per la provincia di Chieti;</w:t>
      </w:r>
    </w:p>
    <w:p>
      <w:pPr>
        <w:pStyle w:val="Centradecreti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eWeb"/>
        <w:ind w:firstLine="709"/>
        <w:jc w:val="both"/>
        <w:rPr/>
      </w:pPr>
      <w:r>
        <w:rPr/>
        <w:t>Sono nominati presidenti delle commissioni degli esami conclusivi del primo ciclo di istruzione nelle scuole medie statali e paritarie e Centri Territoriali Permanenti della provincia di Chieti, per l’a.s. 2013-14, i dirigenti scolastici e i docenti individuati nell’ allegato elenco, che fa parte integrante del presente provvedimento.</w:t>
      </w:r>
    </w:p>
    <w:p>
      <w:pPr>
        <w:pStyle w:val="NormaleWeb"/>
        <w:ind w:firstLine="709"/>
        <w:jc w:val="both"/>
        <w:rPr/>
      </w:pPr>
      <w:r>
        <w:rPr/>
        <w:t>I presidenti nominati presso istituzioni scolastiche ove sono assegnati anche i candidati dei CTP- EDA presiederanno anche le commissioni dei corsi attivati nei predetti centri.</w:t>
      </w:r>
    </w:p>
    <w:p>
      <w:pPr>
        <w:pStyle w:val="NormaleWeb"/>
        <w:ind w:firstLine="709"/>
        <w:jc w:val="both"/>
        <w:rPr/>
      </w:pPr>
      <w:r>
        <w:rPr/>
        <w:t>Per concordare il calendario delle operazioni d’esame, i presidenti nominati prenderanno gli opportuni contatti con il dirigente scolastico delle scuole di assegnazion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09"/>
        <w:jc w:val="both"/>
        <w:rPr/>
      </w:pPr>
      <w:r>
        <w:rPr/>
        <w:t xml:space="preserve">La prova scritta a carattere nazionale prevista dalla legge 176/2007 avverrà su tutto il territorio nazionale giovedì </w:t>
      </w:r>
      <w:r>
        <w:rPr>
          <w:b/>
        </w:rPr>
        <w:t>19 giugno 2014</w:t>
      </w:r>
      <w:r>
        <w:rPr/>
        <w:t>.</w:t>
      </w:r>
    </w:p>
    <w:p>
      <w:pPr>
        <w:pStyle w:val="NormaleWeb"/>
        <w:ind w:firstLine="709"/>
        <w:jc w:val="both"/>
        <w:rPr/>
      </w:pPr>
      <w:r>
        <w:rPr/>
        <w:t>Il presente provvedimento, che viene inviato all’indirizzo di posta elettronica della scuola di servizio e viene pubblicato nel sito dell’USR Abruzzo, ha valore di formale notifica a ciascuno degli interessati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0"/>
        <w:gridCol w:w="1985"/>
        <w:gridCol w:w="425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e me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e Desig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di servizio e qualific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ti S.M. annessa al Convitto Na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enzo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.. Istituto Comprensivo. n. 3 Chiet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M.S Guardiagr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ia M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Sc. Sec. I grado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M.S. Giss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i Veronica 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Sc. Sec. I grado a T.I. I. C. Monteodorisio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i Comprens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e Desig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di servizio e qualific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Marino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S. Istituto  Comprensivo Casoli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chia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 Giusepp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unch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i Veronica 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Sc. Sec. I grado a T.I. I.C.  Monteodorisio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lbord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e Donne Pier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Angelis M.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 Comprensivo Pal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frent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onna Rosali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Sc. Sec. I grado T.I. Umberto I Lanciano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iglione M. 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ini A.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 Comprensivo San Salv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ti .Istituto Compr.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azza Alfre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 Comprensivo S.G. Teati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ti .Istituto Compr. N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ando Annunzi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Magistrale Chieti-Reggente Convitto Nazionale Chiet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ti .Istituto Compr. N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tini Giovan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Monteodorisi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ti .Istituto Compr. N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ngelo Seraf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1 Chiet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a Filiorum P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 Rosario Alb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zione Didattica Guardiagrel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sac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inci Giusep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Sc. Sec. I grado a T.I. I.C. San Vit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avilla Al Mare “ Masc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i Luc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.C. “ Michetti” Francavilla al Mar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avilla Al Mare “ Michett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enzo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.. Istituto Comprensivo. n. 3 Chiet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iano Istituto Compr.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tinio Maria 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.C. Castelfrenta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iano Istituto Compr. N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zzariello Ange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iano  “D’Annunzi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zzariello Ange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iano “ Umberto I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llisario Marile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 1 Lancia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lia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roncelli Iva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S. Istituto Comprensivo Fara F. Petri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odori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one L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Casalbordi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o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lucci Li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Comprensivo n. 2 Orto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na Istituto Compr.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borrelli Luc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Orsog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na Istituto Compr. N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pacosta Miche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 Ist. Compr.  “Masci” Francavilla Al Mar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Marino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Casol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i Comprens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e Desig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di servizio e qualific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va Cateri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Paglie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ini A.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 Comprensivo n.1 San Salv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a Te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cca Stef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Miglianico</w:t>
            </w:r>
          </w:p>
        </w:tc>
      </w:tr>
      <w:tr>
        <w:trPr>
          <w:trHeight w:val="3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Giovanni Teatino Sambuc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andi Mir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Ripa Teati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Salvo Istituto Compr.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li 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 1 Vast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Salvo Istituto Compr. N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arlo M. 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 2 Vast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Vito Chie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ziato Frances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 2 Orto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borrelli Luc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Orsog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narec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ia M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Sc. Sec. I grado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ricella Peli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Angelis M.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 Comprensivo Pal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to Istituto Compr.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arlo M. 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stituto Comprensivo n. 2 Vast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to Istituto Compr. N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icola D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n quiescenz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e Parit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e Desig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di servizio e qualific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Media “ Beata Vergine del Carmine” Chi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enzo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.. Istituto Comprensivo. n. 3 Chiet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media Di Tizio Francavilla Al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i Luc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. I.C. “ Michetti” Francavilla al Mar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Ernesto Pellecchia</w:t>
      </w:r>
      <w:r>
        <w:rPr/>
        <w:t xml:space="preserve">              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: esami licenza media  2013_14 ch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: esami licenza media  2013_14 ch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color w:val="000000"/>
      </w:rPr>
      <w:t xml:space="preserve">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</w:t>
    </w:r>
    <w:r>
      <w:rPr>
        <w:rFonts w:cs="Book Antiqua" w:ascii="Book Antiqua" w:hAnsi="Book Antiqua"/>
        <w:b/>
        <w:sz w:val="16"/>
        <w:szCs w:val="16"/>
      </w:rPr>
      <w:t xml:space="preserve">Indirizzo pec : </w:t>
    </w:r>
    <w:r>
      <w:rPr>
        <w:rFonts w:cs="Book Antiqua" w:ascii="Book Antiqua" w:hAnsi="Book Antiqua"/>
        <w:b/>
        <w:color w:val="0000FF"/>
        <w:sz w:val="16"/>
        <w:szCs w:val="16"/>
        <w:u w:val="single" w:color="0000FF"/>
      </w:rPr>
      <w:t>uspaq@postacert.istruzione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entradecreti">
    <w:name w:val="centra-decreti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7:00Z</dcterms:created>
  <dc:creator>Aurelia</dc:creator>
  <dc:description/>
  <cp:keywords/>
  <dc:language>en-US</dc:language>
  <cp:lastModifiedBy>Administrator</cp:lastModifiedBy>
  <cp:lastPrinted>2014-06-04T16:01:00Z</cp:lastPrinted>
  <dcterms:modified xsi:type="dcterms:W3CDTF">2014-06-06T08:01:00Z</dcterms:modified>
  <cp:revision>9</cp:revision>
  <dc:subject/>
  <dc:title> </dc:title>
</cp:coreProperties>
</file>