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4405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rFonts w:cs="Arial" w:ascii="Arial" w:hAnsi="Arial"/>
        </w:rPr>
        <w:t>L’Aquila, 6/06/2014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GENERALE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O</w:t>
      </w:r>
      <w:r>
        <w:rPr/>
        <w:t xml:space="preserve"> il T.U. n° 297 del 16-04-1994 e successive modifiche ed integrazioni delle disposizioni legislative vigenti in materia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445 del 29 luglio 1997 istitutiva dei Centri Territoriali permanenti per l’istruzione e la formazione in età adulta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90 del 21.05.2001 e successive modifiche ed integrazioni, sugli scrutini ed esami nelle scuole di ogni ordine e grado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O</w:t>
      </w:r>
      <w:r>
        <w:rPr/>
        <w:t xml:space="preserve"> il D.Lvo n° 59 del 2004 sul riordino del primo ciclo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a legge n° 176 del 25.10.2007 che ha aggiunto alle prove d’esame di licenza media una prova scritta a carattere nazionale che per l’a.s. 2013-14 si terrà in data </w:t>
      </w:r>
      <w:r>
        <w:rPr>
          <w:b/>
        </w:rPr>
        <w:t>19 giugno 2014</w:t>
      </w:r>
      <w:r>
        <w:rPr/>
        <w:t>;</w:t>
      </w:r>
    </w:p>
    <w:p>
      <w:pPr>
        <w:pStyle w:val="NormaleWeb"/>
        <w:ind w:firstLine="709"/>
        <w:jc w:val="both"/>
        <w:rPr/>
      </w:pPr>
      <w:r>
        <w:rPr>
          <w:rStyle w:val="StrongEmphasis"/>
        </w:rPr>
        <w:t>VISTA</w:t>
      </w:r>
      <w:r>
        <w:rPr/>
        <w:t xml:space="preserve"> l’OM n° 696 dell’ 8.08.2013 sul calendario scolastico nazionale per l’a.s. 2013-14, che </w:t>
      </w:r>
      <w:r>
        <w:rPr>
          <w:rStyle w:val="StrongEmphasis"/>
        </w:rPr>
        <w:t>fissa al 19 giugno 2014 la Prova nazionale INVALSI all’interno degli esami conclusivi del 1° ciclo</w:t>
      </w:r>
      <w:r>
        <w:rPr/>
        <w:t>;</w:t>
      </w:r>
    </w:p>
    <w:p>
      <w:pPr>
        <w:pStyle w:val="Centradecreti"/>
        <w:ind w:firstLine="709"/>
        <w:jc w:val="both"/>
        <w:rPr/>
      </w:pPr>
      <w:r>
        <w:rPr>
          <w:b/>
        </w:rPr>
        <w:t>RITENUTO</w:t>
      </w:r>
      <w:r>
        <w:rPr/>
        <w:t xml:space="preserve"> di dover procedere alle nomine dei Presidenti delle Commissioni giudicatrici degli esami di licenza media per l’a.s. 2013/2014 nella regione Abruzzo;</w:t>
      </w:r>
    </w:p>
    <w:p>
      <w:pPr>
        <w:pStyle w:val="Centradecreti"/>
        <w:ind w:firstLine="709"/>
        <w:jc w:val="both"/>
        <w:rPr/>
      </w:pPr>
      <w:r>
        <w:rPr>
          <w:b/>
        </w:rPr>
        <w:t>VISTE</w:t>
      </w:r>
      <w:r>
        <w:rPr/>
        <w:t xml:space="preserve"> le proposte formulate dal Responsabile dell’ Ambito Territoriale per la provincia di Pescara;</w:t>
      </w:r>
    </w:p>
    <w:p>
      <w:pPr>
        <w:pStyle w:val="Centradecreti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eWeb"/>
        <w:ind w:firstLine="709"/>
        <w:jc w:val="both"/>
        <w:rPr/>
      </w:pPr>
      <w:r>
        <w:rPr/>
        <w:t>Sono nominati presidenti delle commissioni degli esami conclusivi del primo ciclo di istruzione nelle scuole medie statali e paritarie e Centri Territoriali Permanenti della provincia di Pescara, per l’a.s. 2013-14, i dirigenti scolastici e i docenti individuati nell’ allegato elenco, che fa parte integrante del presente provvedimento.</w:t>
      </w:r>
    </w:p>
    <w:p>
      <w:pPr>
        <w:pStyle w:val="NormaleWeb"/>
        <w:ind w:firstLine="709"/>
        <w:jc w:val="both"/>
        <w:rPr/>
      </w:pPr>
      <w:r>
        <w:rPr/>
        <w:t>I presidenti nominati presso istituzioni scolastiche ove sono assegnati anche i candidati dei CTP- EDA presiederanno anche le commissioni dei corsi attivati nei predetti centri.</w:t>
      </w:r>
    </w:p>
    <w:p>
      <w:pPr>
        <w:pStyle w:val="NormaleWeb"/>
        <w:ind w:firstLine="709"/>
        <w:jc w:val="both"/>
        <w:rPr/>
      </w:pPr>
      <w:r>
        <w:rPr/>
        <w:t>Per concordare il calendario delle operazioni d’esame, i presidenti nominati prenderanno gli opportuni contatti con il dirigente scolastico delle scuole di assegnazione.</w:t>
      </w:r>
    </w:p>
    <w:p>
      <w:pPr>
        <w:pStyle w:val="NormaleWeb"/>
        <w:ind w:firstLine="709"/>
        <w:jc w:val="both"/>
        <w:rPr/>
      </w:pPr>
      <w:r>
        <w:rPr/>
        <w:t xml:space="preserve">La prova scritta a carattere nazionale prevista dalla legge 176/2007 avverrà su tutto il territorio nazionale giovedì </w:t>
      </w:r>
      <w:r>
        <w:rPr>
          <w:b/>
        </w:rPr>
        <w:t>19 giugno 2014</w:t>
      </w:r>
      <w:r>
        <w:rPr/>
        <w:t>.</w:t>
      </w:r>
    </w:p>
    <w:p>
      <w:pPr>
        <w:pStyle w:val="NormaleWeb"/>
        <w:ind w:firstLine="709"/>
        <w:jc w:val="both"/>
        <w:rPr/>
      </w:pPr>
      <w:r>
        <w:rPr/>
        <w:t>Il presente provvedimento, che viene inviato all’indirizzo di posta elettronica della scuola di servizio e viene pubblicato nel sito dell’USR Abruzzo, ha valore di formale notifica a ciascuno degli interessati.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53"/>
        <w:gridCol w:w="3294"/>
        <w:gridCol w:w="2820"/>
      </w:tblGrid>
      <w:tr>
        <w:trPr>
          <w:trHeight w:val="465" w:hRule="atLeast"/>
        </w:trPr>
        <w:tc>
          <w:tcPr>
            <w:tcW w:w="9630" w:type="dxa"/>
            <w:gridSpan w:val="4"/>
            <w:tcBorders>
              <w:bottom w:val="double" w:sz="6" w:space="0" w:color="FF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 DI STATO conclusivi del primo ciclo di istruzione - a.s. 2013 / 2014</w:t>
            </w:r>
          </w:p>
        </w:tc>
      </w:tr>
      <w:tr>
        <w:trPr>
          <w:trHeight w:val="585" w:hRule="atLeast"/>
        </w:trPr>
        <w:tc>
          <w:tcPr>
            <w:tcW w:w="3516" w:type="dxa"/>
            <w:gridSpan w:val="2"/>
            <w:tcBorders>
              <w:top w:val="double" w:sz="6" w:space="0" w:color="FF6600"/>
              <w:left w:val="double" w:sz="6" w:space="0" w:color="FF66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MEDIA</w:t>
            </w:r>
          </w:p>
        </w:tc>
        <w:tc>
          <w:tcPr>
            <w:tcW w:w="3294" w:type="dxa"/>
            <w:tcBorders/>
            <w:shd w:fill="FF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esidente di Commissione Esame di Stato 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stituzione Scolastica di titolarità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Antonelli" - PE + S.M. paritaria "Pitagora"-P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 NIN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DELFICO - MONTESILVANO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Carducci-Montale"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CINNI ANNA MAR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EPAGATTI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Cerulli" - PE + S.M. "Ravasco" P.N.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'ANTEO BRU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POLTOR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Croce"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ZZARA CAR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RODARI MONTESILVANO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"Foscolo-Fermi" - PE + C.T.P. di Pescara   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 RAGIONE ROBERT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4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Mazzini"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SO MARIA LUIS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"Michetti-Pascoli" - PE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ANGELO MARIA ROSAR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Rossetti" - PE + S.M. paritaria "Ravasco" C.le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ANTINI A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6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Tinozzi"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ILLI MARIA GRAZ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Virgilio" - PE + S.M. paritaria "N.Signora" - P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AVAROLI ROBERT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D. MONTESILVANO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"Delfico" - Montesilvano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ANSANTE ELIS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9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"Silone" - Montesilvano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AZIO GABRIEL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10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Villa Verrocchio" - Montesilvano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OLA PETRONIL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CITTA' S.ANGELO 2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Alanno (+ S.M. Cugnoli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RO VALERIA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SCAFA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Catignano (+ S.M. Nocciano + S.M. Rosciano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MANO LOREL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LORETO APRUTINO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Cepagatti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FABIO LE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VILLA VERROCCHIO MONTESILVANO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Città S.Angelo * S.M. Elic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TISTELLA ALESSANDR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CIVITELLA CASANOVA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M. Civitella Casanova ( S.M. Civitaquana + S.M. Farindola + S.M. Montebello di Bertona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URIONE MARIEL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ARATORE PENNE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M. Collecorvino + S.M. Cappell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CCO RAFFAEL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SILONE MONTESILVANO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Loreto Aprutino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GIONE DANIE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GIARDINI PENNE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Manoppello (+ S.M. Lettomanoppello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INO MARIA PAOLA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S.M. POPOLI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Paratore" - Penne + S.M. "M.Giardini" - Penn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AROTTO DANIE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IANELLA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Pianella (+ S.M. Moscufo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IGNI MICHEL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COLLECORVINO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Popoli (+ S.M. Bussi sul Tirino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SILI MARIA TERES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ALANNO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M. S.Valentino (+ S.M. Caramanico) + S.M. Scaf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OTOSTI ANGEL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 A RIPOSO</w:t>
            </w:r>
          </w:p>
        </w:tc>
      </w:tr>
      <w:tr>
        <w:trPr>
          <w:trHeight w:val="31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Spoltore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OSITO GIUSEPP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CATIGNANO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Torre de Passeri (+ S.M. Piano d'Orta + S.M. Tocco Casauria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OTOSTI ANGEL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 A RIPOSO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 paritaria "Nazareno" - Montesilvano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ARDINELLI CORNEL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ESCARA 5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(le S.M. indicate tra parentesi sono sezioni staccate della scuola principale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 Ernesto Pellecchia</w:t>
      </w:r>
      <w:r>
        <w:rPr/>
        <w:t xml:space="preserve">              </w:t>
      </w:r>
    </w:p>
    <w:p>
      <w:pPr>
        <w:pStyle w:val="Normal"/>
        <w:ind w:firstLine="5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: esami licenza media  2013_14 pe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: esami licenza media  2013_14 pe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color w:val="000000"/>
      </w:rPr>
      <w:t xml:space="preserve">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Normal"/>
      <w:ind w:firstLine="709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</w:t>
    </w:r>
    <w:r>
      <w:rPr>
        <w:rFonts w:cs="Book Antiqua" w:ascii="Book Antiqua" w:hAnsi="Book Antiqua"/>
        <w:b/>
        <w:sz w:val="16"/>
        <w:szCs w:val="16"/>
      </w:rPr>
      <w:t xml:space="preserve">Indirizzo pec : </w:t>
    </w:r>
    <w:r>
      <w:rPr>
        <w:rFonts w:cs="Book Antiqua" w:ascii="Book Antiqua" w:hAnsi="Book Antiqua"/>
        <w:b/>
        <w:color w:val="0000FF"/>
        <w:sz w:val="16"/>
        <w:szCs w:val="16"/>
        <w:u w:val="single" w:color="0000FF"/>
      </w:rPr>
      <w:t>uspaq@postacert.istruzione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cs="Book Antiqua" w:ascii="Book Antiqua" w:hAnsi="Book Antiqua"/>
        <w:b/>
        <w:sz w:val="16"/>
        <w:szCs w:val="16"/>
        <w:u w:val="single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Centradecreti">
    <w:name w:val="centra-decreti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3:00Z</dcterms:created>
  <dc:creator>Aurelia</dc:creator>
  <dc:description/>
  <cp:keywords/>
  <dc:language>en-US</dc:language>
  <cp:lastModifiedBy>Administrator</cp:lastModifiedBy>
  <cp:lastPrinted>2014-06-06T09:16:00Z</cp:lastPrinted>
  <dcterms:modified xsi:type="dcterms:W3CDTF">2014-06-06T07:59:00Z</dcterms:modified>
  <cp:revision>14</cp:revision>
  <dc:subject/>
  <dc:title> </dc:title>
</cp:coreProperties>
</file>