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icrosoft Sans Serif"/>
          <w:sz w:val="36"/>
          <w:szCs w:val="36"/>
        </w:rPr>
      </w:pPr>
      <w:r>
        <w:rPr>
          <w:rFonts w:cs="Microsoft Sans Serif" w:ascii="Monotype Corsiva" w:hAnsi="Monotype Corsiva"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Ufficio Scolastico Regionale per l’Abruzzo</w:t>
      </w:r>
    </w:p>
    <w:p>
      <w:pPr>
        <w:pStyle w:val="Normal"/>
        <w:jc w:val="center"/>
        <w:rPr>
          <w:rFonts w:ascii="Monotype Corsiva" w:hAnsi="Monotype Corsiva" w:cs="Microsoft Sans Serif"/>
          <w:sz w:val="32"/>
          <w:szCs w:val="32"/>
        </w:rPr>
      </w:pPr>
      <w:r>
        <w:rPr>
          <w:rFonts w:cs="Microsoft Sans Serif" w:ascii="Monotype Corsiva" w:hAnsi="Monotype Corsiva"/>
          <w:sz w:val="32"/>
          <w:szCs w:val="32"/>
        </w:rPr>
        <w:t>Direzione Generale</w:t>
      </w:r>
    </w:p>
    <w:p>
      <w:pPr>
        <w:pStyle w:val="Normal"/>
        <w:autoSpaceDE w:val="false"/>
        <w:rPr/>
      </w:pPr>
      <w:r>
        <w:rPr/>
        <w:t>Prot. n. AOODRAB 4466</w:t>
        <w:tab/>
        <w:tab/>
        <w:tab/>
        <w:tab/>
        <w:tab/>
        <w:tab/>
        <w:t>L’Aquila, 10/06/2014</w:t>
      </w:r>
    </w:p>
    <w:p>
      <w:pPr>
        <w:pStyle w:val="Normal"/>
        <w:autoSpaceDE w:val="false"/>
        <w:rPr/>
      </w:pPr>
      <w:r>
        <w:rPr/>
        <w:t>Uffici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 xml:space="preserve">VISTO </w:t>
        <w:tab/>
        <w:t>il D.Lgs. 297/94, in particolare l’art.446;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VISTO</w:t>
        <w:tab/>
        <w:t>l’art. 20, comma 4, dello schema di regolamento recante “Norme per la riorganizzazione della rete scolastica e il razionale ed efficace utilizzo delle risorse umane della scuola ai sensi dell’art. 64, comma 4, del decreto le 25.06.2008, n. 11, convertito con modificazioni nella legge 06.08.2008 n. 133;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VISTO</w:t>
        <w:tab/>
        <w:t>l’art. 13 del D.I. inerente disposizioni sulla determinazione degli organici del personale docente per l’as.s. 2014/2015, allegato alla C.M. n. 34 del 01.04.2014;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VISTA </w:t>
        <w:tab/>
        <w:t>la CM 34 del 1/4/2014 concernente la determinazione dell’organico di diritto del personale scolastico;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nsistenza della dotazione organica regionale di personale educativo per l’anno scolastico 2014/2015 è pari a N. 113  posti complessivi di istitutori/ici di cui n.63 per convittualità notturna maschile, n. 28 per convittualità notturna femminile e n. 22 fra istitutori/ici per semiconvittual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otazioni provinciali dei Convitti sono ripartite per provincia secondo il seguente prospetto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qui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car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m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total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maschi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femmini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covitto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tot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</w:t>
      </w:r>
      <w:r>
        <w:rPr/>
        <w:t>f.to  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i/>
        </w:rPr>
        <w:t>Ernesto Pellecch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Responsabili degli Uff. III,  V,VI e V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 OO.SS. della scuola – Loro sedi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’Albo – Sede –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7:00Z</dcterms:created>
  <dc:creator>M.I.U.R.</dc:creator>
  <dc:description/>
  <cp:keywords/>
  <dc:language>en-US</dc:language>
  <cp:lastModifiedBy>Administrator</cp:lastModifiedBy>
  <cp:lastPrinted>2013-07-16T13:41:00Z</cp:lastPrinted>
  <dcterms:modified xsi:type="dcterms:W3CDTF">2014-06-10T14:23:00Z</dcterms:modified>
  <cp:revision>5</cp:revision>
  <dc:subject/>
  <dc:title> </dc:title>
</cp:coreProperties>
</file>