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ot. AOODRAB 4386</w:t>
        <w:tab/>
        <w:tab/>
        <w:tab/>
        <w:tab/>
        <w:tab/>
        <w:t xml:space="preserve">         L’Aquila, 5 giugno 2014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L DIRETTORE GENERAL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>il T.U. delle disposizioni legislative in materia di istruzione approvato con D.L.vo 16 aprile 1994, n. 297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L.vo 19 febbraio 2004, n. 59 concernente la definizione delle norme generali relative alla scuola dell’infanzia e al primo ciclo di istruzione, a norma dell’art. 1 della Legge 28 marzo 2003, n. 53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P.R. 20 marzo 2009 n. 89 recante il Regolamento di “Revisione dell’assetto ordinamentale, organizzativo e didattico della scuola dell’infanzia e del primo ciclo di istruzione ai sensi dell’art. 64, comma 4, del decreto legge 25 giugno 2008, n. 112, convertito con modificazione dalla legge 6 agosto 2008, n.133”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P.R. 20 marzo 2009 n. 81 concernente il Regolamento “per la riorganizzazione della rete scolastica e il razionale ed efficace utilizzo delle risorse umane della scuola, ai sensi dell’art.64, comma 4, del decreto legge 25 giugno 2008, n. 112, convertito con modificazione dalla legge 6 agosto 2008, n.133”;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la C.M. n. 34 del 1 aprile 2014 avente per oggetto “Dotazione organiche del personale docente per l’a.s. 2014/2015” con la quale è stato trasmesso il relativo schema di Decreto Interministeriale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E </w:t>
      </w:r>
      <w:r>
        <w:rPr>
          <w:rFonts w:cs="Book Antiqua" w:ascii="Book Antiqua" w:hAnsi="Book Antiqua"/>
          <w:sz w:val="22"/>
          <w:szCs w:val="22"/>
        </w:rPr>
        <w:t>le consistenze di organico assegnate all’Ufficio Scolastico Regionale per l’Abruzzo, risultanti dalle tabelle allegate al predetto schema di decreto, e tenuto conto della prescritta riduzione dei posti rispetto a quelli funzionanti nel corrente a.s. 2013/2014;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CQUISITE</w:t>
      </w:r>
      <w:r>
        <w:rPr>
          <w:rFonts w:cs="Book Antiqua" w:ascii="Book Antiqua" w:hAnsi="Book Antiqua"/>
          <w:sz w:val="22"/>
          <w:szCs w:val="22"/>
        </w:rPr>
        <w:t xml:space="preserve"> le proposte dei Dirigenti Scolastici;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TENUTO </w:t>
      </w:r>
      <w:r>
        <w:rPr>
          <w:rFonts w:cs="Book Antiqua" w:ascii="Book Antiqua" w:hAnsi="Book Antiqua"/>
          <w:sz w:val="22"/>
          <w:szCs w:val="22"/>
        </w:rPr>
        <w:t>conto della specificità e della complessità delle singole province, degli assetti e delle articolazioni delle scuole, della situazione storica degli alunni iscritti e della consistenza delle iscrizioni per l’anno scolastico 2014/2015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A </w:t>
      </w:r>
      <w:r>
        <w:rPr>
          <w:rFonts w:cs="Book Antiqua" w:ascii="Book Antiqua" w:hAnsi="Book Antiqua"/>
          <w:sz w:val="22"/>
          <w:szCs w:val="22"/>
        </w:rPr>
        <w:t>la proposta di organico formulata dai Responsabili degli Ambiti Territoriali Provinciali per l'anno scolastico 2014/2015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NFORMATE </w:t>
      </w:r>
      <w:r>
        <w:rPr>
          <w:rFonts w:cs="Book Antiqua" w:ascii="Book Antiqua" w:hAnsi="Book Antiqua"/>
          <w:sz w:val="22"/>
          <w:szCs w:val="22"/>
        </w:rPr>
        <w:t>le organizzazioni sindacali regionali come previsto dall’art.2 comma 2 del citato D.I.;</w:t>
      </w:r>
    </w:p>
    <w:p>
      <w:pPr>
        <w:pStyle w:val="Normal"/>
        <w:suppressAutoHyphens w:val="true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9" w:hanging="709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 E C R E T A</w:t>
      </w:r>
    </w:p>
    <w:p>
      <w:pPr>
        <w:pStyle w:val="Normal"/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La consistenza della </w:t>
      </w:r>
      <w:r>
        <w:rPr>
          <w:rFonts w:cs="Arial" w:ascii="Book Antiqua" w:hAnsi="Book Antiqua"/>
          <w:b/>
          <w:sz w:val="22"/>
          <w:szCs w:val="22"/>
        </w:rPr>
        <w:t>dotazione organica regional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della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scuola secondaria di 1° grado</w:t>
      </w:r>
      <w:r>
        <w:rPr>
          <w:rFonts w:cs="Arial" w:ascii="Book Antiqua" w:hAnsi="Book Antiqua"/>
          <w:sz w:val="22"/>
          <w:szCs w:val="22"/>
        </w:rPr>
        <w:t xml:space="preserve"> per l’anno scolastico 2014/2015 è pari a complessivi  </w:t>
      </w:r>
      <w:r>
        <w:rPr>
          <w:rFonts w:cs="Arial" w:ascii="Book Antiqua" w:hAnsi="Book Antiqua"/>
          <w:b/>
          <w:sz w:val="22"/>
          <w:szCs w:val="22"/>
        </w:rPr>
        <w:t>2.848 posti comuni</w:t>
      </w:r>
      <w:r>
        <w:rPr>
          <w:rFonts w:cs="Arial" w:ascii="Book Antiqua" w:hAnsi="Book Antiqua"/>
          <w:sz w:val="22"/>
          <w:szCs w:val="22"/>
        </w:rPr>
        <w:t xml:space="preserve"> e a complessivi </w:t>
      </w:r>
      <w:r>
        <w:rPr>
          <w:rFonts w:cs="Arial" w:ascii="Book Antiqua" w:hAnsi="Book Antiqua"/>
          <w:b/>
          <w:sz w:val="22"/>
          <w:szCs w:val="22"/>
        </w:rPr>
        <w:t>603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posti di sostegno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uppressAutoHyphens w:val="tru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>Le dotazioni provinciali della scuola secondaria di 1° grado, sia per i posti comuni che per i posti di sostegno, sono ripartite, provincia per provincia come segue:</w:t>
      </w:r>
    </w:p>
    <w:p>
      <w:pPr>
        <w:pStyle w:val="Normal"/>
        <w:suppressAutoHyphens w:val="tru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Chieti</w:t>
        <w:tab/>
        <w:tab/>
        <w:t>posti comuni</w:t>
        <w:tab/>
        <w:tab/>
        <w:t>798</w:t>
        <w:tab/>
        <w:t>e</w:t>
        <w:tab/>
        <w:t>194</w:t>
        <w:tab/>
        <w:t xml:space="preserve">post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L’Aquila</w:t>
        <w:tab/>
        <w:t>posti comuni</w:t>
        <w:tab/>
        <w:tab/>
        <w:t>671</w:t>
        <w:tab/>
        <w:t>e</w:t>
        <w:tab/>
        <w:t>154</w:t>
        <w:tab/>
        <w:t xml:space="preserve">post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Pescara</w:t>
        <w:tab/>
        <w:tab/>
        <w:t xml:space="preserve">posti comuni  </w:t>
        <w:tab/>
        <w:t>710</w:t>
        <w:tab/>
        <w:t>e</w:t>
        <w:tab/>
        <w:t>140</w:t>
        <w:tab/>
        <w:t xml:space="preserve">post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Teramo</w:t>
        <w:tab/>
        <w:tab/>
        <w:t>posti comuni</w:t>
        <w:tab/>
        <w:tab/>
        <w:t>669</w:t>
        <w:tab/>
        <w:t>e</w:t>
        <w:tab/>
        <w:t>115</w:t>
        <w:tab/>
        <w:t>posti sostegno</w:t>
        <w:tab/>
        <w:tab/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>TOTALE          posti comuni</w:t>
        <w:tab/>
        <w:t xml:space="preserve">          2.848</w:t>
        <w:tab/>
        <w:t xml:space="preserve">e       </w:t>
        <w:tab/>
        <w:t>603</w:t>
        <w:tab/>
        <w:t xml:space="preserve">posti sostegno 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f.to </w:t>
      </w:r>
      <w:r>
        <w:rPr>
          <w:rFonts w:cs="Arial" w:ascii="Book Antiqua" w:hAnsi="Book Antiqua"/>
          <w:sz w:val="22"/>
          <w:szCs w:val="22"/>
        </w:rPr>
        <w:t>IL DIRETTORE GENERALE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Book Antiqua" w:hAnsi="Book Antiqua"/>
          <w:i/>
          <w:sz w:val="22"/>
          <w:szCs w:val="22"/>
        </w:rPr>
        <w:t>Ernesto Pellecchia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Decreto organico_1 Grado_2014_201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  <w:tab/>
        <w:t xml:space="preserve">Ai Dirigenti Scolastici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degli Istituti Comprensivi e delle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scuole medie della Regione</w:t>
        <w:tab/>
        <w:tab/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LORO SEDI</w:t>
      </w:r>
    </w:p>
    <w:p>
      <w:pPr>
        <w:pStyle w:val="Normal"/>
        <w:ind w:left="390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</w:rPr>
        <w:t xml:space="preserve">Ai Responsabili degli Ambiti Territoriali Provinciali </w:t>
        <w:tab/>
      </w:r>
      <w:r>
        <w:rPr>
          <w:rFonts w:cs="Arial" w:ascii="Book Antiqua" w:hAnsi="Book Antiqua"/>
          <w:b/>
          <w:sz w:val="22"/>
          <w:szCs w:val="22"/>
        </w:rPr>
        <w:t>LORO SEDI</w:t>
      </w:r>
      <w:r>
        <w:rPr>
          <w:rFonts w:cs="Arial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 xml:space="preserve">Alle OO.SS. della  scuola             </w:t>
        <w:tab/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LORO SEDI</w:t>
      </w:r>
      <w:r>
        <w:rPr>
          <w:rFonts w:cs="Arial" w:ascii="Book Antiqua" w:hAnsi="Book Antiqua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Ministero dell’Istruzione, dell’Università e della Ricerca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Ufficio Scolastico Regionale per l’Abruzzo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 - Ufficio 3</w:t>
    </w:r>
  </w:p>
  <w:p>
    <w:pPr>
      <w:pStyle w:val="Head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2:00Z</dcterms:created>
  <dc:creator>M.I.U.R.</dc:creator>
  <dc:description/>
  <cp:keywords/>
  <dc:language>en-US</dc:language>
  <cp:lastModifiedBy>Administrator</cp:lastModifiedBy>
  <cp:lastPrinted>2014-06-04T15:18:00Z</cp:lastPrinted>
  <dcterms:modified xsi:type="dcterms:W3CDTF">2014-06-05T14:24:00Z</dcterms:modified>
  <cp:revision>7</cp:revision>
  <dc:subject/>
  <dc:title>Oggetto: Attività didattica ed iscrizione alunni dei comuni interessati dagli eventi sismici</dc:title>
</cp:coreProperties>
</file>