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AVVISO</w:t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 xml:space="preserve">Oggetto: DM n. 3122 del 16 maggio 2014 (TFA- secondo ciclo - sostegno) – Percorsi </w:t>
        <w:tab/>
        <w:t xml:space="preserve">      formativi ai sensi dell’art. 13 del DM n. 249 del  2010.</w:t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Arial" w:hAnsi="Arial"/>
          <w:b/>
        </w:rPr>
        <w:tab/>
        <w:t>Relativamente a quanto indicato all’art. 2 del DM di cui all’oggetto, che autorizza le Università ad attivare i  percorsi formativi finalizzati al conseguimento del titolo di specializzazione per le attività di sostegno didattico agli alunni con disabilità, si fa presente che detti corsi e le relative modalità di accesso verranno comunicate dai singoli Atenei e che per gli stessi non è previsto il test preliminare di cui all’art. 6 del DM n. 3122.</w:t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ab/>
        <w:t xml:space="preserve">Si invitano gli interessati a prendere visione di quanto verrà comunicato sui siti internet delle singole università.  </w:t>
      </w:r>
    </w:p>
    <w:p>
      <w:pPr>
        <w:pStyle w:val="Normal"/>
        <w:spacing w:before="0" w:after="0"/>
        <w:jc w:val="center"/>
        <w:rPr>
          <w:rFonts w:cs="Arial"/>
        </w:rPr>
      </w:pPr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APPUNTO STATO IMMISSIONI IN RUOLO E TRATTENIMEN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" w:hAnsi="English111 Adagio BT" w:cs="English111 Adagio BT"/>
        <w:sz w:val="28"/>
      </w:rPr>
    </w:pPr>
    <w:r>
      <w:rPr>
        <w:rFonts w:cs="BernhardTango BT;Times New Roman" w:ascii="BernhardTango BT;Times New Roman" w:hAnsi="BernhardTango BT;Times New Roman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;Times New Roman" w:cs="BernhardTango BT;Times New Roman" w:ascii="BernhardTango BT;Times New Roman" w:hAnsi="BernhardTango BT;Times New Roman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rezione Generale per il 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ind w:left="-567" w:right="-567" w:hanging="0"/>
      <w:jc w:val="center"/>
      <w:textAlignment w:val="baseline"/>
      <w:outlineLvl w:val="2"/>
    </w:pPr>
    <w:rPr>
      <w:rFonts w:ascii="English111 Adagio BT" w:hAnsi="English111 Adagio BT" w:cs="English111 Adagio BT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9:00Z</dcterms:created>
  <dc:creator>D.G.P.S. - Ufficio II - Grassi</dc:creator>
  <dc:description/>
  <cp:keywords/>
  <dc:language>en-US</dc:language>
  <cp:lastModifiedBy>M.I.U.R.</cp:lastModifiedBy>
  <dcterms:modified xsi:type="dcterms:W3CDTF">2014-05-27T11:40:00Z</dcterms:modified>
  <cp:revision>3</cp:revision>
  <dc:subject/>
  <dc:title>APPUNTO PROCEDURA CONCORSUALE DIRIGENTI SCOLASTICI</dc:title>
</cp:coreProperties>
</file>