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 AOODRAB 205                                                                              L’Aquila, 15 gennaio 2014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ff. III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legge 15 marzo 1997, n. 59, e successive modifiche ed integrazioni;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legislativo 31 marzo 1998, n. 112;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del Presidente della Repubblica 18 giugno 1998, n. 233;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del Presidente della Repubblica 20 gennaio 2009, n. 17 come emendato dal decreto del Presidente della Repubblica 3 giugno 2011, n. 132;</w:t>
      </w:r>
    </w:p>
    <w:p>
      <w:pPr>
        <w:pStyle w:val="Normal"/>
        <w:suppressAutoHyphens w:val="true"/>
        <w:spacing w:before="1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del Presidente della Repubblica 20 marzo 2009, n. 81;</w:t>
      </w:r>
    </w:p>
    <w:p>
      <w:pPr>
        <w:pStyle w:val="Normal"/>
        <w:suppressAutoHyphens w:val="true"/>
        <w:spacing w:before="1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ecreto legge 12 settembre 2013 n. 104;</w:t>
      </w:r>
    </w:p>
    <w:p>
      <w:pPr>
        <w:pStyle w:val="Normal"/>
        <w:suppressAutoHyphens w:val="true"/>
        <w:spacing w:before="1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delibera della Giunta Regionale della Regione Abruzzo n. 999 del 30 dicembre 2013 (con allegati 2-AQ, 2-CH, 2-PE, 2-TE e 1-AQ, 1-CH), con la quale è stato determinato - per l'anno scolastico 2014/2015- il piano regionale dell'offerta formativa per le province di L’Aquila, Chieti, Pescara e Teramo e del dimensionamento della rete scolastica per le province di L’Aquila e Chieti;</w:t>
      </w:r>
    </w:p>
    <w:p>
      <w:pPr>
        <w:pStyle w:val="Normal"/>
        <w:suppressAutoHyphens w:val="true"/>
        <w:spacing w:before="1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determina n. 1/DL 32 del 13.01.2014 della Giunta Regionale della Regione Abruzzo con la quale è stato integrato l’allegato 2-PE alla delibera n. 999 del 30.12.2013 relativo all’ampliamento dell’offerta di istruzione della Provincia di Pescara con l’indicazione della istituzione, quale eventuale sezione aggiuntiva, della “ Sezione ad indirizzo sportivo” presso l’I.I.S. “B. Spaventa” di Città Sant’Angelo;</w:t>
      </w:r>
    </w:p>
    <w:p>
      <w:pPr>
        <w:pStyle w:val="Normal"/>
        <w:suppressAutoHyphens w:val="true"/>
        <w:spacing w:before="1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er quanto espresso in premessa, è recepito il piano di dimensionamento dell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rete scolastica della regione Abruzzo  per l’anno scolastico 2014/2015,  come da delibera della Giunta Regionale della Regione Abruzzo n. 999 del 30 dicembre 2013 e da determina n. 1 /DL 32 del 13.01.2014,  nel rispetto della normativa e delle disposizioni  vigenti  e compatibilmente con le dotazioni organiche di personale a disposizione  per  il medesimo anno scolastico 2014/2015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f.to  IL DIRETTORE GENER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Book Antiqua" w:ascii="Book Antiqua" w:hAnsi="Book Antiqua"/>
          <w:i/>
          <w:sz w:val="22"/>
          <w:szCs w:val="22"/>
        </w:rPr>
        <w:t>Ernesto Pellecchia</w:t>
      </w:r>
    </w:p>
    <w:p>
      <w:pPr>
        <w:pStyle w:val="Normal"/>
        <w:rPr>
          <w:rFonts w:ascii="Book Antiqua" w:hAnsi="Book Antiqua" w:cs="Book Antiqua"/>
          <w:i/>
          <w:i/>
          <w:sz w:val="10"/>
          <w:szCs w:val="22"/>
        </w:rPr>
      </w:pPr>
      <w:r>
        <w:rPr>
          <w:rFonts w:cs="Book Antiqua" w:ascii="Book Antiqua" w:hAnsi="Book Antiqua"/>
          <w:i/>
          <w:sz w:val="10"/>
          <w:szCs w:val="22"/>
        </w:rPr>
      </w:r>
    </w:p>
    <w:p>
      <w:pPr>
        <w:pStyle w:val="Normal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  <w:t>dimensionamento 2014 2015_decreto</w:t>
      </w:r>
    </w:p>
    <w:p>
      <w:pPr>
        <w:pStyle w:val="Normal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- Al M.I.U.R. – Direzione Generale del Personale Scolastico – Uff. III    </w:t>
        <w:tab/>
      </w:r>
      <w:r>
        <w:rPr>
          <w:rFonts w:cs="Book Antiqua" w:ascii="Book Antiqua" w:hAnsi="Book Antiqua"/>
          <w:b/>
          <w:sz w:val="18"/>
          <w:szCs w:val="18"/>
        </w:rPr>
        <w:t>ROMA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- Alla Regione Abruzzo - Direzione Politiche attive del Lavoro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Formazione ed Istruzione, Politiche Sociali</w:t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PESCARA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Ai Responsabili degli Ambiti Territoriali Provinciali della regione</w:t>
        <w:tab/>
      </w:r>
      <w:r>
        <w:rPr>
          <w:rFonts w:cs="Book Antiqua" w:ascii="Book Antiqua" w:hAnsi="Book Antiqua"/>
          <w:b/>
          <w:sz w:val="18"/>
          <w:szCs w:val="18"/>
        </w:rPr>
        <w:t>LORO SED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Ai Dirigenti Scolastici della regione</w:t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LORO SED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Alle OO.SS. regionali del Comparto scuola</w:t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LORO SEDI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- All’Albo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sponsabile del procedimento: Rita Vitucci    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color w:val="000000"/>
      </w:rPr>
      <w:t xml:space="preserve">         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Ministero dell’Istruzione, dell’Università e della Ricerca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Ufficio Scolastico Regionale per l’Abruzzo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9:00Z</dcterms:created>
  <dc:creator>M.I.U.R.</dc:creator>
  <dc:description/>
  <cp:keywords/>
  <dc:language>en-US</dc:language>
  <cp:lastModifiedBy>M.I.U.R.</cp:lastModifiedBy>
  <cp:lastPrinted>2014-01-15T12:03:00Z</cp:lastPrinted>
  <dcterms:modified xsi:type="dcterms:W3CDTF">2014-01-15T11:04:00Z</dcterms:modified>
  <cp:revision>6</cp:revision>
  <dc:subject/>
  <dc:title> </dc:title>
</cp:coreProperties>
</file>