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SCHEDA INFORMATI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(da allegare alla domanda di autorizzazione e finanziamento per l’a.s. 2013/201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25"/>
        <w:gridCol w:w="108"/>
        <w:gridCol w:w="898"/>
        <w:gridCol w:w="619"/>
        <w:gridCol w:w="700"/>
        <w:gridCol w:w="1476"/>
        <w:gridCol w:w="559"/>
        <w:gridCol w:w="355"/>
        <w:gridCol w:w="312"/>
        <w:gridCol w:w="201"/>
        <w:gridCol w:w="257"/>
        <w:gridCol w:w="713"/>
        <w:gridCol w:w="1086"/>
      </w:tblGrid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RICHIEDENTE IL FINANZIAMENTO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meccanograf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22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a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t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completa:</w:t>
            </w:r>
          </w:p>
        </w:tc>
        <w:tc>
          <w:tcPr>
            <w:tcW w:w="52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6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tasi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ione già autorizzata e funzionante nell’ a.s. 2012-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ione di NUOVA ATTIVAZIONE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oordinate bancarie, nell’eventualità di concessione del finanziamento</w:t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/c.</w:t>
            </w:r>
          </w:p>
        </w:tc>
        <w:tc>
          <w:tcPr>
            <w:tcW w:w="717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stato a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a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. IBA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critto in modo chiaro)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EDE della struttura ove è ospitata la sezione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sezione è costituita press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stat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parita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lo Nido comun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lo Nido privato (convenzionato con il Comune)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l Comune di: </w:t>
            </w:r>
          </w:p>
        </w:tc>
        <w:tc>
          <w:tcPr>
            <w:tcW w:w="8009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</w:t>
            </w:r>
          </w:p>
        </w:tc>
        <w:tc>
          <w:tcPr>
            <w:tcW w:w="62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PREVISIONALI DI FUNZIONAMENTO PER IL 2013/2014</w:t>
            </w:r>
          </w:p>
        </w:tc>
      </w:tr>
      <w:tr>
        <w:trPr>
          <w:trHeight w:val="12028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ervizio per la Sezione primavera è in 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44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retta da parte dell’ente responsabile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44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idamento in convenzione a terz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</w:t>
            </w:r>
            <w:r>
              <w:rPr>
                <w:rFonts w:cs="Arial" w:ascii="Arial" w:hAnsi="Arial"/>
                <w:sz w:val="18"/>
                <w:szCs w:val="18"/>
              </w:rPr>
              <w:t xml:space="preserve"> denominazione e ragione sociale del soggetto affidatario del servizio) 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rice/responsabile della struttura ___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rice/referente per la Sezione: _________________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rio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cs="Arial" w:ascii="Arial" w:hAnsi="Arial"/>
                <w:sz w:val="18"/>
                <w:szCs w:val="18"/>
              </w:rPr>
              <w:t xml:space="preserve"> di funzionamento della sezione previst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attività della Sezione inizieranno il     ______________ </w:t>
            </w:r>
          </w:p>
          <w:p>
            <w:pPr>
              <w:pStyle w:val="NormaleWeb"/>
              <w:spacing w:lineRule="auto" w:line="360" w:before="0" w:after="0"/>
              <w:ind w:left="7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conclusione delle attività 2013/14 è prevista per il ___________ </w:t>
            </w:r>
          </w:p>
          <w:p>
            <w:pPr>
              <w:pStyle w:val="NormaleWeb"/>
              <w:spacing w:lineRule="auto" w:line="360" w:before="0" w:after="0"/>
              <w:ind w:left="7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eriodi di sospensione del servizio (vacanze di Natale, etc) ____________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settimanale:</w:t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7"/>
              <w:gridCol w:w="1047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r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b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a apertura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a partire dall’accoglienza di bambini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a chiusura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orario max per ritiro bambini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Totale ore funzionamento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8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mb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5"/>
              </w:numPr>
              <w:spacing w:before="120" w:after="0"/>
              <w:ind w:left="788" w:hanging="4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el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zione primave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domande di iscrizione acquisite di bambini con età prevista dall’Accordo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di bambini diversamente abili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mbini altre fasce età previst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a struttu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91" w:type="dxa"/>
              <w:jc w:val="left"/>
              <w:tblInd w:w="13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0"/>
              <w:gridCol w:w="1231"/>
            </w:tblGrid>
            <w:tr>
              <w:trPr>
                <w:trHeight w:val="34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età 6 mesi – 3 anni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età 3 – 6 anni  (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in caso di sezione aggregata a scuola dell’infanzia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e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to (educatori/docenti)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"/>
              <w:gridCol w:w="2760"/>
              <w:gridCol w:w="2880"/>
              <w:gridCol w:w="1764"/>
              <w:gridCol w:w="1577"/>
            </w:tblGrid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olo studi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logia contratto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ario servizio settimanale con i bambini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ind w:right="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ario lavorativo complessivo settimanal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74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ui, operanti anche nell’aggregata  scuola dell’infanzia n°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</w:t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322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i scolastici/ausiliari e di cucina in servizio durante le attività educative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specificare)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</w:t>
            </w:r>
          </w:p>
          <w:p>
            <w:pPr>
              <w:pStyle w:val="NormaleWeb"/>
              <w:spacing w:lineRule="auto" w:line="360" w:before="0" w:after="0"/>
              <w:ind w:left="322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i bambini diversamente abili: </w:t>
            </w:r>
          </w:p>
          <w:p>
            <w:pPr>
              <w:pStyle w:val="NormaleWeb"/>
              <w:spacing w:lineRule="auto" w:line="360" w:before="0" w:after="0"/>
              <w:ind w:left="74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educatori/insegnanti di sostegno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 )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</w:t>
            </w:r>
          </w:p>
          <w:p>
            <w:pPr>
              <w:pStyle w:val="NormaleWeb"/>
              <w:spacing w:lineRule="auto" w:line="360" w:before="0" w:after="0"/>
              <w:ind w:left="74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addetti all’assistenza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specificare)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 e servizi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Sezione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120" w:after="0"/>
              <w:ind w:left="788" w:hanging="4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e ambienti adibiti unicamente alla sezione primaver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Sezione è ospitata in un locale appositamente dedicato?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locali/ambienti/spazi di cui fruiscono i bambini della Sezione:</w:t>
            </w:r>
          </w:p>
          <w:tbl>
            <w:tblPr>
              <w:tblW w:w="7560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2210"/>
              <w:gridCol w:w="3430"/>
            </w:tblGrid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zi igienici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one giochi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a mensa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iardino/cortile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60" w:type="dxa"/>
                  <w:gridSpan w:val="3"/>
                  <w:tcBorders/>
                  <w:vAlign w:val="bottom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o (specificare): __________________________________________________________</w:t>
                  </w:r>
                </w:p>
              </w:tc>
            </w:tr>
          </w:tbl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isposto e aggiornato il Documento sulla sicurezza (legge 626/94) 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ziona un servizio mensa? 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eWeb"/>
              <w:spacing w:lineRule="auto" w:line="360" w:before="0" w:after="0"/>
              <w:ind w:left="708" w:firstLine="708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 caso positiv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 cucina propria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zio catering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a un servizio trasporto bambini? 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edi e materiale didattic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eWeb"/>
              <w:spacing w:lineRule="auto" w:line="360" w:before="120" w:after="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’utilizzo di arredi e materiali per la fascia di età 24-36 mesi è:</w:t>
            </w:r>
          </w:p>
          <w:p>
            <w:pPr>
              <w:pStyle w:val="NormaleWeb"/>
              <w:spacing w:before="0" w:after="0"/>
              <w:ind w:firstLine="357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 esclusivo     </w:t>
              <w:tab/>
              <w:tab/>
            </w:r>
          </w:p>
          <w:p>
            <w:pPr>
              <w:pStyle w:val="NormaleWeb"/>
              <w:spacing w:before="0" w:after="0"/>
              <w:ind w:left="708" w:firstLine="708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 xml:space="preserve">in comune con sezioni di asilo-nido  </w:t>
            </w:r>
          </w:p>
          <w:p>
            <w:pPr>
              <w:pStyle w:val="NormaleWeb"/>
              <w:spacing w:before="0" w:after="0"/>
              <w:ind w:left="708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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in comune con sezioni di scuola dell’infanz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E0E0E0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te e contributi </w:t>
            </w:r>
            <w:r>
              <w:rPr>
                <w:rFonts w:cs="Arial" w:ascii="Arial" w:hAnsi="Arial"/>
                <w:sz w:val="18"/>
                <w:szCs w:val="18"/>
              </w:rPr>
              <w:t>delle famiglie: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rette sono differenziate per orario di fruizione del servizio ?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montare retta mensile:     </w:t>
            </w:r>
          </w:p>
          <w:p>
            <w:pPr>
              <w:pStyle w:val="NormaleWeb"/>
              <w:spacing w:lineRule="auto" w:line="360" w:before="0" w:after="0"/>
              <w:ind w:left="79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minimo di € ________________  ad un massimo di € 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quota delle famiglie per iscrizione € 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casi di riduzione retta </w:t>
            </w:r>
          </w:p>
          <w:p>
            <w:pPr>
              <w:pStyle w:val="NormaleWeb"/>
              <w:spacing w:lineRule="auto" w:line="360" w:before="0" w:after="0"/>
              <w:ind w:left="79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duzione pari o superiore al 10 % su retta standard</w:t>
            </w:r>
            <w:r>
              <w:rPr>
                <w:rFonts w:cs="Arial" w:ascii="Arial" w:hAnsi="Arial"/>
                <w:sz w:val="18"/>
                <w:szCs w:val="18"/>
              </w:rPr>
              <w:t>) n° 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motivi di riduzion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hd w:fill="E0E0E0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Autorizzazione comunale</w:t>
            </w:r>
          </w:p>
          <w:p>
            <w:pPr>
              <w:pStyle w:val="NormaleWeb"/>
              <w:spacing w:lineRule="auto" w:line="360" w:before="120" w:after="0"/>
              <w:ind w:left="3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à acquisita e unita alla domanda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fa riserva di inviarla entro il ………………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hd w:fill="E0E0E0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Annotazioni (eventuali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Web"/>
        <w:spacing w:before="0" w:after="0"/>
        <w:ind w:left="453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, lì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igente Scolastico/Rappresentante legale</w:t>
      </w:r>
    </w:p>
    <w:p>
      <w:pPr>
        <w:pStyle w:val="NormaleWeb"/>
        <w:spacing w:before="0" w:after="0"/>
        <w:ind w:left="453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453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9.2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indicare solo se il soggetto richiedente è un’istituzione scolastica statale o parit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nvenzione con il comu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rPr/>
    </w:pPr>
    <w:r>
      <w:rPr>
        <w:rFonts w:cs="Arial" w:ascii="Arial" w:hAnsi="Arial"/>
        <w:b/>
        <w:sz w:val="20"/>
        <w:szCs w:val="20"/>
      </w:rPr>
      <w:t xml:space="preserve">Sezioni Primavera – </w:t>
    </w:r>
    <w:r>
      <w:rPr>
        <w:rFonts w:cs="Arial" w:ascii="Arial" w:hAnsi="Arial"/>
        <w:b/>
        <w:color w:val="808080"/>
        <w:sz w:val="20"/>
        <w:szCs w:val="20"/>
      </w:rPr>
      <w:t>Abruzzo</w:t>
    </w:r>
    <w:r>
      <w:rPr>
        <w:rFonts w:cs="Arial" w:ascii="Arial" w:hAnsi="Arial"/>
        <w:b/>
      </w:rPr>
      <w:t xml:space="preserve"> </w:t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hadow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shadow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hadow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4:00Z</dcterms:created>
  <dc:creator>MONIA</dc:creator>
  <dc:description/>
  <cp:keywords/>
  <dc:language>en-US</dc:language>
  <cp:lastModifiedBy>M.I.U.R.</cp:lastModifiedBy>
  <cp:lastPrinted>2013-11-15T12:33:00Z</cp:lastPrinted>
  <dcterms:modified xsi:type="dcterms:W3CDTF">2013-11-15T11:34:00Z</dcterms:modified>
  <cp:revision>8</cp:revision>
  <dc:subject/>
  <dc:title>SCHEDA INFORMATIVA</dc:title>
</cp:coreProperties>
</file>