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DOMANDA DI AUTORIZZAZIONE E FINANZIAMEN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per progetto sperimentale ampliamento offerta formativa rivolta a bambini da due a tre anni di et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Sezioni primavera - A.S. 2013/14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  <w:shadow/>
          <w:sz w:val="22"/>
          <w:szCs w:val="22"/>
        </w:rPr>
      </w:pPr>
      <w:r>
        <w:rPr>
          <w:rFonts w:cs="Arial" w:ascii="Arial" w:hAnsi="Arial"/>
          <w:b w:val="false"/>
          <w:bCs w:val="false"/>
          <w:shadow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l’Ufficio Scolastico Regionale per l’Abruzzo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/>
      </w:pPr>
      <w:r>
        <w:rPr>
          <w:rFonts w:cs="Arial" w:ascii="Arial" w:hAnsi="Arial"/>
          <w:b w:val="false"/>
          <w:bCs w:val="false"/>
        </w:rPr>
        <w:t>Direzione Generale -Ufficio IV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Ulisse Nurzia- Loc. Boschetto di Pile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7100 L’Aquila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440" w:hanging="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 p.c. al Comune di _________________________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l.. sottoscritt_ _____________, in qualità di rappresentante legale dell’istituzione scolastica/educativa __________, sita in __________, via ____________________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isto l’Accordo quadro sancito in Conferenza unificata il 14 giugno 2007; 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quadro sancito in Conferenza unificata il 20 marzo  2008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quadro sancito in Conferenza unificata il 29 ottobre 2009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il Decreto Direttoriale del Ministero dell’Istruzione, dell’Università e della Ricerca n. 9 dell’ 11 novembre 2009;</w:t>
      </w:r>
    </w:p>
    <w:p>
      <w:pPr>
        <w:pStyle w:val="Heading"/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Visto il Decreto Direttoriale del Ministero dell’Istruzione, dell’Università e della Ricerca n. 281 del 28 agosto 1997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sto l’accordo in Conferenza Unificata del 7 ottobre 2010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Vista la nota </w:t>
      </w:r>
      <w:r>
        <w:rPr>
          <w:rFonts w:cs="Arial" w:ascii="Arial" w:hAnsi="Arial"/>
          <w:b w:val="false"/>
        </w:rPr>
        <w:t>MIUR</w:t>
      </w:r>
      <w:r>
        <w:rPr>
          <w:rFonts w:cs="Arial" w:ascii="Arial" w:hAnsi="Arial"/>
          <w:b w:val="false"/>
          <w:bCs w:val="false"/>
        </w:rPr>
        <w:t xml:space="preserve"> prot. n. AOODGOS 6068 del 25 settembre 2012</w:t>
      </w:r>
      <w:r>
        <w:rPr>
          <w:rFonts w:cs="Arial" w:ascii="Arial" w:hAnsi="Arial"/>
          <w:b w:val="false"/>
        </w:rPr>
        <w:t>;</w:t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Visto </w:t>
      </w:r>
      <w:r>
        <w:rPr>
          <w:rFonts w:cs="Arial" w:ascii="Arial" w:hAnsi="Arial"/>
          <w:b w:val="false"/>
          <w:bCs w:val="false"/>
        </w:rPr>
        <w:t xml:space="preserve">l’Accordo in Conferenza Unificata del 1 agosto 2013 </w:t>
      </w:r>
    </w:p>
    <w:p>
      <w:pPr>
        <w:pStyle w:val="Heading"/>
        <w:spacing w:lineRule="exact" w:line="280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chiede</w:t>
      </w:r>
    </w:p>
    <w:p>
      <w:pPr>
        <w:pStyle w:val="Heading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46" w:hRule="atLeast"/>
        </w:trPr>
        <w:tc>
          <w:tcPr>
            <w:tcW w:w="9228" w:type="dxa"/>
            <w:tcBorders/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 w:val="false"/>
                <w:bCs w:val="false"/>
              </w:rPr>
              <w:t>l’ammissione al finanziamento per l’attività socio educativa nell’anno scolastico 2013/14;</w:t>
            </w:r>
          </w:p>
        </w:tc>
      </w:tr>
    </w:tbl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i a euro: ____________________________ .</w:t>
      </w:r>
    </w:p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 tal fine, dichiara sotto la personale responsabilità, di: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e individuato come sede del servizio i locali siti in  __________(Comune, indirizzo civico)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e acquisito n. ___ ( minimo 10) domande di iscrizione di bambini che compiono i 24 mesi di età entro il 31 dicembre 2013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garantire l’incremento effettivo, integrato e aggregato, dell’offerta per bambini dai due ai tre anni di età in quanto la sezione costituisce un servizio aggiuntivo rispetto alle attività educative già autorizzate come servizio alla prima infanzia (3 -36 mesi) o come scuola dell’infanz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aver predisposto un progetto educativo e organizzativo che si ispira a criteri di qualità pedagogica, rispettosi dell’età del bambino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sporre di locali idonei sotto il profilo funzionale e della sicurezza, rispettosi delle norme vigenti in materia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disporre di personale docente/educativo/ausiliario professionale idoneo per la specifica fascia di età e assunto nel rispetto delle norme contrattuali vigenti, disponibile alla realizzazione del progetto e alla partecipazione a specifiche forme di aggiornamento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b w:val="false"/>
          <w:bCs w:val="false"/>
        </w:rPr>
        <w:t>di aver acquisito il parere favorevole rilasciato dal Comune di_______________________;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ver conformato il progetto ai criteri funzionali ed amministrativi previsti dalla legislazione regionale e/o dai regolamenti comunali in materia di autorizzazione al funzionamento di servizi educativi integrativi per bambini al di sotto dei tre anni di età; </w:t>
      </w:r>
    </w:p>
    <w:p>
      <w:pPr>
        <w:pStyle w:val="Heading"/>
        <w:spacing w:lineRule="exact" w:line="280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i allega: </w:t>
      </w:r>
    </w:p>
    <w:p>
      <w:pPr>
        <w:pStyle w:val="Heading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heda informativa (Allegato B)</w:t>
      </w:r>
    </w:p>
    <w:p>
      <w:pPr>
        <w:pStyle w:val="Heading"/>
        <w:numPr>
          <w:ilvl w:val="0"/>
          <w:numId w:val="2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libera comunale di autorizzazione</w:t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, lì ________________</w:t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igente Scolastico/Rappresentante legale</w:t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</w:t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04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60"/>
      </w:tblGrid>
      <w:tr>
        <w:trPr>
          <w:trHeight w:val="397" w:hRule="atLeast"/>
        </w:trPr>
        <w:tc>
          <w:tcPr>
            <w:tcW w:w="9047" w:type="dxa"/>
            <w:gridSpan w:val="2"/>
            <w:tcBorders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Recapiti in caso di comunicazioni:</w:t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inativo referente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umeri telefonici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-Mail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00" w:top="1400" w:footer="6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Style w:val="PageNumber"/>
        <w:rFonts w:cs="Arial" w:ascii="Arial" w:hAnsi="Arial"/>
        <w:b/>
        <w:bCs/>
        <w:sz w:val="16"/>
        <w:szCs w:val="16"/>
      </w:rPr>
      <w:t xml:space="preserve">pagin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</w:rPr>
      <w:t xml:space="preserve"> di 2</w:t>
    </w:r>
  </w:p>
  <w:p>
    <w:pPr>
      <w:pStyle w:val="Footer"/>
      <w:ind w:right="360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 xml:space="preserve">Sezioni Primavera – </w:t>
    </w:r>
    <w:r>
      <w:rPr>
        <w:rFonts w:cs="Arial" w:ascii="Arial" w:hAnsi="Arial"/>
        <w:b/>
        <w:color w:val="808080"/>
        <w:sz w:val="20"/>
        <w:szCs w:val="20"/>
      </w:rPr>
      <w:t>Abruzzo</w:t>
    </w:r>
    <w:r>
      <w:rPr>
        <w:rFonts w:cs="Arial" w:ascii="Arial" w:hAnsi="Arial"/>
        <w:b/>
      </w:rPr>
      <w:t xml:space="preserve"> </w:t>
      <w:tab/>
      <w:tab/>
      <w:t>Allegato 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5:00Z</dcterms:created>
  <dc:creator>MONIA</dc:creator>
  <dc:description/>
  <cp:keywords/>
  <dc:language>en-US</dc:language>
  <cp:lastModifiedBy>M.I.U.R.</cp:lastModifiedBy>
  <cp:lastPrinted>2012-10-01T10:30:00Z</cp:lastPrinted>
  <dcterms:modified xsi:type="dcterms:W3CDTF">2013-11-14T10:51:00Z</dcterms:modified>
  <cp:revision>5</cp:revision>
  <dc:subject/>
  <dc:title>All’Ufficio Scolastico Regionale per l’Abruzzo</dc:title>
</cp:coreProperties>
</file>