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MBITO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43 - Italiano, Storia, Geograf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50 - Materie letterarie negli Istituti di istruzione secondaria di II grado</w:t>
        <w:br/>
        <w:t>GRIGLIA DI VALUTAZIONE – PROVA O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/….../2013</w:t>
        <w:tab/>
        <w:tab/>
        <w:t>Candidato/a: codice  …....     Nome…...................................................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 comunitaria scelta: 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UNTEGG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900"/>
        <w:gridCol w:w="9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DICA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n sufficiente, lacunosa, confus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ziale e poco chia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omissioni di rilie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incertezze non rilevan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tima e completa.</w:t>
            </w:r>
          </w:p>
        </w:tc>
      </w:tr>
      <w:tr>
        <w:trPr>
          <w:trHeight w:val="4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DEI CONTENUTI DELLE 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E STRUTTURA DELLA LE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PACITÀ DI COMUNICARE IN MODO EFFIC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RRETTEZZA E PROPRIETÀ  LINGU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E COMPETENZE METODOLOGICO – DIDATTICHE (valutazione, BES, linee guida ec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FONDIMENTI/ALTRE CONOSCENZE DALL’ART.3 DDGPS DEL 24/09/2012 N°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DI UNA LINGUA COMUNITA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IGITA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Voto finale        </w:t>
      </w:r>
      <w:r>
        <w:rPr>
          <w:rFonts w:cs="Times New Roman" w:ascii="Times New Roman" w:hAnsi="Times New Roman"/>
          <w:b/>
          <w:sz w:val="36"/>
          <w:szCs w:val="36"/>
        </w:rPr>
        <w:t>______/ 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1453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La commiss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9:00Z</dcterms:created>
  <dc:creator>Angelo</dc:creator>
  <dc:description/>
  <cp:keywords/>
  <dc:language>en-US</dc:language>
  <cp:lastModifiedBy>Lentini, Antonio</cp:lastModifiedBy>
  <cp:lastPrinted>2013-06-10T15:26:00Z</cp:lastPrinted>
  <dcterms:modified xsi:type="dcterms:W3CDTF">2013-06-14T12:29:00Z</dcterms:modified>
  <cp:revision>2</cp:revision>
  <dc:subject/>
  <dc:title>AMBITO 4</dc:title>
</cp:coreProperties>
</file>