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1"/>
      </w:tblGrid>
      <w:tr>
        <w:trPr>
          <w:trHeight w:val="155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7224"/>
              <w:gridCol w:w="948"/>
              <w:gridCol w:w="728"/>
              <w:gridCol w:w="12"/>
            </w:tblGrid>
            <w:tr>
              <w:trPr>
                <w:trHeight w:val="1588" w:hRule="atLeast"/>
              </w:trPr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450080" cy="1381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0080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97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7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19197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e/Durata/Scad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: Asserg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Nazionale di Fisic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e Laboratori Nazion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Gran Sas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: annu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: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ntro e non oltre 30 giorni dalla data di pubblicazione del bando di concorso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Istituto Nazionale di Fisica Nucleare bandisce n. 7 borse di formazione tecnica per diplomati finanziate con fondi del Progetto Multiasse Sistema “Sapere e Crescita” Piano Operativo 2012 - 2013 del PO FSE Abruzzo 2007 – 2013 obiettivo CRO da usufruire presso i Laboratori Nazionali del Gran Sasso dell’I.N.F.N. sui seguenti temi di ricer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1: “Analisi chimica di costituenti inorganici anionici, cationici e di composti organici volatili mediante tecniche cromatografiche strumental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ma 2: (2 posizioni) “Cloud computing in azienda: come utilizzare le cloud commerciali o gestire cloud private per rendere più sostenibili ed efficienti i servizi informatici aziendal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ma 3: “Tecniche criogeniche: gestione e caratterizzazione di sistemi criogenici e ultra criogenic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ma 4: “Rendicontazione e audit dei fondi struttural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ma 5: “Assistente alla progettazione e realizzazione di circuiti elettronic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ma 6: “Caratterizzazione di elettronica di front-end in ambienti criogenici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’anno di godimento della borsa di studio è prevista un’attività di stage presso aziende con sede legale nella Regione Abruzzo allo scopo di trasferire i risultati della formazione tecnica ricevuta presso i Laboratori Nazionali del Gran Sas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 domande di partecipazione al concorso, redatte in carta semplice, secondo lo schema presente nel bando, </w:t>
            </w:r>
            <w:r>
              <w:rPr>
                <w:b/>
                <w:sz w:val="20"/>
                <w:szCs w:val="20"/>
              </w:rPr>
              <w:t>sottoscritte dagli interessati</w:t>
            </w:r>
            <w:r>
              <w:rPr>
                <w:sz w:val="20"/>
                <w:szCs w:val="20"/>
              </w:rPr>
              <w:t>, dovranno essere inviate a mezzo raccomandata A.R., al Direttore dei Laboratori Nazionali del Gran Sasso dell’INFN entro e non oltre 30 giorni dalla data di pubblicazione del bando di concorso.</w:t>
            </w:r>
          </w:p>
        </w:tc>
      </w:tr>
      <w:tr>
        <w:trPr>
          <w:trHeight w:val="26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eriori Informazion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integrale del bando 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 sono consultabili s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nti sit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N Laboratori Nazion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Sas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lngs.infn.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regione.abruzzo.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c.infn.i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bando di concor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à, altresì, disponibile pres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di delle Strutture I.N.F.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7:00Z</dcterms:created>
  <dc:creator>alessandra giusti</dc:creator>
  <dc:description/>
  <cp:keywords/>
  <dc:language>en-US</dc:language>
  <cp:lastModifiedBy>Alessandra</cp:lastModifiedBy>
  <dcterms:modified xsi:type="dcterms:W3CDTF">2013-11-04T14:36:00Z</dcterms:modified>
  <cp:revision>16</cp:revision>
  <dc:subject/>
  <dc:title> </dc:title>
</cp:coreProperties>
</file>