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n.1631                                                                                                            Teramo, 09.4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AI DIRIGENTI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delle scuole ed istituti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di ogni ordine e grado</w:t>
      </w:r>
    </w:p>
    <w:p>
      <w:pPr>
        <w:pStyle w:val="Normal"/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  <w:t>PROVI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 xml:space="preserve">E,p.c.      Alle OO.SS.  </w:t>
      </w:r>
      <w:r>
        <w:rPr>
          <w:b/>
          <w:u w:val="single"/>
        </w:rPr>
        <w:t>PROVINCIA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  Riapertura Funzioni Anagrafe Scuole Statali A.S. 201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i fa riferimento alla nota Ministeriale AOODGSSSI del 4 aprile 2013,pubblicata sulla rete INTRANET e si comunica che quest’Ufficio ha provveduto all’istituzione, dall’ a.s. 2013.14, della  seguente nuova Scuol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Prof.SS.Alb. e Rist. Silvi                                          TERC00301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I Sigg. Dirigenti Scolastici, come precisato nella nota Ministeriale sopra indicata , provvederanno a notificare a tutto il personale scolastico il contenuto della presente comunicando, con assoluta tempestività all’Ufficio scrivente, le eventuali modifiche e/o variazioni che il personale delle rispettive scuole volesse apportare alle già inoltrate domande di trasferimento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L’importanza della presente comunicazione suggerisce la necessità di richiamare la diretta responsabilità dei Capi d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F.to                    Massimiliano Nardo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4" w:firstLine="708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ezione Scuola secondaria 2 grado -  Di Lorenzo Gabriella -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</w:t>
    </w:r>
    <w:r>
      <w:rPr>
        <w:sz w:val="20"/>
        <w:szCs w:val="20"/>
      </w:rPr>
      <w:t>Recapito telefonico  0861.2499.2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-180" w:leader="none"/>
        <w:tab w:val="left" w:pos="9638" w:leader="none"/>
      </w:tabs>
      <w:ind w:left="-180" w:hanging="0"/>
      <w:jc w:val="center"/>
      <w:rPr>
        <w:szCs w:val="24"/>
      </w:rPr>
    </w:pPr>
    <w:r>
      <w:rPr>
        <w:szCs w:val="24"/>
      </w:rPr>
      <w:drawing>
        <wp:inline distT="0" distB="0" distL="0" distR="0">
          <wp:extent cx="61722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i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Ufficio Scolastico Regionale per l’Abruzzo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>Ufficio  VII – Ambito Territoriale per la  Provincia di</w:t>
    </w:r>
    <w:r>
      <w:rPr>
        <w:b/>
        <w:sz w:val="28"/>
        <w:szCs w:val="28"/>
      </w:rPr>
      <w:t xml:space="preserve"> </w:t>
    </w:r>
  </w:p>
  <w:p>
    <w:pPr>
      <w:pStyle w:val="Header"/>
      <w:spacing w:lineRule="auto" w:line="36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RAMO</w:t>
    </w:r>
  </w:p>
  <w:p>
    <w:pPr>
      <w:pStyle w:val="Header"/>
      <w:jc w:val="center"/>
      <w:rPr>
        <w:b/>
        <w:b/>
        <w:sz w:val="20"/>
        <w:szCs w:val="32"/>
      </w:rPr>
    </w:pPr>
    <w:r>
      <w:rPr>
        <w:b/>
        <w:sz w:val="20"/>
        <w:szCs w:val="32"/>
      </w:rPr>
      <w:t>64100 Teramo – Largo S. Matteo n. 1 Tel. 0861 24991/2/3 Fax 0861 241215</w:t>
    </w:r>
  </w:p>
  <w:p>
    <w:pPr>
      <w:pStyle w:val="Header"/>
      <w:jc w:val="center"/>
      <w:rPr>
        <w:b/>
        <w:b/>
        <w:sz w:val="20"/>
        <w:szCs w:val="32"/>
      </w:rPr>
    </w:pPr>
    <w:r>
      <w:rPr>
        <w:b/>
        <w:sz w:val="20"/>
        <w:szCs w:val="32"/>
      </w:rPr>
      <w:t>csa.te@istruzione.it</w:t>
    </w:r>
  </w:p>
  <w:p>
    <w:pPr>
      <w:pStyle w:val="Header"/>
      <w:rPr/>
    </w:pPr>
    <w:r>
      <w:rPr/>
      <w:t>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3:00Z</dcterms:created>
  <dc:creator>M.I.U.R.</dc:creator>
  <dc:description/>
  <cp:keywords/>
  <dc:language>en-US</dc:language>
  <cp:lastModifiedBy>M.I.U.R.</cp:lastModifiedBy>
  <cp:lastPrinted>2010-11-02T13:03:00Z</cp:lastPrinted>
  <dcterms:modified xsi:type="dcterms:W3CDTF">2013-04-10T07:25:00Z</dcterms:modified>
  <cp:revision>4</cp:revision>
  <dc:subject/>
  <dc:title> </dc:title>
</cp:coreProperties>
</file>