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20"/>
        <w:gridCol w:w="190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n.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COGNOME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oto/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BERIC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IST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DERLUC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GEL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SS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ON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ON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ABR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U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C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ZZ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MBARD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CI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CCIAGR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RC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FAR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V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AIO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AIO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ERLEN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EN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PEC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R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E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B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LA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NTORAM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CO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CCAG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NCES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L ROSS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LL'AGUZZ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CESAR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LAU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CRESCENZ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FEB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GIOVAN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LISABE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GREGOR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ON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 NIS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'ORAZ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A LU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SEL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AMMAR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ANNANDRE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NI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OVANNUC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ES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UZZ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N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DA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G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N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LOM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TRANGE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AGRA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NN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ANROC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TALD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LAND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NZE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M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NN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TRI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I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D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CCIO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NAT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CCIRI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RRE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L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RRETT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RSEN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GL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IGLI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LL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PPRACO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TONIE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V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V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B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EV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N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MON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RG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RG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RACCIAL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CC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BIL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ES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B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OLLIN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V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ER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LENCO ALFABETICO DEI CANDIDATI AMMESSI ALLA PROVA ORALE DEL CONCORSO</w:t>
    </w:r>
  </w:p>
  <w:p>
    <w:pPr>
      <w:pStyle w:val="Header"/>
      <w:jc w:val="center"/>
      <w:rPr/>
    </w:pPr>
    <w:r>
      <w:rPr/>
      <w:t>A017 – DISCIPLINE ECONOMICO –AZIENDALI – D.D.G. 82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9:00Z</dcterms:created>
  <dc:creator>Preside</dc:creator>
  <dc:description/>
  <cp:keywords/>
  <dc:language>en-US</dc:language>
  <cp:lastModifiedBy>M.I.U.R.</cp:lastModifiedBy>
  <cp:lastPrinted>2013-04-15T16:51:00Z</cp:lastPrinted>
  <dcterms:modified xsi:type="dcterms:W3CDTF">2013-04-17T11:59:00Z</dcterms:modified>
  <cp:revision>2</cp:revision>
  <dc:subject/>
  <dc:title>n</dc:title>
</cp:coreProperties>
</file>