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.</w:t>
        <w:tab/>
      </w:r>
      <w:r>
        <w:rPr/>
        <w:t xml:space="preserve">AOODRAB - </w:t>
        <w:tab/>
        <w:t>10080</w:t>
        <w:tab/>
      </w: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>L’Aquila, 29/08/2012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DIRETTORE GENER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VISTA</w:t>
      </w:r>
      <w:r>
        <w:rPr/>
        <w:t xml:space="preserve"> la legge 18 luglio 2003 n. 186 concernente “Norme sullo stato giuridico degli insegnanti di religione cattolica degli istituti e delle scuole di ogni ordine e grado”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VISTO</w:t>
      </w:r>
      <w:r>
        <w:rPr/>
        <w:t xml:space="preserve"> il D.I. n. 72 del 30.9.2004, concernente la determinazione degli organici del personale insegnante di religione cattolica con riferimento all’a.s. 2001/2002 per la scuola dell’infanzia e primaria e per l’a.s. 2003/2004 per la scuola secondaria di I e II grado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RICHIAMATO </w:t>
      </w:r>
      <w:r>
        <w:rPr/>
        <w:t>il proprio decreto n. 9426 del 12/08/2011 con il quale sono stati ripartiti tra le Diocesi d’Abruzzo i posti assegnati dal MIUR per l’anno scolastico 2011/12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VISTO </w:t>
      </w:r>
      <w:r>
        <w:rPr/>
        <w:t>la tabella “A” che è parte integrante della bozza del decreto interministeriale di determinazione degli organici del personale I.R.C.,  in base alla quale l’organico regionale per l’insegnamento della religione cattolica viene determinato per l’a.s. 2012/13 in 544 posti per la regione Abruzzo, così suddivisi: 70 posti per la scuola dell’infanzia, 236 per la scuola primaria, 95 per la secondaria di I° grado e 143 per la secondaria di II° grado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CONSIDERATO </w:t>
      </w:r>
      <w:r>
        <w:rPr/>
        <w:t>che ai sensi dell’art. 2 del succitato decreto occorre ripartire tra le Diocesi d’Abruzzo n. 381 posti, pari al 70% della predetta dotazione organica regionale,  di cui 214 per il I° settore e 167 per il II° settore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RITENUTO </w:t>
      </w:r>
      <w:r>
        <w:rPr/>
        <w:t>di dover ripartire proporzionalmente i posti di organico attribuiti alla regione Abruzzo tra le diocesi insistenti nel territorio regionale e tenuto conto della necessità di salvaguardare il personale immesso in ruolo, evitando di determinare soprannumerari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I S P O N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lla luce delle disposizioni e delle considerazioni riportate in premessa, i posti d’organico degli insegnanti di religione cattolica per l’anno scolastico 2012/13, sono così determinati per ciascuna diocesi d’Abruzz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578"/>
        <w:gridCol w:w="2127"/>
        <w:gridCol w:w="2068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rticolazione delle dioces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tore formativo scuola dell’infanzia e primari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tore formativo scuola secondaria di I e II gr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zz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ti-Vas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qui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ciano-Orto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cara-Pen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mona-Val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amo-At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i regiona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a presente tabella viene definita con esclusione della consistenza oraria delle istituzioni scolastiche ricadenti in diocesi di altra regione (Lazio, Marche e Molise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l presente provvedimento può essere impugnato esclusivamente mediante ricorso giurisdizionale dinanzi al T.A.R. d’Abruzzo o straordinario al Capo dello Stato, nel termine rispettivo di 60 e 120 giorni dalla data di affissione all’Albo di questo Uffi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>IL DIRETTORE GENERALE</w:t>
      </w:r>
    </w:p>
    <w:p>
      <w:pPr>
        <w:pStyle w:val="Normal"/>
        <w:ind w:left="708" w:firstLine="5400"/>
        <w:rPr/>
      </w:pPr>
      <w:r>
        <w:rPr/>
        <w:t>f.to Ernesto Pellecchia</w:t>
      </w:r>
    </w:p>
    <w:p>
      <w:pPr>
        <w:pStyle w:val="Normal"/>
        <w:ind w:left="708" w:firstLine="5052"/>
        <w:jc w:val="both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 Sito Internet dell’ U.S.R. Abruzz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i Dirigenti delle istituzioni scolastiche della regione – LORO SEDI</w:t>
      </w:r>
    </w:p>
    <w:p>
      <w:pPr>
        <w:pStyle w:val="Normal"/>
        <w:rPr/>
      </w:pPr>
      <w:r>
        <w:rPr>
          <w:sz w:val="20"/>
          <w:szCs w:val="20"/>
        </w:rPr>
        <w:t>Ai Responsabili degli Ambiti territoriali della regione – LORO SE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e Diocesi d’Abruzzo – LORO SE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e OO.SS. regionali della Scuola – LORO SE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 Ministero della P.I. – Dipartimento per l’istruz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rezione Generale per il personale della scuola – Ufficio III – R O M A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         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</w: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70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ernhardTango BT">
    <w:altName w:val="Times New Roman"/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5406390</wp:posOffset>
              </wp:positionV>
              <wp:extent cx="6209030" cy="1593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89"/>
                            <w:gridCol w:w="4889"/>
                          </w:tblGrid>
                          <w:tr>
                            <w:trPr/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Silvio Catonica: 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decreto organico 2012-13</w:t>
                                </w:r>
                              </w:p>
                            </w:tc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                                             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Tel. 086236136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pt;height:12.55pt;mso-wrap-distance-left:0pt;mso-wrap-distance-right:7.05pt;mso-wrap-distance-top:0pt;mso-wrap-distance-bottom:0pt;margin-top:425.7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7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89"/>
                      <w:gridCol w:w="4889"/>
                    </w:tblGrid>
                    <w:tr>
                      <w:trPr/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Silvio Catonica: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ecreto organico 2012-13</w:t>
                          </w:r>
                        </w:p>
                      </w:tc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                                     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Tel. 086236136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firstLine="709"/>
      <w:jc w:val="center"/>
      <w:rPr/>
    </w:pPr>
    <w:r>
      <w:rPr>
        <w:rFonts w:cs="Book Antiqua" w:ascii="Book Antiqua" w:hAnsi="Book Antiqua"/>
        <w:color w:val="000066"/>
        <w:sz w:val="16"/>
        <w:szCs w:val="16"/>
      </w:rPr>
      <w:t>c/o</w:t>
    </w:r>
    <w:r>
      <w:rPr>
        <w:rFonts w:cs="Book Antiqua" w:ascii="Book Antiqua" w:hAnsi="Book Antiqua"/>
        <w:color w:val="000066"/>
      </w:rPr>
      <w:t xml:space="preserve"> </w:t>
    </w:r>
    <w:r>
      <w:rPr>
        <w:rFonts w:cs="Book Antiqua" w:ascii="Book Antiqua" w:hAnsi="Book Antiqua"/>
        <w:color w:val="000066"/>
        <w:sz w:val="16"/>
        <w:szCs w:val="16"/>
      </w:rPr>
      <w:t>Scuola Sottufficiali della Guardia di Finanza (Coppito - L'Aquila).</w:t>
    </w:r>
    <w:r>
      <w:rPr>
        <w:rFonts w:cs="Book Antiqua" w:ascii="Book Antiqua" w:hAnsi="Book Antiqua"/>
        <w:color w:val="000066"/>
      </w:rPr>
      <w:t xml:space="preserve"> </w:t>
    </w:r>
    <w:r>
      <w:rPr>
        <w:rFonts w:cs="Arial" w:ascii="Book Antiqua" w:hAnsi="Book Antiqua"/>
        <w:b/>
        <w:color w:val="0000CC"/>
      </w:rPr>
      <w:drawing>
        <wp:inline distT="0" distB="0" distL="0" distR="0">
          <wp:extent cx="128905" cy="81915"/>
          <wp:effectExtent l="0" t="0" r="0" b="0"/>
          <wp:docPr id="3" name="images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s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2" r="-3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81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 Antiqua" w:ascii="Book Antiqua" w:hAnsi="Book Antiqua"/>
        <w:b/>
        <w:sz w:val="16"/>
        <w:szCs w:val="16"/>
      </w:rPr>
      <w:t xml:space="preserve">0862 361367 fax 0862 361369  </w:t>
    </w:r>
  </w:p>
  <w:p>
    <w:pPr>
      <w:pStyle w:val="Normal"/>
      <w:ind w:firstLine="709"/>
      <w:jc w:val="center"/>
      <w:rPr/>
    </w:pPr>
    <w:r>
      <w:rPr>
        <w:rFonts w:cs="Arial" w:ascii="Book Antiqua" w:hAnsi="Book Antiqua"/>
        <w:b/>
        <w:color w:val="0000CC"/>
      </w:rPr>
      <w:drawing>
        <wp:inline distT="0" distB="0" distL="0" distR="0">
          <wp:extent cx="125730" cy="98425"/>
          <wp:effectExtent l="0" t="0" r="0" b="0"/>
          <wp:docPr id="4" name="Image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6" t="-164" r="-126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125730" cy="98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 w:cs="Book Antiqua" w:ascii="Book Antiqua" w:hAnsi="Book Antiqua"/>
        <w:b/>
        <w:sz w:val="16"/>
        <w:szCs w:val="16"/>
      </w:rPr>
      <w:t xml:space="preserve"> </w:t>
    </w:r>
    <w:hyperlink r:id="rId5">
      <w:r>
        <w:rPr>
          <w:rStyle w:val="InternetLink"/>
          <w:rFonts w:cs="Book Antiqua" w:ascii="Book Antiqua" w:hAnsi="Book Antiqua"/>
          <w:b/>
          <w:sz w:val="16"/>
          <w:szCs w:val="16"/>
        </w:rPr>
        <w:t>csa.aq@istruzione.it</w:t>
      </w:r>
    </w:hyperlink>
    <w:r>
      <w:rPr>
        <w:rFonts w:cs="Book Antiqua" w:ascii="Book Antiqua" w:hAnsi="Book Antiqua"/>
        <w:b/>
        <w:sz w:val="16"/>
        <w:szCs w:val="16"/>
      </w:rPr>
      <w:t xml:space="preserve">           www.csalaquila.it</w:t>
    </w:r>
  </w:p>
  <w:p>
    <w:pPr>
      <w:pStyle w:val="Footer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</w:r>
  </w:p>
  <w:p>
    <w:pPr>
      <w:pStyle w:val="Footer"/>
      <w:ind w:left="-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  <w:lang w:val="en-US" w:eastAsia="en-US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</w:r>
  </w:p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  <w:drawing>
        <wp:inline distT="0" distB="0" distL="0" distR="0">
          <wp:extent cx="576580" cy="6762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nglish111 Adagio BT" w:hAnsi="English111 Adagio BT" w:cs="English111 Adagio BT"/>
        <w:sz w:val="48"/>
        <w:szCs w:val="48"/>
      </w:rPr>
    </w:pPr>
    <w:r>
      <w:rPr>
        <w:rFonts w:cs="English111 Adagio BT" w:ascii="English111 Adagio BT" w:hAnsi="English111 Adagio BT"/>
        <w:sz w:val="48"/>
        <w:szCs w:val="48"/>
      </w:rPr>
      <w:t>Ministero dell’Istruzione, dell’Università e della Ricerca</w:t>
    </w:r>
  </w:p>
  <w:p>
    <w:pPr>
      <w:pStyle w:val="Normal"/>
      <w:jc w:val="center"/>
      <w:rPr>
        <w:rFonts w:ascii="English111 Adagio BT" w:hAnsi="English111 Adagio BT" w:cs="English111 Adagio BT"/>
        <w:sz w:val="44"/>
        <w:szCs w:val="44"/>
      </w:rPr>
    </w:pPr>
    <w:r>
      <w:rPr>
        <w:rFonts w:cs="English111 Adagio BT" w:ascii="English111 Adagio BT" w:hAnsi="English111 Adagio BT"/>
        <w:sz w:val="44"/>
        <w:szCs w:val="44"/>
      </w:rPr>
      <w:t>Ufficio Scolastico Regionale per l’Abruzzo</w:t>
    </w:r>
  </w:p>
  <w:p>
    <w:pPr>
      <w:pStyle w:val="Normal"/>
      <w:jc w:val="center"/>
      <w:rPr/>
    </w:pPr>
    <w:r>
      <w:rPr>
        <w:rFonts w:cs="English111 Adagio BT" w:ascii="English111 Adagio BT" w:hAnsi="English111 Adagio BT"/>
        <w:sz w:val="40"/>
        <w:szCs w:val="40"/>
      </w:rPr>
      <w:t xml:space="preserve">Direzione Generale </w:t>
    </w:r>
  </w:p>
  <w:p>
    <w:pPr>
      <w:pStyle w:val="Normal"/>
      <w:jc w:val="center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  <w:t>Uff.  3°</w:t>
    </w:r>
  </w:p>
  <w:p>
    <w:pPr>
      <w:pStyle w:val="Header"/>
      <w:jc w:val="center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images.google.it/imgres?imgurl=http://www.esa.int/images/telefono,4.jpg&amp;imgrefurl=http://www.esa.int/esaSC/SEMLAJWO4HD_index_1.html&amp;h=240&amp;w=400&amp;sz=21&amp;tbnid=svaVjDy8oyC75M:&amp;tbnh=72&amp;tbnw=120&amp;hl=it&amp;start=15&amp;prev=/images%3Fq%3Dtelefono%26svnum%3D10%26hl%3Dit%26lr%3D%26sa%3DN" TargetMode="External"/><Relationship Id="rId3" Type="http://schemas.openxmlformats.org/officeDocument/2006/relationships/image" Target="media/image3.jpeg"/><Relationship Id="rId4" Type="http://schemas.openxmlformats.org/officeDocument/2006/relationships/hyperlink" Target="http://images.google.it/imgres?imgurl=http://www.laserinvest.com/images/L6.gif&amp;imgrefurl=http://www.laserinvest.com/html114/CATALOG.HTM&amp;h=23&amp;w=30&amp;sz=1&amp;tbnid=MzDu2nqgXrj68M:&amp;tbnh=23&amp;tbnw=30&amp;hl=it&amp;start=138&amp;prev=/images%3Fq%3Dbusta%2Blettera%26start%3D120%26svnum%3D10%26hl%3Dit%26lr%3D%26sa%3DN" TargetMode="External"/><Relationship Id="rId5" Type="http://schemas.openxmlformats.org/officeDocument/2006/relationships/hyperlink" Target="mailto:csa.aq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1:28:00Z</dcterms:created>
  <dc:creator>Aurelia</dc:creator>
  <dc:description/>
  <cp:keywords/>
  <dc:language>en-US</dc:language>
  <cp:lastModifiedBy>M.I.U.R.</cp:lastModifiedBy>
  <cp:lastPrinted>2012-08-31T09:02:00Z</cp:lastPrinted>
  <dcterms:modified xsi:type="dcterms:W3CDTF">2012-08-31T07:02:00Z</dcterms:modified>
  <cp:revision>9</cp:revision>
  <dc:subject/>
  <dc:title> </dc:title>
</cp:coreProperties>
</file>