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IURAOODGOS prot. n. 6058 /R.U./U</w:t>
        <w:tab/>
        <w:tab/>
        <w:tab/>
        <w:t>Roma, 24 settembre 2012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Ai Dirigenti Scolastici degli istituti di istruzione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i ogni ordine e grado statali e paritari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LORO SEDI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Ai Direttori Generali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egli Uffici Scolastici Regionali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LORO SEDI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Al Sovrintendente Scolastico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er la scuola in lingua italiana della Provincia di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BOLZANO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Al Dirigente del Dipartimento Istruzione della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ovincia di TRENTO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All’ Intendente Scolastico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er la scuola in lingua tedesca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BOLZANO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All’ Intendente Scolastico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er la scuola delle località ladine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BOLZANO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Al Sovrintendente agli Studi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ella Regione Autonoma della Valle d’Aosta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AOSTA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Tahoma" w:ascii="Arial Narrow" w:hAnsi="Arial Narrow"/>
          <w:szCs w:val="24"/>
        </w:rPr>
        <w:t>Oggetto: Protocolli d’intesa tra Miur, Consorzio PattiChiari e Fondazione Rosselli. Indagine sulle iniziative di educazione alla “cittadinanza economica” realizzate nelle scuole italiane.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In questi ultimi anni sono state realizzate nelle scuole italiane numerose attività di educazione economico-finanziaria su singole iniziative delle istituzioni scolastiche, degli Uffici scolastici, del Ministero dell’Istruzione, spesso in collaborazione con soggetti esterni. Da qui l’esigenza di conoscere l’ampio e composito panorama dei progetti attraverso un’indagine nazionale, rivolta a tutti gli istituti scolastici di ogni ordine e grado, che faccia emergere gli obiettivi, i temi affrontati, le modalità didattiche usate, i soggetti promotori, i punti di forza e di debolezza riscontrati. 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L’indagine è uno strumento utile per programmare successivi interventi di formazione finalizzati a sviluppare le competenze di cittadinanza economica degli studenti, affinché possano compiere scelte consapevoli e agire responsabilmente nei processi decisionali della società attraverso una partecipazione attiva e informata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Arial Narrow" w:hAnsi="Arial Narrow"/>
          <w:szCs w:val="24"/>
        </w:rPr>
        <w:t xml:space="preserve">Il questionario da cui prende l’avvio l’indagine è stato predisposto dal Consorzio PattiChiari e da Fondazione Rosselli, che cureranno anche la rilevazione dei dati, in applicazione degli impegni presi attraverso i rispettivi protocolli d’intesa con il Miur. 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Le scuole sono pertanto invitate a compilarlo collegandosi all’indirizzo web di seguito indicato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ndicazioni per la compilazione del questionario di indagine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Arial Narrow" w:hAnsi="Arial Narrow"/>
          <w:szCs w:val="24"/>
        </w:rPr>
        <w:t xml:space="preserve">Per rispondere al questionario ogni scuola dovrà collegarsi al seguente link: </w:t>
      </w:r>
      <w:hyperlink r:id="rId2">
        <w:r>
          <w:rPr>
            <w:rStyle w:val="InternetLink"/>
            <w:rFonts w:cs="Tahoma" w:ascii="Arial Narrow" w:hAnsi="Arial Narrow"/>
            <w:szCs w:val="24"/>
          </w:rPr>
          <w:t>https://secure.pattidati.net/q2012_edfin/index.php</w:t>
        </w:r>
      </w:hyperlink>
      <w:r>
        <w:rPr>
          <w:rFonts w:cs="Tahoma" w:ascii="Arial Narrow" w:hAnsi="Arial Narrow"/>
          <w:szCs w:val="24"/>
        </w:rPr>
        <w:t xml:space="preserve"> e quindi inserire la password: </w:t>
      </w:r>
      <w:r>
        <w:rPr>
          <w:rFonts w:cs="Tahoma" w:ascii="Arial Narrow" w:hAnsi="Arial Narrow"/>
          <w:b/>
          <w:szCs w:val="24"/>
        </w:rPr>
        <w:t>QEF11Z75.</w:t>
      </w:r>
      <w:r>
        <w:rPr>
          <w:rFonts w:cs="Tahoma" w:ascii="Arial Narrow" w:hAnsi="Arial Narrow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Per qualsiasi difficoltà relativa alla compilazione o per eventuali chiarimenti si potrà contattare la Dott.ssa Stefania Farsagli presso la Fondazione Rosselli: tel. 066869502; email: </w:t>
      </w:r>
      <w:hyperlink r:id="rId3">
        <w:r>
          <w:rPr>
            <w:rStyle w:val="InternetLink"/>
            <w:rFonts w:cs="Tahoma" w:ascii="Arial Narrow" w:hAnsi="Arial Narrow"/>
            <w:szCs w:val="24"/>
          </w:rPr>
          <w:t>stefania.farsagli@fondazionerosselli.it</w:t>
        </w:r>
      </w:hyperlink>
    </w:p>
    <w:p>
      <w:pPr>
        <w:pStyle w:val="Normal"/>
        <w:spacing w:before="12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>Si ringrazia per la consueta collaborazione.</w:t>
      </w:r>
    </w:p>
    <w:p>
      <w:pPr>
        <w:pStyle w:val="Normal"/>
        <w:spacing w:before="12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ab/>
        <w:tab/>
        <w:tab/>
        <w:tab/>
        <w:tab/>
        <w:t>Il DIRETTORE GENERALE</w:t>
      </w:r>
    </w:p>
    <w:p>
      <w:pPr>
        <w:pStyle w:val="Normal"/>
        <w:ind w:firstLine="709"/>
        <w:jc w:val="both"/>
        <w:rPr/>
      </w:pPr>
      <w:r>
        <w:rPr>
          <w:rFonts w:cs="Tahoma" w:ascii="Arial Narrow" w:hAnsi="Arial Narrow"/>
          <w:szCs w:val="24"/>
        </w:rPr>
        <w:tab/>
        <w:tab/>
        <w:tab/>
        <w:tab/>
        <w:tab/>
        <w:tab/>
        <w:tab/>
        <w:t xml:space="preserve">   F.to   Carmela Palumbo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jc w:val="center"/>
      <w:rPr/>
    </w:pPr>
    <w:r>
      <w:rPr>
        <w:rFonts w:cs="Arial" w:ascii="English111 Adagio BT" w:hAnsi="English111 Adagio BT"/>
        <w:i/>
        <w:sz w:val="28"/>
        <w:szCs w:val="28"/>
      </w:rPr>
      <w:t>Direzione Generale per gli Ordinamenti Scolastici e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2"/>
        <w:szCs w:val="32"/>
      </w:rPr>
    </w:pPr>
    <w:r>
      <w:rPr>
        <w:rFonts w:cs="English111 Adagio BT" w:ascii="English111 Adagio BT" w:hAnsi="English111 Adagio BT"/>
        <w:i/>
        <w:sz w:val="32"/>
        <w:szCs w:val="3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2"/>
        <w:szCs w:val="32"/>
      </w:rPr>
    </w:pPr>
    <w:r>
      <w:rPr>
        <w:rFonts w:cs="English111 Adagio BT" w:ascii="English111 Adagio BT" w:hAnsi="English111 Adagio BT"/>
        <w:i/>
        <w:sz w:val="32"/>
        <w:szCs w:val="32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per l’Autonomia Scolastica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Segreteria del Direttor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pattidati.net/q2012_edfin/index.php" TargetMode="External"/><Relationship Id="rId3" Type="http://schemas.openxmlformats.org/officeDocument/2006/relationships/hyperlink" Target="mailto:stefania.farsagli@fondazionerossell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2:00Z</dcterms:created>
  <dc:creator>M.I.U.R.</dc:creator>
  <dc:description/>
  <cp:keywords/>
  <dc:language>en-US</dc:language>
  <cp:lastModifiedBy>M.I.U.R.</cp:lastModifiedBy>
  <cp:lastPrinted>2012-09-24T15:52:00Z</cp:lastPrinted>
  <dcterms:modified xsi:type="dcterms:W3CDTF">2012-09-24T16:30:00Z</dcterms:modified>
  <cp:revision>10</cp:revision>
  <dc:subject/>
  <dc:title> </dc:title>
</cp:coreProperties>
</file>