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autoSpaceDE w:val="false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URAOODGOS prot. n. 6132 /R.U./U</w:t>
        <w:tab/>
        <w:tab/>
        <w:tab/>
        <w:t>Roma, 27 settembre 2012</w:t>
      </w:r>
    </w:p>
    <w:p>
      <w:pPr>
        <w:pStyle w:val="Normal"/>
        <w:autoSpaceDE w:val="false"/>
        <w:ind w:firstLine="557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5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7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i  Direttori Generali </w:t>
        <w:br/>
        <w:t>degli Uffici Scolastici Regionali</w:t>
        <w:br/>
        <w:t>LORO SED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Sovrintendente agli Studi per la Regione Autonoma della Valle d’A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Sovrintendente Scolastico </w:t>
        <w:br/>
        <w:t>per la Provincia Autonoma di Bolza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Sovrintendente Scolastico </w:t>
        <w:br/>
        <w:t>per la Provincia Autonoma di Tr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’Intendente Scolastico per le scuole</w:t>
        <w:br/>
        <w:t>delle località ladine di Bolza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’Intendente Scolastico </w:t>
        <w:br/>
        <w:t xml:space="preserve">per la scuola in lingua tedesca </w:t>
      </w:r>
    </w:p>
    <w:p>
      <w:pPr>
        <w:pStyle w:val="Normal"/>
        <w:ind w:right="-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Bolzano  </w:t>
        <w:br/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Oggetto: Orientascienze per i docenti: Premio nazionale Didattica della Scienza – Firenze 15 Novembre 2012 - </w:t>
      </w:r>
      <w:r>
        <w:rPr>
          <w:rFonts w:cs="Arial" w:ascii="Arial" w:hAnsi="Arial"/>
          <w:b/>
        </w:rPr>
        <w:t>PROROGA</w:t>
      </w:r>
    </w:p>
    <w:p>
      <w:pPr>
        <w:pStyle w:val="NormaleWeb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fa riferimento alla nota n.5458 del 3 settembre 2012 con la quale la Scrivente promuove il premio in oggetto e su richiesta pervenuta da molte istituzioni scolastiche di prorogare i tempi di consegna dei materiali richiesti dal bando, si riprogammano i termini entro i quali gli  interessati al Premio dovranno far pervenire i loro progetti. In particolare entro il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 w:before="106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 ottobre  2012</w:t>
      </w:r>
      <w:r>
        <w:rPr>
          <w:rFonts w:cs="Arial" w:ascii="Arial" w:hAnsi="Arial"/>
          <w:szCs w:val="24"/>
        </w:rPr>
        <w:t xml:space="preserve"> la SCHEDA DI PROGETTO allegata del progetto all'indirizzo mail </w:t>
      </w:r>
      <w:r>
        <w:rPr>
          <w:rFonts w:cs="Arial" w:ascii="Arial" w:hAnsi="Arial"/>
          <w:i/>
          <w:szCs w:val="24"/>
          <w:u w:val="single"/>
        </w:rPr>
        <w:t>f.rocca@istruzione.it</w:t>
      </w:r>
      <w:r>
        <w:rPr>
          <w:rFonts w:cs="Arial" w:ascii="Arial" w:hAnsi="Arial"/>
          <w:szCs w:val="24"/>
        </w:rPr>
        <w:t xml:space="preserve"> (Comitato per lo Sviluppo della Cultura Scientifica e Tecnologica – D.G. per gli Ordinamenti scolastici e per l'autonomia scolastica), con oggetto – </w:t>
      </w:r>
      <w:r>
        <w:rPr>
          <w:rFonts w:cs="Arial" w:ascii="Arial" w:hAnsi="Arial"/>
          <w:i/>
          <w:szCs w:val="24"/>
        </w:rPr>
        <w:t>Premio didattica della Scienza 2011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1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7 ottobre 2012 </w:t>
      </w:r>
      <w:r>
        <w:rPr>
          <w:rFonts w:cs="Arial" w:ascii="Arial" w:hAnsi="Arial"/>
          <w:szCs w:val="24"/>
        </w:rPr>
        <w:t>al seguente indirizzo: Ministero dell'Istruzione, dell'Università e della Ricerca – Comitato per lo Sviluppo della Cultura Scientifica e Tecnologica – Direzione Generale per gli Ordinamenti scolastici e per l'autonomia scolastica – Via Ippolito Nievo, 35 – 00195 ROMA la documentazione richiesta dal bando allegato.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rilevanza dell’iniziativa si invita a darne ampia diffusione. </w:t>
      </w:r>
    </w:p>
    <w:p>
      <w:pPr>
        <w:pStyle w:val="NormaleWeb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ETTORE GENERA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f.to Carmela Palumb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jc w:val="center"/>
      <w:rPr/>
    </w:pP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3:00Z</dcterms:created>
  <dc:creator>M.I.U.R.</dc:creator>
  <dc:description/>
  <cp:keywords/>
  <dc:language>en-US</dc:language>
  <cp:lastModifiedBy>M.I.U.R.</cp:lastModifiedBy>
  <cp:lastPrinted>2012-09-27T13:51:00Z</cp:lastPrinted>
  <dcterms:modified xsi:type="dcterms:W3CDTF">2012-09-27T13:34:00Z</dcterms:modified>
  <cp:revision>5</cp:revision>
  <dc:subject/>
  <dc:title> </dc:title>
</cp:coreProperties>
</file>