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21"/>
        <w:gridCol w:w="2160"/>
        <w:gridCol w:w="2520"/>
      </w:tblGrid>
      <w:tr>
        <w:trPr/>
        <w:tc>
          <w:tcPr>
            <w:tcW w:w="2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80"/>
                <w:sz w:val="16"/>
                <w:szCs w:val="16"/>
              </w:rPr>
              <w:t>Con la partecipazione di</w:t>
            </w:r>
          </w:p>
        </w:tc>
      </w:tr>
      <w:tr>
        <w:trPr/>
        <w:tc>
          <w:tcPr>
            <w:tcW w:w="24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5900" cy="735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1280" cy="624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4" r="-2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1299210" cy="654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697230" cy="412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5930" cy="374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78130" cy="2717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2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568450" cy="1143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321435" cy="6521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 CHI D’INTERESSE/COMPETENZA (con preghiera di massima diffusione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unicato stamp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Bandita l’ottava edizione delle Olimpiadi della Scienza – Premio Green Scuola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OdS-PGS8; a.s. 2012/2013), concorso per le scuole secondarie di II grado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Il Consorzio Interuniversitario Nazionale “La Chimica per l’Ambiente” (INCA; </w:t>
      </w:r>
      <w:hyperlink r:id="rId10">
        <w:r>
          <w:rPr>
            <w:rStyle w:val="InternetLink"/>
          </w:rPr>
          <w:t>www.incaweb.org</w:t>
        </w:r>
      </w:hyperlink>
      <w:r>
        <w:rPr/>
        <w:t>) - in collaborazione con il Ministero dell’Istruzione, dell’Università e della Ricerca (MIUR), Dipartimento Istruzione, D.G. per gli Ordinamenti Scolastici e per l’Autonomia Scolastica Uff. II (ai sensi protocollo d’intesa MIUR-INCA dell’11 luglio 2008, articolo 2, lettera f), con il periodico di divulgazione scientifica “Green. La Scienza al servizio dell’Uomo e dell’Ambiente” (</w:t>
      </w:r>
      <w:hyperlink r:id="rId11">
        <w:r>
          <w:rPr>
            <w:rStyle w:val="InternetLink"/>
          </w:rPr>
          <w:t>www.green.incaweb.org</w:t>
        </w:r>
      </w:hyperlink>
      <w:r>
        <w:rPr/>
        <w:t>) e con la partecipazione della SCI, la Società Chimica Italiana (</w:t>
      </w:r>
      <w:hyperlink r:id="rId12">
        <w:r>
          <w:rPr>
            <w:rStyle w:val="InternetLink"/>
          </w:rPr>
          <w:t>www.soc.chim.it</w:t>
        </w:r>
      </w:hyperlink>
      <w:r>
        <w:rPr/>
        <w:t>), e dell’ISAC-Cnr, l’Istituto di Scienze dell’Atmosfera e del Clima del Cnr (</w:t>
      </w:r>
      <w:hyperlink r:id="rId13">
        <w:r>
          <w:rPr>
            <w:rStyle w:val="InternetLink"/>
          </w:rPr>
          <w:t>http://www.isac.cnr.it/</w:t>
        </w:r>
      </w:hyperlink>
      <w:r>
        <w:rPr/>
        <w:t xml:space="preserve">) - organizza l’ottava edizione del concorso (OdS-PGS8; a.s. 2012/2013) intitolata </w:t>
      </w:r>
      <w:r>
        <w:rPr>
          <w:b/>
        </w:rPr>
        <w:t>“INQUINANTI SENZA FRONTIERE - La diffusione transfrontaliera dei contaminanti atmosferici e i suoi effetti sull’ambiente e sulla salute”</w:t>
      </w:r>
      <w:r>
        <w:rPr/>
        <w:t>, dedicata al tema degli inquinanti atmosferici inclusi nella Convenzione di Ginevra del 1979 (</w:t>
      </w:r>
      <w:hyperlink r:id="rId14">
        <w:r>
          <w:rPr>
            <w:rStyle w:val="InternetLink"/>
          </w:rPr>
          <w:t>http://www.unece.org/env/lrtap/lrtap_h1.html</w:t>
        </w:r>
      </w:hyperlink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sono partecipare singoli o gruppi di studenti (</w:t>
      </w:r>
      <w:r>
        <w:rPr>
          <w:u w:val="single"/>
        </w:rPr>
        <w:t>massimo consentito: 10 allievi</w:t>
      </w:r>
      <w:r>
        <w:rPr/>
        <w:t>), frequentanti le scuole secondarie di II grado statali e paritarie di tutto il territorio nazi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oncorso è accreditato dal MIUR per il programma “Io merito” di Valorizzazione delle eccellenze scolastiche (</w:t>
      </w:r>
      <w:hyperlink r:id="rId15">
        <w:r>
          <w:rPr>
            <w:rStyle w:val="InternetLink"/>
          </w:rPr>
          <w:t>http://archivio.pubblica.istruzione.it/dg_ordinamenti/valorizzazione_eccellenze.shtml</w:t>
        </w:r>
      </w:hyperlink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ulteriori informazioni, bando ufficiale (data pubblicazione: 26 settembre 2012) e documentazione necessaria alla partecipazione, si invita a consultare il sito del concorso:</w:t>
      </w:r>
    </w:p>
    <w:p>
      <w:pPr>
        <w:pStyle w:val="Normal"/>
        <w:jc w:val="both"/>
        <w:rPr/>
      </w:pPr>
      <w:hyperlink r:id="rId16">
        <w:r>
          <w:rPr>
            <w:rStyle w:val="InternetLink"/>
          </w:rPr>
          <w:t>http://www.incaweb.org/green/OdS-PGS8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a scadenza per l’invio degli elaborati è il 31 maggio 20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er ulteriori informazioni:</w:t>
      </w:r>
    </w:p>
    <w:p>
      <w:pPr>
        <w:pStyle w:val="Normal"/>
        <w:jc w:val="both"/>
        <w:rPr/>
      </w:pPr>
      <w:r>
        <w:rPr/>
        <w:t>Dott. Fulvio Zecchini</w:t>
      </w:r>
    </w:p>
    <w:p>
      <w:pPr>
        <w:pStyle w:val="Normal"/>
        <w:jc w:val="both"/>
        <w:rPr/>
      </w:pPr>
      <w:r>
        <w:rPr/>
        <w:t>Consorzio Interuniversitario Nazionale “La Chimica per l’Ambiente” (INCA)</w:t>
      </w:r>
    </w:p>
    <w:p>
      <w:pPr>
        <w:pStyle w:val="Normal"/>
        <w:jc w:val="both"/>
        <w:rPr/>
      </w:pPr>
      <w:r>
        <w:rPr/>
        <w:t>Via delle Industrie, 21/8; 30175 Venezia-Marghera</w:t>
      </w:r>
    </w:p>
    <w:p>
      <w:pPr>
        <w:pStyle w:val="Normal"/>
        <w:jc w:val="both"/>
        <w:rPr/>
      </w:pPr>
      <w:r>
        <w:rPr/>
        <w:t>Tel.: 041/532-1851 int. 101</w:t>
      </w:r>
    </w:p>
    <w:p>
      <w:pPr>
        <w:pStyle w:val="Normal"/>
        <w:jc w:val="both"/>
        <w:rPr/>
      </w:pPr>
      <w:r>
        <w:rPr/>
        <w:t xml:space="preserve">e-mail: </w:t>
      </w:r>
      <w:hyperlink r:id="rId17">
        <w:r>
          <w:rPr>
            <w:rStyle w:val="InternetLink"/>
          </w:rPr>
          <w:t>fulvio.zecchini@incaweb.org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Venezia-Marghera, 26 settembre 201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Il Comitato organizzator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yperlink" Target="http://www.incaweb.org/" TargetMode="External"/><Relationship Id="rId11" Type="http://schemas.openxmlformats.org/officeDocument/2006/relationships/hyperlink" Target="http://www.green.incaweb.org/" TargetMode="External"/><Relationship Id="rId12" Type="http://schemas.openxmlformats.org/officeDocument/2006/relationships/hyperlink" Target="http://www.soc.chim.it/" TargetMode="External"/><Relationship Id="rId13" Type="http://schemas.openxmlformats.org/officeDocument/2006/relationships/hyperlink" Target="http://www.isac.cnr.it/" TargetMode="External"/><Relationship Id="rId14" Type="http://schemas.openxmlformats.org/officeDocument/2006/relationships/hyperlink" Target="http://www.unece.org/env/lrtap/lrtap_h1.html" TargetMode="External"/><Relationship Id="rId15" Type="http://schemas.openxmlformats.org/officeDocument/2006/relationships/hyperlink" Target="http://archivio.pubblica.istruzione.it/dg_ordinamenti/valorizzazione_eccellenze.shtml" TargetMode="External"/><Relationship Id="rId16" Type="http://schemas.openxmlformats.org/officeDocument/2006/relationships/hyperlink" Target="http://www.incaweb.org/green/OdS-PGS8" TargetMode="External"/><Relationship Id="rId17" Type="http://schemas.openxmlformats.org/officeDocument/2006/relationships/hyperlink" Target="mailto:fulvio.zecchini@incaweb.org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05:00Z</dcterms:created>
  <dc:creator>user</dc:creator>
  <dc:description/>
  <cp:keywords/>
  <dc:language>en-US</dc:language>
  <cp:lastModifiedBy>user</cp:lastModifiedBy>
  <dcterms:modified xsi:type="dcterms:W3CDTF">2012-09-26T13:29:00Z</dcterms:modified>
  <cp:revision>9</cp:revision>
  <dc:subject/>
  <dc:title>Oggetto: ottava edizione delle Olimpiadi della Scienza – Premio Green Scuola, concorso per le scuole secondarie di II grado</dc:title>
</cp:coreProperties>
</file>