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uongiorno,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portiamo a conoscenza degli istituti scolastici, del personale delle scuole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nonché a privati ed enti sostenitori in indirizzo, che anche quest'anno sarà attivato il tour di Flumina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sso porterà in giro per l'Italia la cultura della sicurezza del territorio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contro gli effetti catastrofici del dissesto idro-geologico,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per la salvaguardia della vita umana e dell'ambiente di fronte a fenomeni compless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 solo apparentemente difficili da spiegar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Quest'anno il </w:t>
      </w:r>
      <w:r>
        <w:rPr>
          <w:b/>
          <w:bCs/>
          <w:color w:val="4169E1"/>
        </w:rPr>
        <w:t>Flumina Tour</w:t>
      </w:r>
      <w:r>
        <w:rPr>
          <w:sz w:val="18"/>
          <w:szCs w:val="18"/>
        </w:rPr>
        <w:t> è stato inaugurato in forma ufficiale il 25 ottobre scorso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d Aulla (Massa) uno dei teatri più colpiti un anno fa della tragica alluvione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ei fiumi Magra e Vara in Lunigiana e territori limitrofi.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l dispositivo è stato allestito nella palestra della scuola di via Galilei a partire dalle ore 9:00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La stessa scuola che fu invasa dalle acque del fiume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anno partecipano le classi delle locali scuole e le autorità, ad un anno esatto dall'alluvione.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370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Il Tour prosegue poi nelle scuole di</w:t>
      </w:r>
    </w:p>
    <w:p>
      <w:pPr>
        <w:pStyle w:val="Normal"/>
        <w:spacing w:before="280" w:after="280"/>
        <w:rPr/>
      </w:pPr>
      <w:r>
        <w:rPr/>
        <w:t>Toscana, Umbria, Marche, San Marino, Lazio, Abruzzo, Molise, Campania</w:t>
      </w:r>
    </w:p>
    <w:p>
      <w:pPr>
        <w:pStyle w:val="Normal"/>
        <w:spacing w:before="280" w:after="280"/>
        <w:rPr/>
      </w:pPr>
      <w:r>
        <w:rPr/>
        <w:t>Sardegna, Puglia, Basilicata, Calabria e Sicilia</w:t>
      </w:r>
    </w:p>
    <w:p>
      <w:pPr>
        <w:pStyle w:val="Normal"/>
        <w:spacing w:before="280" w:after="280"/>
        <w:rPr/>
      </w:pPr>
      <w:r>
        <w:rPr/>
        <w:t>per poi passare nelle altre regioni italiane nei mesi successiv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Purtroppo su cause ed origini del "pericolo-acqua" circolano troppe tes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i comodo, alcune addirittura auto-assolutorie, tutte inconsistent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al punto di vista scientifico.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Quali sono le ragioni di una progressiva perdita di sicurezza degli abitati posti nelle valli fluviali?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Quando il rischio idraulico diventa serio?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Perché nella nostra cultura abbiamo dimenticato cos'è un fiume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ra giusto ed utile che gli studenti delle scuole italiane potessero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prendere coscienza di fatti che rischiano ad ogni inverno di mettere a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repentaglio la vita e le risorse di tutti quanti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Negli ultimi 4 anni, sono già decine di migliaia gli alunni che hanno potuto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beneficiare del programma Flumina, un programma che ha esiti trasversal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n Scienze della Terra, Fisica, Educazione Civica, Geografia, Storia ed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ducazione alla Protezione Civile, secondo percorsi che vengono adattat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lla platea di studenti con i quali si interviene. Altri dettagl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isponibili in allegato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Flumina Tour permette di raggiungere un importante grado d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coscienza/conoscenza su cause e rischi del dissesto idro-geologico, in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poco tempo, senza dover accedere a saperi e discipline specialistiche ed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n modo divertente ed interattivo attraverso un grande gioco che riesce a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coinvolgere sia i bambini della scuola primaria, sia i ragazzi delle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cuole secondarie di 1° e 2° grado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Un gioco divertente... dagli esiti però molto ser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er inserire la propria scuola o il proprio comprensorio di competenza</w:t>
      </w:r>
    </w:p>
    <w:p>
      <w:pPr>
        <w:pStyle w:val="Normal"/>
        <w:spacing w:before="280" w:after="280"/>
        <w:rPr/>
      </w:pPr>
      <w:r>
        <w:rPr/>
        <w:t xml:space="preserve">nelle tappe del Flumina Tour contattare: </w:t>
      </w:r>
      <w:r>
        <w:rPr>
          <w:b/>
          <w:bCs/>
        </w:rPr>
        <w:t>+39</w:t>
      </w:r>
      <w:r>
        <w:rPr/>
        <w:t> </w:t>
      </w:r>
      <w:r>
        <w:rPr>
          <w:b/>
          <w:bCs/>
        </w:rPr>
        <w:t>340.5630771</w:t>
      </w:r>
    </w:p>
    <w:p>
      <w:pPr>
        <w:pStyle w:val="Normal"/>
        <w:spacing w:before="280" w:after="280"/>
        <w:rPr/>
      </w:pPr>
      <w:r>
        <w:rPr/>
        <w:t>o il numero verde riportato oltre.</w:t>
      </w:r>
    </w:p>
    <w:p>
      <w:pPr>
        <w:pStyle w:val="Normal"/>
        <w:spacing w:before="280" w:after="280"/>
        <w:rPr/>
      </w:pPr>
      <w:r>
        <w:rPr/>
        <w:t>Informazioni e possibilità di iscriversi anche alla pagina: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</w:rPr>
          <w:t>http:// www.etabetaonlus.org/flumina.html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ews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lumina Tour il 12 ottobre scorso ha ricevuto la Medaglia del Capo dello Stato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esidente delle Repubblica, On.Giorgio Napolitano.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ale onorificenza giunge ad 11 anni esatti dalla fondazione dell'associazione</w:t>
      </w:r>
    </w:p>
    <w:p>
      <w:pPr>
        <w:pStyle w:val="Normal"/>
        <w:spacing w:before="280" w:after="280"/>
        <w:rPr/>
      </w:pPr>
      <w:r>
        <w:rPr>
          <w:i/>
          <w:iCs/>
          <w:sz w:val="18"/>
          <w:szCs w:val="18"/>
        </w:rPr>
        <w:t>ed a quasi 5 anni dall'inizio del programma 'Flumina nelle scuola' </w:t>
      </w:r>
      <w:r>
        <w:rPr>
          <w:i/>
          <w:iCs/>
        </w:rPr>
        <w:t>oggi</w:t>
      </w:r>
      <w:r>
        <w:rPr/>
        <w:t> </w:t>
      </w:r>
      <w:r>
        <w:rPr>
          <w:b/>
          <w:bCs/>
        </w:rPr>
        <w:t>Flumina Tour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Un cordiale saluto ed un augurio di buon lavoro a tutti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r. Alessandro Casoli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ta Beta Onlus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ettore Scuola &amp; Educazione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responsabile Flumina Tour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Tel. </w:t>
      </w:r>
      <w:hyperlink r:id="rId3" w:tgtFrame="_blank">
        <w:r>
          <w:rPr>
            <w:rStyle w:val="InternetLink"/>
            <w:sz w:val="18"/>
            <w:szCs w:val="18"/>
          </w:rPr>
          <w:t>+39 340.563077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tel:%2B39 340.56307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0:00Z</dcterms:created>
  <dc:creator>M.I.U.R.</dc:creator>
  <dc:description/>
  <cp:keywords/>
  <dc:language>en-US</dc:language>
  <cp:lastModifiedBy>M.I.U.R.</cp:lastModifiedBy>
  <dcterms:modified xsi:type="dcterms:W3CDTF">2012-11-21T09:41:00Z</dcterms:modified>
  <cp:revision>1</cp:revision>
  <dc:subject/>
  <dc:title>Buongiorno,</dc:title>
</cp:coreProperties>
</file>