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drawing>
          <wp:inline distT="0" distB="0" distL="0" distR="0">
            <wp:extent cx="63817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NIVERSITÀ DEGLI STUDI DI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PARTIMENTO DI FILOSOFIA, PEDAGOGIA E PSICOLOG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STUDI INTERCULTURAL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rettore Prof. Agostino Porte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di formazione per i docenti della Scuola Secondaria di Primo e Secondo Gra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COOPERATIVE LEARNING IN CLIL CONTEXTS – CORSO B</w:t>
      </w:r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jc w:val="center"/>
        <w:rPr>
          <w:sz w:val="22"/>
          <w:szCs w:val="22"/>
          <w:u w:val="single"/>
          <w:lang w:val="en-US" w:eastAsia="it-IT"/>
        </w:rPr>
      </w:pPr>
      <w:r>
        <w:rPr>
          <w:sz w:val="22"/>
          <w:szCs w:val="22"/>
          <w:u w:val="single"/>
          <w:lang w:val="en-US"/>
        </w:rPr>
        <w:t>Livello 1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it-IT"/>
        </w:rPr>
      </w:pPr>
      <w:r>
        <w:rPr>
          <w:rFonts w:cs="Arial" w:ascii="Arial" w:hAnsi="Arial"/>
          <w:sz w:val="22"/>
          <w:szCs w:val="22"/>
          <w:u w:val="single"/>
          <w:lang w:val="en-US" w:eastAsia="it-IT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qualche anno i termini "EDUCAZIONE BILINGUE" o "LINGUA VEICOLARE" appaiono con maggiore frequenza nelle indicazioni ministeriali (DM 249, art. 14, 2010) e nelle proposte progettuali degli Istituti scolastici, vista la necessità di potenziare lo studio delle lingue, la cui conoscenza operativa diviene indispensabile in una società sempre più intercultur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acronimo </w:t>
      </w:r>
      <w:r>
        <w:rPr>
          <w:rStyle w:val="StrongEmphasis"/>
          <w:rFonts w:cs="Arial" w:ascii="Arial" w:hAnsi="Arial"/>
          <w:sz w:val="20"/>
          <w:szCs w:val="20"/>
        </w:rPr>
        <w:t>CLIL (Content and Language Integrated Learning)</w:t>
      </w:r>
      <w:r>
        <w:rPr>
          <w:rFonts w:cs="Arial" w:ascii="Arial" w:hAnsi="Arial"/>
          <w:sz w:val="20"/>
          <w:szCs w:val="20"/>
        </w:rPr>
        <w:t xml:space="preserve"> comincia ad imporsi durante gli anni ’90 grazie al contributo di David Marsh e Anne Maljers che hanno coniato il termine nel 1994. </w:t>
      </w:r>
      <w:r>
        <w:rPr>
          <w:rStyle w:val="StrongEmphasis"/>
          <w:rFonts w:cs="Arial" w:ascii="Arial" w:hAnsi="Arial"/>
          <w:sz w:val="20"/>
          <w:szCs w:val="20"/>
        </w:rPr>
        <w:t>CLIL</w:t>
      </w:r>
      <w:r>
        <w:rPr>
          <w:rFonts w:cs="Arial" w:ascii="Arial" w:hAnsi="Arial"/>
          <w:sz w:val="20"/>
          <w:szCs w:val="20"/>
        </w:rPr>
        <w:t xml:space="preserve"> indica un approccio metodologico innovativo che va oltre l’insegnamento delle lingue; si realizza attraverso l’insegnamento di una </w:t>
      </w:r>
      <w:r>
        <w:rPr>
          <w:rStyle w:val="StrongEmphasis"/>
          <w:rFonts w:cs="Arial" w:ascii="Arial" w:hAnsi="Arial"/>
          <w:sz w:val="20"/>
          <w:szCs w:val="20"/>
        </w:rPr>
        <w:t>disciplina non linguistica</w:t>
      </w:r>
      <w:r>
        <w:rPr>
          <w:rFonts w:cs="Arial" w:ascii="Arial" w:hAnsi="Arial"/>
          <w:sz w:val="20"/>
          <w:szCs w:val="20"/>
        </w:rPr>
        <w:t xml:space="preserve"> utilizzando una </w:t>
      </w:r>
      <w:r>
        <w:rPr>
          <w:rFonts w:cs="Arial" w:ascii="Arial" w:hAnsi="Arial"/>
          <w:b/>
          <w:sz w:val="20"/>
          <w:szCs w:val="20"/>
        </w:rPr>
        <w:t>lingua straniera</w:t>
      </w:r>
      <w:r>
        <w:rPr>
          <w:rFonts w:cs="Arial" w:ascii="Arial" w:hAnsi="Arial"/>
          <w:sz w:val="20"/>
          <w:szCs w:val="20"/>
        </w:rPr>
        <w:t xml:space="preserve"> come lingua veicolare. I promotori del CLIL riconoscono ad entrambe la stessa importanz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ché CLIL attraverso Cooperative Learning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Gruppo Studio-Ricerca-Formazione Cooperative Learning </w:t>
      </w:r>
      <w:r>
        <w:rPr>
          <w:rFonts w:cs="Arial" w:ascii="Arial" w:hAnsi="Arial"/>
          <w:sz w:val="20"/>
          <w:szCs w:val="20"/>
        </w:rPr>
        <w:t xml:space="preserve">del Centro Studi Interculturali, propone un corso di </w:t>
      </w:r>
      <w:r>
        <w:rPr>
          <w:rFonts w:cs="Arial" w:ascii="Arial" w:hAnsi="Arial"/>
          <w:i/>
          <w:iCs/>
          <w:sz w:val="20"/>
          <w:szCs w:val="20"/>
        </w:rPr>
        <w:t>train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esperienziale bilingue </w:t>
      </w:r>
      <w:r>
        <w:rPr>
          <w:rFonts w:cs="Arial" w:ascii="Arial" w:hAnsi="Arial"/>
          <w:sz w:val="20"/>
          <w:szCs w:val="20"/>
        </w:rPr>
        <w:t xml:space="preserve">che, attraverso un “learning by doing”, aiuterà i partecipanti a trovare la rispos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 previsti momenti di progettazione e condivisione di interventi cooperativi   per essere in grado di implementare percorsi CLIL (geografia, scienze, arte, matematica, …) attraverso le strategie di Cooperative Learning nei differenti contesti educativo-scolastici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21"/>
          <w:u w:val="single"/>
        </w:rPr>
        <w:t>Il corso ‘Cooperative Learning in CLIL contexts’ è rivolto a TUTTI docenti di discipline non-linguistiche (geografia, scienze, matematica, storia...) in possesso di un livello minimo di lingua inglese B1 e a docenti di inglese interessati nella metodologia CL&amp;CLIL</w:t>
      </w:r>
      <w:r>
        <w:rPr>
          <w:rFonts w:cs="Arial" w:ascii="Arial" w:hAnsi="Arial"/>
          <w:sz w:val="21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è BILINGUE (italiano-inglese) e tutti i materiali saranno presentati in entrambe le lingu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Il corso offre una preparazione mirata,  propedeutica all’esame TKT-CLIL University of Cambridge (certificazione riconosciuta a livello internazionale)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Incontr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rtedì 4 dicembre 2012 ore 15.00 - 18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t.sse  Julieta Petre,  Serena Caceffo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hat is Content Language Integrated Learning? What is Cooperative Learning? Why CLIL through CL?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s’è il CLIL? Cos’è il CL? Perchè il CLIL attrave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L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Incontro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Venerdì 14 dicembre 2012 ore 15.00 - 18.3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t.sse  Julieta Petre,  Serena Caceffo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operative Learning Strategies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emo lesson: CLIL lesson using CL strategies.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a CLIL lesso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e dell’Apprendimento Cooperativ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ttività dimostrativa: CLIL utilizzando strategie C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re un’attività CLI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Incont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erdì</w:t>
      </w:r>
      <w:r>
        <w:rPr>
          <w:rFonts w:cs="Arial" w:ascii="Arial" w:hAnsi="Arial"/>
          <w:b/>
          <w:i/>
          <w:sz w:val="20"/>
          <w:szCs w:val="20"/>
        </w:rPr>
        <w:t xml:space="preserve"> 11 gennaio 2012  ore 15.00 - 18.3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t.sse  Julieta Petre,  Serena Caceffo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nking skills &amp; CLIL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emo CLIL lesson using CL strategie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a CLIL less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>Thinking skills</w:t>
      </w:r>
      <w:r>
        <w:rPr>
          <w:rFonts w:cs="Arial" w:ascii="Arial" w:hAnsi="Arial"/>
          <w:sz w:val="20"/>
          <w:szCs w:val="20"/>
          <w:lang w:val="en-US"/>
        </w:rPr>
        <w:t xml:space="preserve"> e CL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ttività dimostrativa: CLIL utilizzando strategie C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ettare un’attività CL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Incontr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artedì 15 gennaio 2013 ore 15.00 - 18.3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t.sse  Julieta Petre,  Serena Caceffo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sing multimedia in CL &amp; CLIL less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tive planning using Internet-based material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o supporti multimediali nelle attività CL e CL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zione collaborativa utilizzando materiali da Internet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Sede: Enaip, via Bencivenga-Biondani (traversa di Lungadige Galtarossa), 1,  Vero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costo del Corso è di € 80 da versare il primo incontr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hi ha già frequentato un corso tenuto dal Gruppo Studio-Ricerca-Formazione Cooperative Learning, previa presentazione del relativo attestato, all’atto dell’iscrizione sarà applicato uno sconto del 10%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CHEDA ISCRIZIONE  </w:t>
      </w:r>
      <w:r>
        <w:rPr>
          <w:rFonts w:cs="Arial" w:ascii="Arial" w:hAnsi="Arial"/>
          <w:b/>
          <w:sz w:val="32"/>
          <w:u w:val="single"/>
        </w:rPr>
        <w:t>CORSO B</w:t>
      </w:r>
    </w:p>
    <w:p>
      <w:pPr>
        <w:pStyle w:val="Heading4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</w:rPr>
        <w:t>COOPERATIVE LEARNING IN CLIL CONTEXTS</w:t>
      </w:r>
    </w:p>
    <w:p>
      <w:pPr>
        <w:pStyle w:val="Heading1"/>
        <w:spacing w:before="120" w:after="0"/>
        <w:jc w:val="center"/>
        <w:rPr>
          <w:rFonts w:ascii="Arial" w:hAnsi="Arial" w:cs="Arial"/>
          <w:b w:val="false"/>
          <w:b w:val="false"/>
          <w:bCs w:val="false"/>
          <w:sz w:val="32"/>
          <w:lang w:val="it-IT"/>
        </w:rPr>
      </w:pPr>
      <w:r>
        <w:rPr>
          <w:rFonts w:cs="Arial" w:ascii="Arial" w:hAnsi="Arial"/>
          <w:b w:val="false"/>
          <w:bCs w:val="false"/>
          <w:sz w:val="32"/>
          <w:lang w:val="it-IT"/>
        </w:rPr>
        <w:t>Dicembre 2012- Gennaio 2013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</w:r>
    </w:p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</w:rPr>
        <w:t>Per iscriversi al Corso è necessario inviare preferibilmente via mail (</w:t>
      </w:r>
      <w:hyperlink r:id="rId3">
        <w:r>
          <w:rPr>
            <w:rStyle w:val="InternetLink"/>
            <w:rFonts w:cs="Arial" w:ascii="Arial" w:hAnsi="Arial"/>
            <w:sz w:val="18"/>
          </w:rPr>
          <w:t>julieta_office@yahoo.com</w:t>
        </w:r>
      </w:hyperlink>
      <w:r>
        <w:rPr>
          <w:rFonts w:cs="Arial" w:ascii="Arial" w:hAnsi="Arial"/>
          <w:color w:val="000000"/>
          <w:sz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18"/>
          </w:rPr>
          <w:t>caceffo.serena@gmail.com</w:t>
        </w:r>
      </w:hyperlink>
      <w:r>
        <w:rPr>
          <w:rFonts w:cs="Arial" w:ascii="Arial" w:hAnsi="Arial"/>
        </w:rPr>
        <w:t xml:space="preserve">) 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CHEDA DI ISCRIZIONE compilata in ogni sua parte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 alternativa la SCHEDA DI ISCRIZIONE può essere inoltrata via fax al n. 045 8028534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termine ultimo di iscrizione è </w:t>
      </w:r>
      <w:r>
        <w:rPr>
          <w:rFonts w:cs="Arial" w:ascii="Arial" w:hAnsi="Arial"/>
          <w:b/>
          <w:bCs/>
        </w:rPr>
        <w:t>il 26 novembre 2012</w:t>
      </w:r>
      <w:r>
        <w:rPr>
          <w:rFonts w:cs="Arial" w:ascii="Arial" w:hAnsi="Arial"/>
        </w:rPr>
        <w:t xml:space="preserve">. 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l Corso si realizzerà con un minimo di 12 partecipant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 darà comunicazione telefonica qualora </w:t>
      </w:r>
      <w:r>
        <w:rPr>
          <w:rFonts w:cs="Arial" w:ascii="Arial" w:hAnsi="Arial"/>
          <w:b/>
          <w:bCs/>
          <w:u w:val="single"/>
        </w:rPr>
        <w:t>non</w:t>
      </w:r>
      <w:r>
        <w:rPr>
          <w:rFonts w:cs="Arial" w:ascii="Arial" w:hAnsi="Arial"/>
          <w:b/>
          <w:bCs/>
        </w:rPr>
        <w:t xml:space="preserve"> venisse accettata l’iscrizione.</w:t>
      </w:r>
    </w:p>
    <w:p>
      <w:pPr>
        <w:pStyle w:val="Heading2"/>
        <w:spacing w:before="120" w:after="0"/>
        <w:ind w:left="0" w:righ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rso di formazio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Sede: Enaip, via Bencivenga-Biondani (traversa di Lungadige Galtarossa), 1,  Vero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</w:t>
        <w:tab/>
        <w:tab/>
        <w:tab/>
        <w:tab/>
        <w:tab/>
        <w:tab/>
        <w:t>Nome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nascita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 (per gli insegnanti specificare il grado di scuola a cui si appartiene)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e/i disciplina/e non-linguistica/non-linguistiche Le piacerebbe insegnare in lingua inglese?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Indichi il suo livello di lingua inglese: (B1, B2, C1, C2)   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hi il suo livello di conoscenze informatiche: (base, intermedio, avanzato, altro) 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dirizzo privato </w:t>
      </w:r>
      <w:r>
        <w:rPr>
          <w:rFonts w:cs="Arial" w:ascii="Arial" w:hAnsi="Arial"/>
          <w:sz w:val="18"/>
          <w:szCs w:val="22"/>
        </w:rPr>
        <w:t>(via numero CAP città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Recapito telefonico </w:t>
      </w:r>
      <w:r>
        <w:rPr>
          <w:rFonts w:cs="Arial" w:ascii="Arial" w:hAnsi="Arial"/>
          <w:sz w:val="18"/>
          <w:szCs w:val="22"/>
        </w:rPr>
        <w:t>(cellulare o fisso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18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Fax:</w:t>
        <w:tab/>
        <w:tab/>
        <w:tab/>
        <w:t>e-mail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hi necessita di fattura intestata a terzi indichi: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to di appartenenza: 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o Partita IVA: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Sarà rilasciato l’attestato di partecipazione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norma della Legge del 31 dicembre 1996 n. 675 e del D. Lgs 30 giugno 2003 n. 196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autorizzo il trattamento dei miei dati personali, dati che non saranno ceduti a terzi e saranno utilizzati esclusivamente per finalità funzionali all’organizzazione del corso e alla comunicazione di informazioni inerenti i temi trattai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ata, ……………………………………………</w:t>
        <w:tab/>
        <w:tab/>
        <w:tab/>
        <w:tab/>
        <w:tab/>
        <w:t>Firma, 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</w:rPr>
        <w:t>SEGRETERIA ORGANIZZATIV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</w:rPr>
        <w:t xml:space="preserve">Centro Studi Interculturali - Dip. Filosofia, Pedagogia e Psicologia - Università degli Studi di Verona - Via Vipacco,7 37129 Verona Tel. 045 8028147 - Fax 045 8028534 </w:t>
      </w:r>
      <w:r>
        <w:rPr>
          <w:rFonts w:cs="Arial" w:ascii="Arial" w:hAnsi="Arial"/>
          <w:b/>
          <w:color w:val="000000"/>
          <w:sz w:val="18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sz w:val="18"/>
          </w:rPr>
          <w:t>julieta_office@yahoo.com</w:t>
        </w:r>
      </w:hyperlink>
      <w:r>
        <w:rPr>
          <w:rFonts w:cs="Arial" w:ascii="Arial" w:hAnsi="Arial"/>
          <w:b/>
          <w:color w:val="000000"/>
          <w:sz w:val="18"/>
        </w:rPr>
        <w:t xml:space="preserve">; </w:t>
      </w:r>
      <w:hyperlink r:id="rId6">
        <w:r>
          <w:rPr>
            <w:rStyle w:val="InternetLink"/>
            <w:rFonts w:cs="Arial" w:ascii="Arial" w:hAnsi="Arial"/>
            <w:b/>
            <w:sz w:val="18"/>
          </w:rPr>
          <w:t>caceffo.serena@gmail.com</w:t>
        </w:r>
      </w:hyperlink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-1129" w:firstLine="708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eta_office@yahoo.com" TargetMode="External"/><Relationship Id="rId4" Type="http://schemas.openxmlformats.org/officeDocument/2006/relationships/hyperlink" Target="mailto:caceffo.serena@gmail.com" TargetMode="External"/><Relationship Id="rId5" Type="http://schemas.openxmlformats.org/officeDocument/2006/relationships/hyperlink" Target="mailto:julieta_office@yahoo.com" TargetMode="External"/><Relationship Id="rId6" Type="http://schemas.openxmlformats.org/officeDocument/2006/relationships/hyperlink" Target="mailto:caceffo.seren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25:00Z</dcterms:created>
  <dc:creator>Beppe</dc:creator>
  <dc:description/>
  <cp:keywords/>
  <dc:language>en-US</dc:language>
  <cp:lastModifiedBy>Serena</cp:lastModifiedBy>
  <cp:lastPrinted>2012-01-18T19:00:00Z</cp:lastPrinted>
  <dcterms:modified xsi:type="dcterms:W3CDTF">2012-11-10T16:53:00Z</dcterms:modified>
  <cp:revision>16</cp:revision>
  <dc:subject/>
  <dc:title> </dc:title>
</cp:coreProperties>
</file>