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icrosoft Sans Serif"/>
          <w:sz w:val="36"/>
          <w:szCs w:val="36"/>
        </w:rPr>
      </w:pPr>
      <w:r>
        <w:rPr>
          <w:rFonts w:cs="Microsoft Sans Serif" w:ascii="Monotype Corsiva" w:hAnsi="Monotype Corsiva"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Ufficio Scolastico Regionale per l’Abruzzo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Direzione Generale</w:t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sz w:val="32"/>
          <w:szCs w:val="32"/>
        </w:rPr>
        <w:t>Ufficio 3° – Ambito Territoriale per la Provincia di L’Aquila</w:t>
      </w:r>
    </w:p>
    <w:p>
      <w:pPr>
        <w:pStyle w:val="Normal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</w:t>
        <w:tab/>
        <w:t xml:space="preserve"> AOODRAB 4878</w:t>
        <w:tab/>
        <w:tab/>
        <w:tab/>
        <w:tab/>
        <w:tab/>
        <w:t>L’Aquila, 19/4/2012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5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 Dirigenti Scolastici 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lle Scuole ed Istituti 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ogni ordine e grado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LORO SEDI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Responsabili degli Uffici V, VI e VII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getto:  Graduatorie di circolo e d’Istituto personale ATA – trasmissione modello G – Istanze on line – A-S. 2012/2013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richiama la particolare attenzione delle SS.VV. sulla nota n.2937 del 17/4/2012, pubblicata sulla rete Intranet, con la quale il MIUR detta istruzioni per la compilazione e l’invio del modello G per l’inserimento nelle graduatorie di circolo e istituto del personale ATA che è iscritto o concorre per l’inclusione nella graduatoria provinciale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a scelta delle sedi dovrà avvenire tramite la compilazione del Modello G che andrà inviato tramite l’applicativo istanze on line </w:t>
      </w:r>
      <w:r>
        <w:rPr>
          <w:rFonts w:cs="Book Antiqua" w:ascii="Book Antiqua" w:hAnsi="Book Antiqua"/>
          <w:b/>
          <w:sz w:val="22"/>
          <w:szCs w:val="22"/>
          <w:u w:val="single"/>
        </w:rPr>
        <w:t>dalle ore 9.00 del giorno 10/5/2012 fino alle ore 14.00 del giorno 30/5/2012.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Si sottolinea che tutti gli aspiranti , ai fini dell’inclusione nelle graduatorie di circolo e di istituto di 1° fascia per l’ a. s. 2012/13, dovranno, necessariamente, utilizzare la procedura on-line in quanto non sarà più possibile confermare in automatico le sedi espresse nell’anno scolastico precedente. Tale operazione si rende necessaria per assicurare a tutti gli aspiranti la possibilità di dichiarare, oltre al telefono mobile, anche l’indirizzo e-mail, entrambi prerequisiti essenziali per attivare le convocazioni tramite la piattaforma Vivifacile, analogamente a quanto già disposto per il personale della terza fascia d’istitu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</w:t>
        <w:tab/>
        <w:t xml:space="preserve">   </w:t>
        <w:tab/>
        <w:tab/>
        <w:t xml:space="preserve">        F.to  Rita Vitucci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4:00Z</dcterms:created>
  <dc:creator>M.I.U.R.</dc:creator>
  <dc:description/>
  <cp:keywords/>
  <dc:language>en-US</dc:language>
  <cp:lastModifiedBy>M.I.U.R.</cp:lastModifiedBy>
  <cp:lastPrinted>2012-04-13T09:08:00Z</cp:lastPrinted>
  <dcterms:modified xsi:type="dcterms:W3CDTF">2012-04-20T08:39:00Z</dcterms:modified>
  <cp:revision>4</cp:revision>
  <dc:subject/>
  <dc:title>Prot</dc:title>
</cp:coreProperties>
</file>