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NDA di PARTECIPAZIONE</w:t>
      </w:r>
    </w:p>
    <w:p>
      <w:pPr>
        <w:pStyle w:val="Normal"/>
        <w:jc w:val="center"/>
        <w:rPr/>
      </w:pPr>
      <w:r>
        <w:rPr>
          <w:sz w:val="22"/>
          <w:szCs w:val="22"/>
        </w:rPr>
        <w:t>(avviso di selezione USR Abruzzo prot. n. A00DRAB 8113 del 29/06/201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Ufficio Scolastico Regionale per l’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Ulisse Nurzia (località Boschetto P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7100 L’Aq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(provincia di 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e residente a ______________________________, tel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 __________________________, e-mail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rigente scolastico presso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oppure) docente di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tolare presso 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(solo se la sede è diversa da quella di titolarità), immesso/a in ruolo dal ____________________, con riferimento all’avviso di selezione di codesto Ufficio Scolastico Regionale prot. n. A00DRAB 8113 del 29.06.2012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.M. n. 54 del 22/06/2012) aspiranti all’assegnazione, a decorrere dal 1° settembre 2012 e per la durata di un biennio (fino al 31 agosto 2014) di compiti connessi con l’attuazione dell’autonomia scolastica - Legge 23/12/1998, n.448 – art. 26, comma 8, e successive modifiche e integrazion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che ogni comunicazione relativa alla procedura di selezione sia inviata da codesto Ufficio al seguente indirizzo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28 dicembre 2000 n. 445 e dell’art. 15 della legge 3/200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superato il periodo di prova in data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disponibile a permanere in posizione di assegnazione per il biennio previ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eventuale assegnazione in questione comporta il collocamento fuori ruolo per l’intero periodo di utilizzazio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curriculum personale 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copia del proprio documento di ident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8:00Z</dcterms:created>
  <dc:creator>M.I.U.R.</dc:creator>
  <dc:description/>
  <cp:keywords/>
  <dc:language>en-US</dc:language>
  <cp:lastModifiedBy>M.I.U.R.</cp:lastModifiedBy>
  <cp:lastPrinted>2010-03-18T13:12:00Z</cp:lastPrinted>
  <dcterms:modified xsi:type="dcterms:W3CDTF">2012-06-29T08:17:00Z</dcterms:modified>
  <cp:revision>3</cp:revision>
  <dc:subject/>
  <dc:title>DOMANDA di PARTECIPAZIONE</dc:title>
</cp:coreProperties>
</file>