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567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Ministero dell’Istruzione, dell’Università e della Ricerca</w:t>
      </w:r>
    </w:p>
    <w:p>
      <w:pPr>
        <w:pStyle w:val="Normal"/>
        <w:ind w:right="-711" w:hanging="0"/>
        <w:jc w:val="center"/>
        <w:rPr>
          <w:i/>
          <w:i/>
          <w:sz w:val="38"/>
          <w:szCs w:val="38"/>
        </w:rPr>
      </w:pPr>
      <w:r>
        <w:rPr>
          <w:sz w:val="38"/>
          <w:szCs w:val="38"/>
        </w:rPr>
        <w:t>UFFICIO SCOLASTICO REGIONALE PER L’ABRUZZO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Direzione Generale -Uff. I - L’Aquila-</w:t>
      </w:r>
    </w:p>
    <w:p>
      <w:pPr>
        <w:pStyle w:val="Normal"/>
        <w:tabs>
          <w:tab w:val="clear" w:pos="720"/>
          <w:tab w:val="left" w:pos="1022" w:leader="none"/>
        </w:tabs>
        <w:ind w:right="-4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Ulisse Nurzia -Loc. Boschetto- Pile L’AQUILA – centr. 0862-5741 fax 0862-574231</w:t>
      </w:r>
    </w:p>
    <w:p>
      <w:pPr>
        <w:pStyle w:val="Normal"/>
        <w:tabs>
          <w:tab w:val="clear" w:pos="720"/>
          <w:tab w:val="left" w:pos="1022" w:leader="none"/>
        </w:tabs>
        <w:ind w:right="-46" w:hanging="0"/>
        <w:jc w:val="center"/>
        <w:rPr/>
      </w:pPr>
      <w:r>
        <w:rPr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direzione-abruzzo@istruzione.it</w:t>
        </w:r>
      </w:hyperlink>
      <w:r>
        <w:rPr>
          <w:i/>
          <w:sz w:val="16"/>
          <w:szCs w:val="16"/>
        </w:rPr>
        <w:t xml:space="preserve"> sito:www.abruzzo.istruzione.it</w:t>
      </w:r>
    </w:p>
    <w:p>
      <w:pPr>
        <w:pStyle w:val="Normal"/>
        <w:ind w:right="-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ind w:right="-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Assegnazione di dirigenti scolastici e di docenti per lo svolgimento di compiti connessi con l’attuazione dell’autonomia scolastica. Legge 23/12/1998, n. 448, art. 26 -comma 8- e successive modifiche ed integrazioni. </w:t>
      </w:r>
      <w:r>
        <w:rPr>
          <w:i/>
          <w:sz w:val="24"/>
          <w:szCs w:val="24"/>
        </w:rPr>
        <w:t>AA.SS. 2012/2013 e 2013/2014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  <w:t>Elenco candidati ammessi al colloquio.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7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me da precedenti comunicazioni dell’USR Abruzzo riguardante la selezione di cui in oggetto, la Commissione, terminata la valutazione dei titoli, pubblica l’elenco degli ammessi al colloquio: </w:t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ZIONE AUTONOMIA SCOLASTICA – ELENCO AMMESSI AL COLLOQUIO</w:t>
      </w:r>
    </w:p>
    <w:p>
      <w:pPr>
        <w:pStyle w:val="Normal"/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61"/>
        <w:gridCol w:w="2191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Chiar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testini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i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rit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ar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'Alessandr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ominici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'Olio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ad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esare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ngelista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rott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ini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abriell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lini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ni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glisi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ini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aol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o Felice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cco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narell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gi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</w:t>
            </w:r>
          </w:p>
        </w:tc>
      </w:tr>
    </w:tbl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jc w:val="both"/>
        <w:rPr/>
      </w:pPr>
      <w:r>
        <w:rPr>
          <w:b/>
          <w:sz w:val="22"/>
          <w:szCs w:val="22"/>
        </w:rPr>
        <w:t xml:space="preserve">I colloqui si terranno presso l’Ufficio Scolastico Regionale sito in Via Ulisse Nurzia- Loc. Boschetto, Pile -L’AQUILA-  con inizio il </w:t>
      </w:r>
      <w:r>
        <w:rPr>
          <w:b/>
          <w:sz w:val="22"/>
          <w:szCs w:val="22"/>
          <w:u w:val="single"/>
        </w:rPr>
        <w:t>giorno 6 agosto e termine il giorno 8 agosto 2012</w:t>
      </w:r>
      <w:r>
        <w:rPr>
          <w:b/>
          <w:sz w:val="22"/>
          <w:szCs w:val="22"/>
        </w:rPr>
        <w:t xml:space="preserve">, secondo il seguente ordine stabilito mediante l’estrazione a sorteggio del candidato il cui cognome inizia con la lettera T ;  </w:t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nedì 6 agosto 2012</w:t>
      </w:r>
    </w:p>
    <w:p>
      <w:pPr>
        <w:pStyle w:val="Normal"/>
        <w:ind w:right="-4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le ore 12:00</w:t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scano Enzo Feli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2) Trasacco Rita </w:t>
      </w:r>
    </w:p>
    <w:p>
      <w:pPr>
        <w:pStyle w:val="Normal"/>
        <w:rPr/>
      </w:pPr>
      <w:r>
        <w:rPr>
          <w:b/>
          <w:sz w:val="22"/>
          <w:szCs w:val="22"/>
        </w:rPr>
        <w:t>3) Vagnarelli Maria Luigia</w:t>
      </w:r>
    </w:p>
    <w:p>
      <w:pPr>
        <w:pStyle w:val="Normal"/>
        <w:rPr/>
      </w:pPr>
      <w:r>
        <w:rPr>
          <w:b/>
          <w:sz w:val="22"/>
          <w:szCs w:val="22"/>
        </w:rPr>
        <w:t>4) Valentini Claud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5) Valeri L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edì 7 agosto 201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le ore 09:30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Antonelli Cristiana Chiar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Battestini Roberto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Bini Annarit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Carraro Ivan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D'Alessandro Ad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De Dominicis Mari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Dell'Olio Corrado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Di Cesare Mari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Evangelista Clar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Magno Daniel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Massarotto Daniel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Orsini Maria Gabriell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i/>
          <w:sz w:val="28"/>
          <w:szCs w:val="28"/>
        </w:rPr>
        <w:t>Mercoledì 8 agosto 201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le ore 09:30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 w:val="22"/>
          <w:szCs w:val="22"/>
        </w:rPr>
        <w:t>1) Pallini Angela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 w:val="22"/>
          <w:szCs w:val="22"/>
        </w:rPr>
        <w:t>2) Peroni Raffaella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 w:val="22"/>
          <w:szCs w:val="22"/>
        </w:rPr>
        <w:t>3) Puglisi Daniela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b/>
          <w:sz w:val="22"/>
          <w:szCs w:val="22"/>
        </w:rPr>
        <w:t>4) Sabatini Anna Paola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 candidati vorranno produrre la documentazione attestante i titoli dichiarati nella domanda di partecipazione e consegnarla all’atto del colloquio.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l presente avviso viene pubblicato sul sito istituzionale dell’USR Abruzzo e sostituisce, a tutti gli effetti, la comunicazione individuale ai singoli candidati. 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L’Aquila, 31 agosto 2012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.to</w:t>
        <w:tab/>
        <w:t>Il Presidente della Commissione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Maria Teresa SPINOSI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843" w:gutter="0" w:header="0" w:top="510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3:00Z</dcterms:created>
  <dc:creator>Ministero Pubblica Istruzione</dc:creator>
  <dc:description/>
  <cp:keywords/>
  <dc:language>en-US</dc:language>
  <cp:lastModifiedBy>M.I.U.R.</cp:lastModifiedBy>
  <cp:lastPrinted>2012-07-31T13:09:00Z</cp:lastPrinted>
  <dcterms:modified xsi:type="dcterms:W3CDTF">2012-07-31T11:12:00Z</dcterms:modified>
  <cp:revision>5</cp:revision>
  <dc:subject/>
  <dc:title> </dc:title>
</cp:coreProperties>
</file>