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pacing w:val="100"/>
          <w:sz w:val="26"/>
          <w:szCs w:val="26"/>
        </w:rPr>
        <w:t>I</w:t>
      </w:r>
      <w:r>
        <w:rPr>
          <w:rFonts w:cs="Calibri" w:ascii="Calibri" w:hAnsi="Calibri"/>
          <w:b/>
          <w:spacing w:val="100"/>
          <w:sz w:val="26"/>
          <w:szCs w:val="26"/>
        </w:rPr>
        <w:t xml:space="preserve">stituto Tecnico per il Settore Tecnologico “C. Ridolfi” </w:t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4"/>
          <w:szCs w:val="24"/>
        </w:rPr>
      </w:pPr>
      <w:r>
        <w:rPr>
          <w:rFonts w:cs="Calibri" w:ascii="Calibri" w:hAnsi="Calibri"/>
          <w:b/>
          <w:spacing w:val="100"/>
          <w:sz w:val="24"/>
          <w:szCs w:val="24"/>
        </w:rPr>
        <w:t>Agraria, Agroalimentare e Agroindustria</w:t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pacing w:val="1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264795</wp:posOffset>
            </wp:positionV>
            <wp:extent cx="2217420" cy="2217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106295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pacing w:val="100"/>
          <w:sz w:val="24"/>
          <w:szCs w:val="24"/>
          <w:lang w:val="en-GB"/>
        </w:rPr>
      </w:pPr>
      <w:r>
        <w:rPr>
          <w:rFonts w:cs="Calibri" w:ascii="Calibri" w:hAnsi="Calibri"/>
          <w:spacing w:val="10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pacing w:val="100"/>
          <w:sz w:val="22"/>
          <w:szCs w:val="22"/>
          <w:lang w:val="en-GB"/>
        </w:rPr>
      </w:pPr>
      <w:r>
        <w:rPr>
          <w:rFonts w:cs="Calibri" w:ascii="Calibri" w:hAnsi="Calibri"/>
          <w:spacing w:val="100"/>
          <w:sz w:val="22"/>
          <w:szCs w:val="22"/>
          <w:lang w:val="en-GB"/>
        </w:rPr>
        <w:t>Progetto “Caldys2” Collaborative Language Teaching for Dyslexic Students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equalWidth="false" w:sep="false">
            <w:col w:w="3546" w:space="180"/>
            <w:col w:w="5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VEGN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48"/>
          <w:szCs w:val="48"/>
        </w:rPr>
        <w:t>“</w:t>
      </w:r>
      <w:r>
        <w:rPr>
          <w:rFonts w:cs="Calibri" w:ascii="Calibri" w:hAnsi="Calibri"/>
          <w:b/>
          <w:smallCaps/>
          <w:sz w:val="48"/>
          <w:szCs w:val="48"/>
        </w:rPr>
        <w:t>L’Apprendimento nello Studente Dislessico nella Scuola Superiore”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’apprendimento della seconda lingu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ttività di disseminazione 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I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Dr. Filomena Zanfardino - Giuseppe Pellegrino -  Dr Ian Smythe - Ing. Katerina Nevralova -  Lenka Krejcova - Dr. Sara Giulivi - Dr. Rachele Giammario - Dr. Sabrina Di Tullio – Dr. Fabiana Rocchi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7 gennaio 2012 – ore 15:00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ula Magna Istituto Tecnico per il Settore Tecnologico “C. Ridolfi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raria, Agroalimentare e Agroindust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ERNI (CH) – ABRUZZO – ITAL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FO: segreteria organizzativa +39 (0)873914006 ) - INGRESSO LIB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1:00Z</dcterms:created>
  <dc:creator>direttore</dc:creator>
  <dc:description/>
  <cp:keywords/>
  <dc:language>en-US</dc:language>
  <cp:lastModifiedBy>Mi00968</cp:lastModifiedBy>
  <dcterms:modified xsi:type="dcterms:W3CDTF">2012-01-26T08:11:00Z</dcterms:modified>
  <cp:revision>2</cp:revision>
  <dc:subject/>
  <dc:title>Istituto Tecnico per il Settore Tecnologico “C</dc:title>
</cp:coreProperties>
</file>