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  <w:drawing>
          <wp:inline distT="0" distB="0" distL="0" distR="0">
            <wp:extent cx="58991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  <w:t>CONCORSO PER ESAMI E TITOLI PER IL RECLUTAMENTO DI DIRIG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  <w:t>SCOLASTICI PER LA SCUOLA PRIMARIA, SECONDARIA DI PRIMO GRAD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  <w:t>SECONDARIA DI SECONDO GRADO E PER GLI ISTITUTI EDUC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d.d.g. 13/7/2011 (in G.U. 15/7/2011 – IV serie speciale)</w:t>
      </w:r>
    </w:p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sz w:val="16"/>
          <w:szCs w:val="24"/>
        </w:rPr>
        <w:t>2386 dirigenti scolastici dei ruoli region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IO DI CASO </w:t>
        <w:tab/>
        <w:tab/>
        <w:tab/>
        <w:t>CANDIDATO 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RITE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Analisi del contes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ti max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Piano di azione e procedure di interv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ti max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Qualità della forma esposit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ti max 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catori relativ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a contesto territoriale-ambientale-storico psicologico-pedagogic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b contesto n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a chiarezza del pia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b corenza dell’articolazione del pi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c coerenza giuridico-amministartivo-finanzi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a chiarezza ed efficacia esposit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b correttezza morfo-sintattica e padronanza lessic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IO DI CASO </w:t>
        <w:tab/>
        <w:tab/>
        <w:tab/>
        <w:t>CANDIDATO N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16"/>
        <w:gridCol w:w="1074"/>
        <w:gridCol w:w="352"/>
        <w:gridCol w:w="924"/>
        <w:gridCol w:w="1049"/>
        <w:gridCol w:w="781"/>
        <w:gridCol w:w="782"/>
        <w:gridCol w:w="1605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1 Analisi del contest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sufficien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ziale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guat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ppropriat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catore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esto territoriale ambientale storico-pedagogico e psicolog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/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esto normat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/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__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2 Piano di azione e procedure d'intervent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fficient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egua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o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catore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arezz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/6</w:t>
            </w:r>
          </w:p>
        </w:tc>
      </w:tr>
      <w:tr>
        <w:trPr>
          <w:trHeight w:val="41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erenza della articolazione del pi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sufficie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ufficient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leto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/4</w:t>
            </w:r>
          </w:p>
        </w:tc>
      </w:tr>
      <w:tr>
        <w:trPr>
          <w:trHeight w:val="41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erenza normativa giuridico, amministrativa e finanzi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/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__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riterio 3 Qualità della forma espositiva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zial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plet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propriat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ac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 punti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Indicatore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rezza ed efficacia espositi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/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dicator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rrettezza morfo-sintattica e padronanza lessical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/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PUNT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  <w:t>______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b/>
                <w:sz w:val="32"/>
                <w:szCs w:val="32"/>
              </w:rPr>
              <w:t>_____/30</w:t>
              <w:tab/>
            </w:r>
          </w:p>
        </w:tc>
      </w:tr>
    </w:tbl>
    <w:p>
      <w:pPr>
        <w:pStyle w:val="Normal"/>
        <w:ind w:left="5664" w:hanging="56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UDIZIO SINTETICO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2482"/>
        <w:gridCol w:w="6619"/>
      </w:tblGrid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Da 0 a 20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Insufficiente</w:t>
            </w:r>
          </w:p>
        </w:tc>
        <w:tc>
          <w:tcPr>
            <w:tcW w:w="6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1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Soddisfac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2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soddisfac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Voto  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3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buon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4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Buon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buono</w:t>
            </w:r>
          </w:p>
        </w:tc>
        <w:tc>
          <w:tcPr>
            <w:tcW w:w="6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6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La soluzione di caso risulta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7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8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Più che ottimo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_____________________________________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9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Quasi eccell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0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Eccellente</w:t>
            </w:r>
          </w:p>
        </w:tc>
        <w:tc>
          <w:tcPr>
            <w:tcW w:w="6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</w:t>
            </w:r>
          </w:p>
        </w:tc>
        <w:tc>
          <w:tcPr>
            <w:tcW w:w="6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 Commission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QUILA,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 </dc:creator>
  <dc:description/>
  <cp:keywords/>
  <dc:language>en-US</dc:language>
  <cp:lastModifiedBy>M.I.U.R.</cp:lastModifiedBy>
  <cp:lastPrinted>2011-12-09T10:50:00Z</cp:lastPrinted>
  <dcterms:modified xsi:type="dcterms:W3CDTF">2012-01-25T13:34:00Z</dcterms:modified>
  <cp:revision>3</cp:revision>
  <dc:subject/>
  <dc:title> </dc:title>
</cp:coreProperties>
</file>