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/>
        <w:drawing>
          <wp:inline distT="0" distB="0" distL="0" distR="0">
            <wp:extent cx="533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32"/>
          <w:szCs w:val="32"/>
        </w:rPr>
        <w:t>I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Monotype Corsiva" w:hAnsi="Monotype Corsiva" w:cs="Monotype Corsiva"/>
          <w:spacing w:val="-6"/>
          <w:sz w:val="32"/>
          <w:szCs w:val="32"/>
        </w:rPr>
      </w:pPr>
      <w:r>
        <w:rPr>
          <w:rFonts w:cs="Monotype Corsiva" w:ascii="Monotype Corsiva" w:hAnsi="Monotype Corsiva"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before="0" w:after="240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Oggetto:</w:t>
      </w:r>
      <w:r>
        <w:rPr>
          <w:rFonts w:eastAsia="Times New Roman"/>
          <w:lang w:eastAsia="it-IT"/>
        </w:rPr>
        <w:t xml:space="preserve"> Disseminazione materiale informativo per l'accesso al Programma per L'Apprendimento Permanente - Leonardo da Vinci 2007-2013</w:t>
      </w:r>
    </w:p>
    <w:p>
      <w:pPr>
        <w:pStyle w:val="Normal"/>
        <w:spacing w:before="0" w:after="240"/>
        <w:rPr/>
      </w:pP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Egregi Signori,</w:t>
        <w:br/>
        <w:t>il Programma settoriale Leonardo da Vinci è inserito nell'ambito del più ampio Programma per l'Apprendimento Permanente 2007-2013, istituito con Decisione del 15.11.2006 (n. 1720/2006/CE)</w:t>
        <w:br/>
        <w:br/>
        <w:t>Obiettivo generale del Programma è contribuire, attraverso l'apprendimento permanente, allo sviluppo dell'Unione Europea quale società avanzata basata sulla conoscenza, con uno sviluppo economico sostenibile, nuovi e migliori posti di lavoro e una maggiore coesione sociale, garantendo nel contempo una valida tutela dell'ambiente per le generazioni future.</w:t>
        <w:br/>
        <w:br/>
        <w:t>Per raggiungerla, il Programma promuove progetti di mobilità transnazionale e programmi di cooperazione tra gli attori dei sistemi di istruzione e formazione in modo che essi diventino un punto di riferimento di qualità a livello mondiale.</w:t>
        <w:br/>
        <w:br/>
        <w:t>A riguardo l'ISFOL, Agenzia Nazionale =LP - Programma Settoriale Leonardo da Vinci, ha dato incarico al Centro regionale Tiflotecnico delle Marche - Unione Italiana dei Ciechi ed =povedenti ONLUS di Ascoli Piceno, di produrre del materiale informativo accessibile a non vedenti ed ipovedenti (formati richiesti: Braille, audio su supporto informatico).</w:t>
        <w:br/>
        <w:t>Tale materiale è stato inviato all'indirizzo di codesto/a Ente/Amministrazione/Istituzione.</w:t>
        <w:br/>
        <w:t>Si prega di dare la massima diffusione ai potenziali interessati.</w:t>
        <w:br/>
        <w:br/>
        <w:t>Si invitano i destinatari di questa mail ad iscriversi al gruppo http://it.groups.yahoo.com/group/Programma_Leonardo_LLP_nonvedenti e a diffonderlo presso tutti i potenziali interessati del programma Settoriale Leonardo da Vinci.</w:t>
        <w:br/>
        <w:br/>
        <w:t>Per ulteriori informazioni si invita a visitare il sito http://www.programmallp.it e ad iscriversi al gruppo</w:t>
        <w:br/>
        <w:br/>
        <w:br/>
        <w:t>Cordiali saluti</w:t>
        <w:br/>
        <w:t>Il CRT March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Dirigente: MT Spinosi</w:t>
    </w:r>
  </w:p>
  <w:p>
    <w:pPr>
      <w:pStyle w:val="Footer"/>
      <w:pBdr>
        <w:bottom w:val="single" w:sz="4" w:space="1" w:color="000000"/>
      </w:pBdr>
      <w:rPr>
        <w:rFonts w:ascii="Arial" w:hAnsi="Arial" w:cs="Arial"/>
        <w:color w:val="4D4D4D"/>
        <w:spacing w:val="-4"/>
        <w:sz w:val="14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C.Evangelista - Tel: 0862 574260 - fax: 0862 574231 e mail: usrabruzzo.claraevangelista@gmail.com</w:t>
    </w:r>
  </w:p>
  <w:p>
    <w:pPr>
      <w:pStyle w:val="Footer"/>
      <w:pBdr>
        <w:bottom w:val="single" w:sz="4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>
        <w:rFonts w:cs="ITC Zapf Chancery" w:ascii="ITC Zapf Chancery" w:hAnsi="ITC Zapf Chancery"/>
        <w:sz w:val="28"/>
        <w:szCs w:val="28"/>
      </w:rPr>
    </w:r>
  </w:p>
  <w:p>
    <w:pPr>
      <w:pStyle w:val="Header"/>
      <w:rPr>
        <w:rFonts w:ascii="ITC Zapf Chancery" w:hAnsi="ITC Zapf Chancery" w:cs="ITC Zapf Chancery"/>
        <w:sz w:val="28"/>
        <w:szCs w:val="28"/>
      </w:rPr>
    </w:pPr>
    <w:r>
      <w:rPr>
        <w:rFonts w:cs="ITC Zapf Chancery" w:ascii="ITC Zapf Chancery" w:hAnsi="ITC Zapf Chancery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Carattere">
    <w:name w:val="Carattere Carattere"/>
    <w:basedOn w:val="Carpredefinitoparagrafo1"/>
    <w:qFormat/>
    <w:rPr>
      <w:rFonts w:eastAsia="SimSun;宋体"/>
      <w:sz w:val="24"/>
      <w:szCs w:val="24"/>
      <w:lang w:val="it-IT" w:bidi="ar-SA"/>
    </w:rPr>
  </w:style>
  <w:style w:type="character" w:styleId="CarattereCarattere1">
    <w:name w:val=" Carattere Carattere"/>
    <w:basedOn w:val="Carpredefinitoparagrafo1"/>
    <w:qFormat/>
    <w:rPr>
      <w:rFonts w:eastAsia="SimSun;宋体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5:00Z</dcterms:created>
  <dc:creator>M.I.U.R.</dc:creator>
  <dc:description/>
  <cp:keywords/>
  <dc:language>en-US</dc:language>
  <cp:lastModifiedBy>M.I.U.R.</cp:lastModifiedBy>
  <cp:lastPrinted>2011-11-03T13:36:00Z</cp:lastPrinted>
  <dcterms:modified xsi:type="dcterms:W3CDTF">2012-01-11T11:15:00Z</dcterms:modified>
  <cp:revision>2</cp:revision>
  <dc:subject/>
  <dc:title>Prot</dc:title>
</cp:coreProperties>
</file>