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IL PATROCIN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44525" cy="808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11200" cy="782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54025" cy="759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raggiunger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808605" cy="1703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4"/>
        <w:ind w:right="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.da Colle Comune 1 - 66020 Scerni (CH)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Tel. +390873914006 - Fax +390873919097</w:t>
      </w:r>
    </w:p>
    <w:p>
      <w:pPr>
        <w:pStyle w:val="Pa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rizzo web: </w:t>
      </w:r>
    </w:p>
    <w:p>
      <w:pPr>
        <w:pStyle w:val="P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ttp://www.agrarioridolfi.gov.it </w:t>
      </w:r>
    </w:p>
    <w:p>
      <w:pPr>
        <w:pStyle w:val="P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P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TA02000X@istruzione.i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TA02000X@pec.istruzione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0785</wp:posOffset>
            </wp:positionH>
            <wp:positionV relativeFrom="paragraph">
              <wp:posOffset>1905</wp:posOffset>
            </wp:positionV>
            <wp:extent cx="2103120" cy="21031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Year supply of fairy cakes;Courier New" w:hAnsi="Year supply of fairy cakes;Courier New" w:cs="Year supply of fairy cakes;Courier New"/>
          <w:sz w:val="32"/>
          <w:szCs w:val="32"/>
        </w:rPr>
      </w:pPr>
      <w:r>
        <w:rPr>
          <w:rFonts w:cs="Year supply of fairy cakes;Courier New" w:ascii="Year supply of fairy cakes;Courier New" w:hAnsi="Year supply of fairy cakes;Courier New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Per ulteriori informazioni rivolgersi alla Segreteria Organizzativa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 +390873914006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vegno</w:t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 xml:space="preserve"> </w:t>
      </w:r>
      <w:r>
        <w:rPr>
          <w:rFonts w:cs="Calibri" w:ascii="Calibri" w:hAnsi="Calibri"/>
          <w:b/>
          <w:sz w:val="38"/>
          <w:szCs w:val="38"/>
        </w:rPr>
        <w:t>“</w:t>
      </w:r>
      <w:r>
        <w:rPr>
          <w:rFonts w:cs="Calibri" w:ascii="Calibri" w:hAnsi="Calibri"/>
          <w:b/>
          <w:sz w:val="38"/>
          <w:szCs w:val="38"/>
        </w:rPr>
        <w:t>L’apprendimento nello studente dislessico nella Scuola Superiore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pprendimento della seconda lingu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cerni, 27 gennaio 2012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la Magna Istituto Tecnico per il Settore Tecnologico “C. Ridolfi”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aria, Agroalimentare e Agroindustr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42545</wp:posOffset>
            </wp:positionV>
            <wp:extent cx="731520" cy="420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3120" cy="85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getto n. 2010-LLP-UK-KA2-KA2MP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ear supply of fairy cakes;Courier New" w:hAnsi="Year supply of fairy cakes;Courier New" w:cs="Year supply of fairy cakes;Courier New"/>
          <w:i/>
          <w:i/>
        </w:rPr>
      </w:pPr>
      <w:r>
        <w:rPr>
          <w:rFonts w:cs="Year supply of fairy cakes;Courier New" w:ascii="Year supply of fairy cakes;Courier New" w:hAnsi="Year supply of fairy cakes;Courier New"/>
          <w:i/>
        </w:rPr>
        <w:drawing>
          <wp:inline distT="0" distB="0" distL="0" distR="0">
            <wp:extent cx="2441575" cy="186436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ear supply of fairy cakes;Courier New" w:hAnsi="Year supply of fairy cakes;Courier New" w:cs="Year supply of fairy cakes;Courier New"/>
          <w:i/>
          <w:i/>
        </w:rPr>
      </w:pPr>
      <w:r>
        <w:rPr>
          <w:rFonts w:cs="Year supply of fairy cakes;Courier New" w:ascii="Year supply of fairy cakes;Courier New" w:hAnsi="Year supply of fairy cakes;Courier New"/>
          <w:i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RAMM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attino:</w:t>
      </w:r>
    </w:p>
    <w:p>
      <w:pPr>
        <w:pStyle w:val="Ecxmsonormal"/>
        <w:shd w:fill="FFFFFF" w:val="clear"/>
        <w:spacing w:lineRule="atLeast" w:line="255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Ecxmsonormal"/>
        <w:shd w:fill="FFFFFF" w:val="clear"/>
        <w:spacing w:lineRule="atLeast" w:line="255" w:before="0" w:after="0"/>
        <w:rPr/>
      </w:pPr>
      <w:r>
        <w:rPr>
          <w:rFonts w:cs="Calibri" w:ascii="Calibri" w:hAnsi="Calibri"/>
          <w:sz w:val="21"/>
          <w:szCs w:val="21"/>
        </w:rPr>
        <w:t>ore 9.00-13.00 DSA e strumenti compensativi: Incontro informativo e dimostrativo rivolto al personale docente, ai genitori ed agli studenti con DSA a cura di Anastasis Società Cooperativa  – Bologn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eriggi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0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luti istituzional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sentazione del Progetto Europeo Caldys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tt.ssa Filomena Zanfardino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irigente scolastico Istituto Tecnico per il Settore Tecnologico “C. Ridolfi” Scerni (Ch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5.15: Saluto delle autorit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5.30: Giuseppe Pellegrino di Anastasis – Società Cooperativa di Bologna – L’impiego degli strumenti compensativi per l’apprendimento delle lingue straniere nei ragazzi con DS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en-GB"/>
        </w:rPr>
        <w:t>Ore 16.00: Dr Ian Smythe – International dyslexia consultant – Using Assistive Technology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6.30 – Ing. Katerina Nevralova (Euroface Consulting s.r.o.) and Ph.D. Lenka Krejcova (Czech Dyslexia Association and Charles University in Prague) – Prague – Czech Republic - Dyslexia and english experiences from the Czech Republic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7.00 – Dr. Sara Giulivi – DFA SUPSI Dipartimento di Formazione ed Apprendimento – Svizzera Italiana – “Evaluation of dyslexia friendly language learning computer games”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7.30 – Coffee Brea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7.45: Dr. Rachele Giammario – Psicologa dell’età evolutiva e docente presso il I Circolo Didattico di Vasto – La didattica inclusiva nelle scuole superior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8.15: Dr. Sabrina Di Tullio – Psicopedagogista e Direttrice del Centro Educativo Polivalente “La città del sole” di Vasto : Per non addormentarsi sul banco: strategie didattiche e metacognitiv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8.45: Confronto prospettive e conclusion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convegno sarà moderato dalla dott.ssa Fabiana Rocchi – Submeet Association Onlus – San Salvo (Ch)</w:t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3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bookmarkStart w:id="0" w:name="_1385448422"/>
      <w:bookmarkEnd w:id="0"/>
      <w:r>
        <w:rPr>
          <w:i/>
        </w:rPr>
        <w:object w:dxaOrig="991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45pt;height:69.25pt" filled="f" o:ole="">
            <v:imagedata r:id="rId11" o:title=""/>
          </v:shape>
          <o:OLEObject Type="Embed" ProgID="" ShapeID="ole_rId10" DrawAspect="Content" ObjectID="_1296553687" r:id="rId10"/>
        </w:objec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ollaborative Language Teaching for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Dyslexic Students 2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cxmsonormal"/>
        <w:shd w:fill="FFFFFF" w:val="clear"/>
        <w:spacing w:lineRule="atLeast" w:line="255" w:before="0" w:after="324"/>
        <w:jc w:val="center"/>
        <w:rPr/>
      </w:pPr>
      <w:r>
        <w:rPr>
          <w:rFonts w:cs="Calibri" w:ascii="Calibri" w:hAnsi="Calibri"/>
          <w:sz w:val="20"/>
          <w:szCs w:val="20"/>
        </w:rPr>
        <w:t>La presente iniziativa si inserisce come attività di disseminazione nell’ambito del progetto europeo Caldys2 - Progetto n. 2010-LLP-UK-KA2-KA2MP.</w:t>
      </w:r>
    </w:p>
    <w:sectPr>
      <w:type w:val="nextPage"/>
      <w:pgSz w:orient="landscape" w:w="16838" w:h="11906"/>
      <w:pgMar w:left="709" w:right="397" w:gutter="0" w:header="0" w:top="851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 supply of fairy cake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ear supply of fairy cakes;Courier New" w:hAnsi="Year supply of fairy cakes;Courier Ne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Neue;Helvetica Neu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color w:val="80808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1:00Z</dcterms:created>
  <dc:creator>Guest</dc:creator>
  <dc:description/>
  <cp:keywords/>
  <dc:language>en-US</dc:language>
  <cp:lastModifiedBy>Mi00968</cp:lastModifiedBy>
  <cp:lastPrinted>2012-01-19T08:46:00Z</cp:lastPrinted>
  <dcterms:modified xsi:type="dcterms:W3CDTF">2012-01-26T08:11:00Z</dcterms:modified>
  <cp:revision>2</cp:revision>
  <dc:subject/>
  <dc:title> </dc:title>
</cp:coreProperties>
</file>