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ot. AOODRABR 821 </w:t>
        <w:tab/>
        <w:tab/>
        <w:tab/>
        <w:tab/>
        <w:tab/>
        <w:t>L’AQUILA, 25 gennaio 2012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TO U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S E D 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pubblicazione elenco aspiranti alla nomina nella commissione del concorso per Dirigenti Scolastici indetto con D.D.G. 13.07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ripubblica l’elenco degli aspiranti alla nomina nella commissione del concorso per esami e titoli per il reclutamento di Dirigenti Scolastici di cui al provvedimento di questo Ufficio prot. n. 11391 del 3 ottobre 2011 debitamente rettificato in quanto, per errore materiale, a fianco del nominativo del Prof. EUGENI Franco non era stata indicata la qualifica di appartenenza (docente ordinario di 1° fascia) ed era stato erroneamente indicato come aspirante a componente anziché a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ita Sebast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i/ Ripubblicazione com. esam.s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3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862/574223    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direzione-abruzzo@istruzione.it</w:t>
      </w:r>
    </w:hyperlink>
    <w:r>
      <w:rPr>
        <w:rFonts w:cs="Arial" w:ascii="Arial" w:hAnsi="Arial"/>
        <w:sz w:val="18"/>
        <w:szCs w:val="18"/>
      </w:rPr>
      <w:t xml:space="preserve"> sito: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abruzzo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Aurelia</dc:creator>
  <dc:description/>
  <cp:keywords/>
  <dc:language>en-US</dc:language>
  <cp:lastModifiedBy>M.I.U.R.</cp:lastModifiedBy>
  <cp:lastPrinted>2012-01-25T11:42:00Z</cp:lastPrinted>
  <dcterms:modified xsi:type="dcterms:W3CDTF">2012-01-25T11:13:00Z</dcterms:modified>
  <cp:revision>6</cp:revision>
  <dc:subject/>
  <dc:title> </dc:title>
</cp:coreProperties>
</file>