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575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ORSO PER ESAMI E TITOLI PER IL RECLUTAMENTO DI DIRIG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OLASTICI PER LA SCUOLA PRIMARIA, SECONDARIA DI PRIMO GRAD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ONDARIA DI SECONDO GRADO E PER GLI ISTITUTI EDUCATI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d.g. 13/7/2011 (in G.U. 15/7/2011 – IV serie speciale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6 dirigenti scolastici dei ruoli regiona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O ELABORATO</w:t>
        <w:tab/>
        <w:tab/>
        <w:tab/>
        <w:t>CANDIDATO  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onanza dei temi affrontati. Ampiezza delle conoscenze possed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Punti max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à delle argoment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Punti max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esposi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Punti max 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 relativ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. Pertinenza del conten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. Compiutezza della conoscenza dimost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. Interpretazione critica (ragionata) dei temi svilupp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. Coerenza e concaten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. Originalità dello sviluppo argoment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 . chiarezza , efficacia ed eleganza formale del t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. correttezza morfo-sintattica e padronanza lessi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MO ELABORATO  </w:t>
        <w:tab/>
        <w:tab/>
        <w:tab/>
        <w:t>CANDIDATO N.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89"/>
        <w:gridCol w:w="1469"/>
        <w:gridCol w:w="1242"/>
        <w:gridCol w:w="1323"/>
        <w:gridCol w:w="976"/>
        <w:gridCol w:w="1243"/>
      </w:tblGrid>
      <w:tr>
        <w:trPr/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Criterio 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Padronanza dei temi affrontati. Ampiezza delle conoscenze possedut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guata solo in par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ettabi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o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ti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punt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e 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tinenza del contenuto alla trac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/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e 1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iutezza della conoscenza dimostrata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/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e 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pretazione critica(ragionata) dei temi sviluppat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/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Criterio 2: Qualità delle argomentazioni</w:t>
            </w:r>
          </w:p>
        </w:tc>
      </w:tr>
      <w:tr>
        <w:trPr>
          <w:trHeight w:val="46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zi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rzialmente adegua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ettabi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o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ti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 punt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Indicatore 2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erenza/Concatenazione logica delle argomentazio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/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e 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iginalità dello sviluppo argomentativ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/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  </w:t>
            </w:r>
          </w:p>
        </w:tc>
      </w:tr>
      <w:tr>
        <w:trPr/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Criterio 3 : Forma espositiva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zia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le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ppropria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punt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e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arezza ed efficacia espositiva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/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e 3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rrettezza morfo-sintattica e padronanza lessicale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/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/8</w:t>
            </w:r>
          </w:p>
        </w:tc>
      </w:tr>
      <w:tr>
        <w:trPr/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TOTALE GENERALE VOTO ELABORATO                                     ______   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GIUDIZIO SINTET</w:t>
      </w:r>
      <w:r>
        <w:rPr/>
        <w:t>ICO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2482"/>
        <w:gridCol w:w="6619"/>
      </w:tblGrid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a 0 a 20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nsufficiente</w:t>
            </w:r>
          </w:p>
        </w:tc>
        <w:tc>
          <w:tcPr>
            <w:tcW w:w="6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1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Soddisfacente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2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iù che soddisfacente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Voto  __________________________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3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Quasi buono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4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Buono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5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iù che buono</w:t>
            </w:r>
          </w:p>
        </w:tc>
        <w:tc>
          <w:tcPr>
            <w:tcW w:w="6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6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Quasi ottimo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L’elaborato risulta: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7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Ottimo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_____________________________________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8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iù che ottimo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_____________________________________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9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Quasi eccellente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0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Eccellente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</w:t>
            </w:r>
          </w:p>
        </w:tc>
        <w:tc>
          <w:tcPr>
            <w:tcW w:w="6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 Commissione</w:t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QUILA,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1:00Z</dcterms:created>
  <dc:creator>scurani</dc:creator>
  <dc:description/>
  <cp:keywords/>
  <dc:language>en-US</dc:language>
  <cp:lastModifiedBy>M.I.U.R.</cp:lastModifiedBy>
  <cp:lastPrinted>2012-01-25T14:31:00Z</cp:lastPrinted>
  <dcterms:modified xsi:type="dcterms:W3CDTF">2012-01-25T13:31:00Z</dcterms:modified>
  <cp:revision>2</cp:revision>
  <dc:subject/>
  <dc:title> </dc:title>
</cp:coreProperties>
</file>