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t. AOODRABR n. 831</w:t>
        <w:tab/>
        <w:tab/>
        <w:tab/>
        <w:tab/>
        <w:tab/>
        <w:tab/>
        <w:t>L’AQUILA, 25.01.2012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>Al Personale Interessato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>E,p.c.:</w:t>
        <w:tab/>
        <w:tab/>
        <w:t>Alle Organizzazioni Sindacali Area V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>Della Dirigenza Scolastic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D.D.G. 13/07/2011. Concorso per esami e titoli per il reclutamento di Dirigenti Scolastici per la scuola primaria, secondaria di primo grado, secondaria di secondo grado e per gli Istituti Educativi - Pubblicato sulla Gazzetta Ufficiale n. 56 del 15/07/2011 – IV serie speciale . </w:t>
      </w:r>
      <w:r>
        <w:rPr>
          <w:rFonts w:cs="Arial" w:ascii="Arial" w:hAnsi="Arial"/>
          <w:b/>
          <w:sz w:val="22"/>
          <w:szCs w:val="22"/>
        </w:rPr>
        <w:t>Criteri di valutazione prove scrit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i pubblicano, in allegato, per opportuna conoscenza, i criteri di valutazione delle prove scritte del Concorso in oggetto deliberati dalla Commissione d’esame prima dell’inizio delle operazioni medesim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Rita A. Sebastiani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C/</w:t>
      </w:r>
      <w:r>
        <w:rPr>
          <w:rFonts w:eastAsia="Arial Unicode MS" w:cs="Arial" w:ascii="Arial" w:hAnsi="Arial"/>
          <w:sz w:val="16"/>
          <w:szCs w:val="16"/>
        </w:rPr>
        <w:t>CriteriValutazioneProveScrit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4:00Z</dcterms:created>
  <dc:creator>Aurelia</dc:creator>
  <dc:description/>
  <cp:keywords/>
  <dc:language>en-US</dc:language>
  <cp:lastModifiedBy>M.I.U.R.</cp:lastModifiedBy>
  <cp:lastPrinted>2012-01-25T12:53:00Z</cp:lastPrinted>
  <dcterms:modified xsi:type="dcterms:W3CDTF">2012-01-25T13:26:00Z</dcterms:modified>
  <cp:revision>9</cp:revision>
  <dc:subject/>
  <dc:title> </dc:title>
</cp:coreProperties>
</file>