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r>
    </w:p>
    <w:p>
      <w:pPr>
        <w:pStyle w:val="Normal"/>
        <w:jc w:val="center"/>
        <w:rPr>
          <w:b/>
          <w:b/>
          <w:color w:val="0000FF"/>
          <w:sz w:val="28"/>
          <w:szCs w:val="28"/>
        </w:rPr>
      </w:pPr>
      <w:r>
        <w:drawing>
          <wp:anchor behindDoc="0" distT="0" distB="0" distL="114935" distR="114935" simplePos="0" locked="0" layoutInCell="0" allowOverlap="1" relativeHeight="2">
            <wp:simplePos x="0" y="0"/>
            <wp:positionH relativeFrom="column">
              <wp:posOffset>-571500</wp:posOffset>
            </wp:positionH>
            <wp:positionV relativeFrom="paragraph">
              <wp:posOffset>-685800</wp:posOffset>
            </wp:positionV>
            <wp:extent cx="1155700" cy="5334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5" t="-28" r="-15" b="-28"/>
                    <a:stretch>
                      <a:fillRect/>
                    </a:stretch>
                  </pic:blipFill>
                  <pic:spPr bwMode="auto">
                    <a:xfrm>
                      <a:off x="0" y="0"/>
                      <a:ext cx="1155700" cy="533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29300</wp:posOffset>
            </wp:positionH>
            <wp:positionV relativeFrom="paragraph">
              <wp:posOffset>-800100</wp:posOffset>
            </wp:positionV>
            <wp:extent cx="657860" cy="80010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5" t="-27" r="-35" b="-27"/>
                    <a:stretch>
                      <a:fillRect/>
                    </a:stretch>
                  </pic:blipFill>
                  <pic:spPr bwMode="auto">
                    <a:xfrm>
                      <a:off x="0" y="0"/>
                      <a:ext cx="657860" cy="800100"/>
                    </a:xfrm>
                    <a:prstGeom prst="rect">
                      <a:avLst/>
                    </a:prstGeom>
                  </pic:spPr>
                </pic:pic>
              </a:graphicData>
            </a:graphic>
          </wp:anchor>
        </w:drawing>
      </w:r>
      <w:r>
        <w:rPr>
          <w:b/>
          <w:color w:val="0000FF"/>
          <w:sz w:val="28"/>
          <w:szCs w:val="28"/>
        </w:rPr>
        <w:t>L’EUROPA DELLA COOPERAZIONE</w:t>
      </w:r>
    </w:p>
    <w:p>
      <w:pPr>
        <w:pStyle w:val="Normal"/>
        <w:jc w:val="center"/>
        <w:rPr>
          <w:b/>
          <w:b/>
          <w:color w:val="0000FF"/>
          <w:sz w:val="28"/>
          <w:szCs w:val="28"/>
        </w:rPr>
      </w:pPr>
      <w:r>
        <w:rPr>
          <w:b/>
          <w:color w:val="0000FF"/>
          <w:sz w:val="28"/>
          <w:szCs w:val="28"/>
        </w:rPr>
        <w:t>con la premiazione dei progetti vincitori</w:t>
      </w:r>
    </w:p>
    <w:p>
      <w:pPr>
        <w:pStyle w:val="Normal"/>
        <w:jc w:val="center"/>
        <w:rPr>
          <w:b/>
          <w:b/>
          <w:color w:val="0000FF"/>
          <w:sz w:val="28"/>
          <w:szCs w:val="28"/>
        </w:rPr>
      </w:pPr>
      <w:r>
        <w:rPr>
          <w:b/>
          <w:color w:val="0000FF"/>
          <w:sz w:val="28"/>
          <w:szCs w:val="28"/>
        </w:rPr>
        <w:t>26 gennaio 2012 ore 17.30</w:t>
      </w:r>
    </w:p>
    <w:p>
      <w:pPr>
        <w:pStyle w:val="Normal"/>
        <w:rPr>
          <w:b/>
          <w:b/>
          <w:color w:val="0000FF"/>
          <w:sz w:val="28"/>
          <w:szCs w:val="28"/>
        </w:rPr>
      </w:pPr>
      <w:r>
        <w:rPr>
          <w:b/>
          <w:color w:val="0000FF"/>
          <w:sz w:val="28"/>
          <w:szCs w:val="28"/>
        </w:rPr>
      </w:r>
    </w:p>
    <w:p>
      <w:pPr>
        <w:pStyle w:val="Normal"/>
        <w:rPr/>
      </w:pPr>
      <w:r>
        <w:rPr>
          <w:b/>
          <w:color w:val="0000FF"/>
        </w:rPr>
        <w:t>Il  26 gennaio alle ore 17.30, a Chieti</w:t>
      </w:r>
      <w:r>
        <w:rPr/>
        <w:t>, presso il Museo di Storia</w:t>
        <w:br/>
        <w:t>delle Scienze Biomediche dell'Università "G. D'Annunzio", avrà l’iniziativa “</w:t>
      </w:r>
      <w:r>
        <w:rPr>
          <w:b/>
          <w:color w:val="0000FF"/>
        </w:rPr>
        <w:t>l’Europa della cooperazione”</w:t>
      </w:r>
      <w:r>
        <w:rPr/>
        <w:t xml:space="preserve"> con le premiazioni dei vincitori del Premio Nazionale eTwinning 2011 e del</w:t>
        <w:br/>
        <w:t>concorso "Anno Europeo 2012: l'invecchiamento attivo nella cooperazione tra generazioni".</w:t>
      </w:r>
    </w:p>
    <w:p>
      <w:pPr>
        <w:pStyle w:val="Normal"/>
        <w:rPr/>
      </w:pPr>
      <w:r>
        <w:rPr/>
        <w:t xml:space="preserve"> </w:t>
      </w:r>
      <w:r>
        <w:rPr/>
        <w:t>Lo scorso Dicembre 2011, a Firenze, nell'ambito del processo di internazionalizzazione e di cooperazione europea avviato dall'Ufficio Scolastico Regionale Abruzzo, una delegazione del III Circolo Didattico di Chieti ha ricevuto il Premio Nazionale eTwinning 2011, vinto</w:t>
        <w:br/>
        <w:t>dall'insegnante Marina Screpanti, docente del Circolo,  con il progetto "The new adventures of the Twinnies around the word" dalla classe 5 A della scuola Primaria di Via Amiterno. Il progetto di partenariato europeo è stato avviato e sviluppato l'anno scorso sulla piattaforma eTwinning,</w:t>
        <w:br/>
        <w:t>punto virtuale d'incontro per tutti gli insegnanti delle scuole europee.</w:t>
        <w:br/>
        <w:t>Il progetto è stato possibile grazie alla collaborazione di tutti i docenti coinvolti ed è parte integrante del Lifelong Learning Programme, programma di apprendimento permanente.</w:t>
        <w:br/>
        <w:br/>
        <w:t>Il concorso "Anno Europeo 2012: l'invecchiamento attivo nella cooperazione tra generazioni", realizzato dal centro d'informazione Europe Direct della Provincia di Chieti e dal Centro Servizio per il Volontariato di Chieti, con il patrocinio dell'USR Abruzzo, si inserisce all'interno delle</w:t>
        <w:br/>
        <w:t xml:space="preserve">attività per l'Anno Europeo 2011 dedicato al volontariato ed è nato con l'obiettivo di promuovere il concetto di invecchiamento attivo nell'ottica della cooperazione tra generazioni in vista del 2012, anno che l'Unione europea dedica interamente a questa tematica. </w:t>
      </w:r>
    </w:p>
    <w:p>
      <w:pPr>
        <w:pStyle w:val="Normal"/>
        <w:rPr/>
      </w:pPr>
      <w:r>
        <w:rPr/>
        <w:t xml:space="preserve">Il concorso, riservato agli studenti delle terze classi degli Istituti di Istruzione Secondaria di primo grado della provincia di Chieti, ha previsto la realizzazione di un Logo che comunicasse in maniera originale e significativa il concetto di invecchiamento attivo. Il vincitore del concorso è risultato essere un alunno della Scuola Secondaria di I grado di Fara S.Martino. L'intera classe del vincitore sarà presente alla premiazione durante la quale verrà comunicata la data prevista per la visita allo Spazio Europa di Roma. </w:t>
      </w:r>
    </w:p>
    <w:p>
      <w:pPr>
        <w:pStyle w:val="Normal"/>
        <w:rPr/>
      </w:pPr>
      <w:r>
        <w:rPr/>
        <w:t>Alla premiazione presenzieranno il Presidente della Provincia di Chieti, Enrico Di Giuseppantonio, il Sindaco di Chieti, Umberto Di Primio, il Presidente del CSV di Chieti, Ermanno di Bonaventura, la Referente Europa Istruzione USR Abruzzo, Annarita Bini, il Dirigente Scolastico III</w:t>
        <w:br/>
        <w:t>Circolo Didattico di Chieti, Paola di Renzo e la referente Europe Direct Chieti, Annalisa Michetti.</w:t>
      </w:r>
    </w:p>
    <w:p>
      <w:pPr>
        <w:pStyle w:val="Normal"/>
        <w:rPr/>
      </w:pPr>
      <w:r>
        <w:rPr>
          <w:b/>
          <w:color w:val="0000FF"/>
        </w:rPr>
        <w:t>Per info:</w:t>
      </w:r>
      <w:r>
        <w:rPr>
          <w:rStyle w:val="Emphasis"/>
          <w:b/>
          <w:bCs/>
          <w:color w:val="0000FF"/>
        </w:rPr>
        <w:t xml:space="preserve">Europe Direct Chieti- Provincia di Chieti </w:t>
      </w:r>
      <w:r>
        <w:rPr>
          <w:b/>
          <w:color w:val="0000FF"/>
        </w:rPr>
        <w:t>Tel. +39.0871.408 4878</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41:00Z</dcterms:created>
  <dc:creator>Mi00968</dc:creator>
  <dc:description/>
  <cp:keywords/>
  <dc:language>en-US</dc:language>
  <cp:lastModifiedBy>Mi00968</cp:lastModifiedBy>
  <dcterms:modified xsi:type="dcterms:W3CDTF">2012-01-25T09:06:00Z</dcterms:modified>
  <cp:revision>2</cp:revision>
  <dc:subject/>
  <dc:title>L’EUROPA DELLA COOPERAZIONE</dc:title>
</cp:coreProperties>
</file>