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t. n. AOODRAB -1128        </w:t>
        <w:tab/>
        <w:tab/>
        <w:tab/>
        <w:tab/>
        <w:t xml:space="preserve">                      </w:t>
      </w:r>
      <w:r>
        <w:rPr>
          <w:rFonts w:cs="Arial" w:ascii="Arial" w:hAnsi="Arial"/>
          <w:spacing w:val="-4"/>
          <w:sz w:val="18"/>
          <w:szCs w:val="18"/>
        </w:rPr>
        <w:t xml:space="preserve">L’Aquila, 2 febbraio  2012 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Ai Dirigenti scolastici delle Scuole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econdarie di  II grad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ggetto: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Promozione della cultura classica. Bando delle "Olimpiadi Nazionali di lingue e civiltà classiche", a.s. 2011/201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0" w:after="20"/>
        <w:ind w:right="-316" w:firstLine="26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 w:before="20" w:after="20"/>
        <w:ind w:right="-316" w:firstLine="720"/>
        <w:jc w:val="both"/>
        <w:rPr/>
      </w:pPr>
      <w:r>
        <w:rPr>
          <w:rFonts w:cs="Arial" w:ascii="Arial" w:hAnsi="Arial"/>
          <w:sz w:val="18"/>
          <w:szCs w:val="18"/>
        </w:rPr>
        <w:t>Si porta a conoscenza delle SS.LL. che il Ministero dell’Istruzione, dell’Università e della Ricerca Dipartimento per l'Istruzione (Direzione Generale per gli Ordinamenti Scolastici e per l'Autonomia Scolastica) ha emanato con nota prot. n.276 /R.U./U del 20 gennaio 2012 il Bando per la “Prima edizione delle Olimpiadi Nazionali delle lingue e delle civiltà classiche”.</w:t>
      </w:r>
    </w:p>
    <w:p>
      <w:pPr>
        <w:pStyle w:val="Normal"/>
        <w:spacing w:lineRule="auto" w:line="360" w:before="20" w:after="20"/>
        <w:ind w:right="-316"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Le Olimpiadi Nazionali avranno luogo a Venezia dal 24 maggio al 27 maggio 2012 e saranno una occasione di crescita culturale per i ragazzi, i docenti e i dirigenti delle Istituzioni scolastiche. </w:t>
      </w:r>
    </w:p>
    <w:p>
      <w:pPr>
        <w:pStyle w:val="Normal"/>
        <w:spacing w:lineRule="auto" w:line="360" w:before="20" w:after="20"/>
        <w:ind w:right="-316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invitano, pertanto le istituzioni scolastiche interessate a partecipare a voler inviare a:  Ufficio Scolastico regionale -Ufficio IV, via Ulisse Nurzia,  Località Boschetto di Pile, 67100 L’Aquila, la “scheda adesione” compilata </w:t>
      </w:r>
      <w:r>
        <w:rPr>
          <w:rFonts w:cs="Arial" w:ascii="Arial" w:hAnsi="Arial"/>
          <w:b/>
          <w:sz w:val="18"/>
          <w:szCs w:val="18"/>
        </w:rPr>
        <w:t>entro e non oltre il 1 maggio 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20" w:after="20"/>
        <w:ind w:right="-316"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>Si allega bando di concorso e scheda di adesion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</w:t>
        <w:tab/>
        <w:t xml:space="preserve">   f.to  Il DIRIGENT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Maria Teresa Spinos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charset w:val="00"/>
    <w:family w:val="script"/>
    <w:pitch w:val="variable"/>
  </w:font>
  <w:font w:name="English111 Adagio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  <w:sz w:val="16"/>
        <w:szCs w:val="16"/>
      </w:rPr>
      <w:t>Dirigente: MT Spinosi</w:t>
    </w:r>
  </w:p>
  <w:p>
    <w:pPr>
      <w:pStyle w:val="Footer"/>
      <w:pBdr>
        <w:bottom w:val="single" w:sz="6" w:space="1" w:color="000000"/>
      </w:pBdr>
      <w:rPr/>
    </w:pPr>
    <w:r>
      <w:rPr>
        <w:rFonts w:cs="Arial" w:ascii="Arial" w:hAnsi="Arial"/>
        <w:color w:val="4D4D4D"/>
        <w:spacing w:val="-4"/>
        <w:sz w:val="16"/>
        <w:szCs w:val="16"/>
      </w:rPr>
      <w:t>Responsabile del procedimento: FM Vitocco - Tel: 0862 574264 - fax: 0862 574231 - e mail: francamaria.vitocco@istruzione.it</w:t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" w:hAnsi="ITC Zapf Chancery" w:cs="ITC Zapf Chancery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– </w:t>
    </w:r>
    <w:r>
      <w:rPr>
        <w:rFonts w:cs="English111 Adagio BT" w:ascii="English111 Adagio BT" w:hAnsi="English111 Adagio BT"/>
        <w:spacing w:val="-6"/>
        <w:sz w:val="36"/>
        <w:szCs w:val="36"/>
      </w:rPr>
      <w:t>Direzione Generale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  <w:t xml:space="preserve">Ufficio </w:t>
    </w:r>
    <w:r>
      <w:rPr>
        <w:rFonts w:cs="Informal Roman" w:ascii="Informal Roman" w:hAnsi="Informal Roman"/>
        <w:spacing w:val="-6"/>
        <w:sz w:val="28"/>
        <w:szCs w:val="28"/>
      </w:rPr>
      <w:t>IV</w:t>
    </w:r>
  </w:p>
  <w:p>
    <w:pPr>
      <w:pStyle w:val="Head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hadow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SimSun;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eastAsia="SimSun;Arial Unicode MS"/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42:00Z</dcterms:created>
  <dc:creator>M.I.U.R.</dc:creator>
  <dc:description/>
  <cp:keywords/>
  <dc:language>en-US</dc:language>
  <cp:lastModifiedBy>M.I.U.R.</cp:lastModifiedBy>
  <cp:lastPrinted>2011-11-17T11:00:00Z</cp:lastPrinted>
  <dcterms:modified xsi:type="dcterms:W3CDTF">2012-02-02T13:39:00Z</dcterms:modified>
  <cp:revision>8</cp:revision>
  <dc:subject/>
  <dc:title>Prot</dc:title>
</cp:coreProperties>
</file>