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/>
        <w:ind w:right="44" w:firstLine="72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er"/>
        <w:spacing w:lineRule="auto" w:line="312"/>
        <w:ind w:right="44" w:hanging="0"/>
        <w:jc w:val="center"/>
        <w:rPr/>
      </w:pPr>
      <w:r>
        <w:rPr>
          <w:rFonts w:cs="Arial" w:ascii="Arial" w:hAnsi="Arial"/>
          <w:b/>
          <w:spacing w:val="-6"/>
        </w:rPr>
        <w:t>Bando di concorso “I giovani incontrano la Shoah”</w:t>
      </w:r>
    </w:p>
    <w:p>
      <w:pPr>
        <w:pStyle w:val="Header"/>
        <w:spacing w:lineRule="auto" w:line="312"/>
        <w:ind w:right="44" w:hanging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progetti selezionati per la Regione Abruzzo</w:t>
      </w:r>
    </w:p>
    <w:p>
      <w:pPr>
        <w:pStyle w:val="Header"/>
        <w:spacing w:lineRule="auto" w:line="312"/>
        <w:ind w:right="44" w:firstLine="720"/>
        <w:jc w:val="both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Header"/>
        <w:spacing w:lineRule="auto" w:line="312"/>
        <w:ind w:right="44" w:firstLine="72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er"/>
        <w:spacing w:lineRule="auto" w:line="312"/>
        <w:ind w:right="44" w:firstLine="72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er"/>
        <w:spacing w:lineRule="auto" w:line="312"/>
        <w:ind w:right="44" w:firstLine="72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Si segnalano i progetti selezionati dalla commissione di valutazione </w:t>
      </w:r>
      <w:r>
        <w:rPr>
          <w:rFonts w:cs="Arial" w:ascii="Arial" w:hAnsi="Arial"/>
          <w:sz w:val="18"/>
          <w:szCs w:val="18"/>
        </w:rPr>
        <w:t>dell’Ufficio Scolastico Regionale inviati al MIUR per la Selezione Nazionale;</w:t>
      </w:r>
    </w:p>
    <w:p>
      <w:pPr>
        <w:pStyle w:val="Header"/>
        <w:spacing w:lineRule="auto" w:line="312"/>
        <w:ind w:right="4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4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e primarie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1 - Scuola primaria “Sant’Antonio” di San Salvo (CH) classi V A e B –“La libertà di cioccolato” ;</w:t>
      </w:r>
    </w:p>
    <w:p>
      <w:pPr>
        <w:pStyle w:val="Header"/>
        <w:spacing w:lineRule="auto" w:line="312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18"/>
          <w:szCs w:val="18"/>
        </w:rPr>
        <w:t>n.2 - Circolo Didattico “Modesto della Porta” di Guardiagrele (Chieti) Classe III, IV e V ;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4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e secondarie di I grad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1 - I.C. “d’Annunzio” San Vito Chietino (Chieti) “Storia a Molte dimensioni, Percorso della Memoria”, alunni I E;</w:t>
      </w:r>
    </w:p>
    <w:p>
      <w:pPr>
        <w:pStyle w:val="Header"/>
        <w:spacing w:lineRule="auto" w:line="312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2 - I.C. “Umberto I” di Lanciano scuola secondaria di I grado, classe III C “Alfabeto della Memoria”;</w:t>
      </w:r>
    </w:p>
    <w:p>
      <w:pPr>
        <w:pStyle w:val="Header"/>
        <w:spacing w:lineRule="auto" w:line="312"/>
        <w:ind w:right="4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360"/>
        <w:ind w:right="44" w:firstLine="72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360"/>
        <w:ind w:right="44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e secondarie di II grado: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1 - Liceo Classico “Vittorio Emanuele II” di Lanciano (Chieti), classe III C e A ;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2 -Istituto d’Istruzione Superiore “B. Spaventa” Città Sant’Angelo (Pescara), classe V M ”Varsavia 43”. </w:t>
      </w:r>
    </w:p>
    <w:p>
      <w:pPr>
        <w:pStyle w:val="NormaleWeb"/>
        <w:ind w:right="-3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6"/>
        <w:szCs w:val="16"/>
      </w:rPr>
      <w:t>Responsabile del procedimento: FM Vitocco - Tel: 0862 574264 - fax: 0862 574231 - e mail: francamaria.vitocco@istruzione.it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Ufficio </w:t>
    </w:r>
    <w:r>
      <w:rPr>
        <w:rFonts w:cs="Informal Roman" w:ascii="Informal Roman" w:hAnsi="Informal Roman"/>
        <w:spacing w:val="-6"/>
        <w:sz w:val="28"/>
        <w:szCs w:val="28"/>
      </w:rPr>
      <w:t>IV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hadow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eastAsia="SimSun;Arial Unicode MS"/>
      <w:sz w:val="24"/>
      <w:szCs w:val="24"/>
      <w:lang w:val="it-IT" w:eastAsia="zh-CN" w:bidi="ar-SA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1:00Z</dcterms:created>
  <dc:creator>M.I.U.R.</dc:creator>
  <dc:description/>
  <cp:keywords/>
  <dc:language>en-US</dc:language>
  <cp:lastModifiedBy>M.I.U.R.</cp:lastModifiedBy>
  <cp:lastPrinted>2012-09-17T13:18:00Z</cp:lastPrinted>
  <dcterms:modified xsi:type="dcterms:W3CDTF">2012-12-27T12:23:00Z</dcterms:modified>
  <cp:revision>3</cp:revision>
  <dc:subject/>
  <dc:title>Prot</dc:title>
</cp:coreProperties>
</file>