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’Istituto Abruzzese per la Storia della Resistenza e dell’Italia Contemporanea e l’I.I.S. “O. Colecchi” de L’Aquila hanno  organizzato il progetto “I giovani e  la conoscenza dei luoghi della memoria” finalizzato alla conoscenza della Shoah.</w:t>
      </w:r>
    </w:p>
    <w:p>
      <w:pPr>
        <w:pStyle w:val="NormaleWeb"/>
        <w:rPr/>
      </w:pPr>
      <w:r>
        <w:rPr/>
        <w:t>Il corso ha il patrocinio dell’Ufficio Scolastico Regionale.</w:t>
      </w:r>
    </w:p>
    <w:p>
      <w:pPr>
        <w:pStyle w:val="NormaleWeb"/>
        <w:rPr/>
      </w:pPr>
      <w:r>
        <w:rPr/>
        <w:t>L’iniziativa si articolerà in una prima fase di formazione dei  docenti e degli alunni delle Scuole partecipanti,  e una fase conclusiva con il viaggio ad Auschwitz, luogo simbolo della Shoah, e l’incontro-gemellaggio con scuole superiori di Cracovia o Katovice.</w:t>
      </w:r>
    </w:p>
    <w:p>
      <w:pPr>
        <w:pStyle w:val="NormaleWeb"/>
        <w:rPr/>
      </w:pPr>
      <w:r>
        <w:rPr/>
        <w:t>Sede: LABORATORIO ABRUZZESE DI DIDATTICA DELLA STORIA c/o I.I.S. “O. Colecchi” L’Aquila via Acquasanta 18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/>
      </w:pPr>
      <w:r>
        <w:rPr/>
        <w:t>PROGRAMM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Martedì 11 dicembre ore 15.30-17.3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>
          <w:rStyle w:val="StrongEmphasis"/>
        </w:rPr>
        <w:t>Irma Staderini</w:t>
      </w:r>
      <w:r>
        <w:rPr/>
        <w:t xml:space="preserve"> (I.R.S.I.F.A.R.):  </w:t>
      </w:r>
      <w:r>
        <w:rPr>
          <w:rStyle w:val="Emphasis"/>
        </w:rPr>
        <w:t>Incontro introduttivo sulla didattica della Shoah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Giovedì 13 dicembre ore 9.30-12.3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Daniele Poccia</w:t>
      </w:r>
      <w:r>
        <w:rPr/>
        <w:t xml:space="preserve"> (univ. L’Aquila): </w:t>
      </w:r>
      <w:r>
        <w:rPr>
          <w:rStyle w:val="Emphasis"/>
        </w:rPr>
        <w:t>Didattica della memoria</w:t>
      </w:r>
      <w:r>
        <w:rPr/>
        <w:t xml:space="preserve"> (Filosofia e meccanismi della memoria; psicologia del sopravvissuto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Costantino Di Sante</w:t>
      </w:r>
      <w:r>
        <w:rPr/>
        <w:t xml:space="preserve"> (storico): </w:t>
      </w:r>
      <w:r>
        <w:rPr>
          <w:rStyle w:val="Emphasis"/>
        </w:rPr>
        <w:t>Dalla segregazione al lager</w:t>
      </w:r>
      <w:r>
        <w:rPr/>
        <w:t xml:space="preserve"> (“Italiani brava gente”? L’internamento in Abruzzo)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Mercoledì 16 gennaio ore 9.30-12.3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David Adacher</w:t>
      </w:r>
      <w:r>
        <w:rPr/>
        <w:t xml:space="preserve"> (I.A.S.R.I.C.): </w:t>
      </w:r>
      <w:r>
        <w:rPr>
          <w:rStyle w:val="Emphasis"/>
        </w:rPr>
        <w:t>Radici culturali del III Rei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Maria Rocchi</w:t>
      </w:r>
      <w:r>
        <w:rPr/>
        <w:t xml:space="preserve"> (I.R.S.I.F.A.R.): </w:t>
      </w:r>
      <w:r>
        <w:rPr>
          <w:rStyle w:val="Emphasis"/>
        </w:rPr>
        <w:t>"Banalità" del male e responsabilità individual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Martedì 22 gennaio ore 9.30-12.3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Sandra Terracina </w:t>
      </w:r>
      <w:r>
        <w:rPr/>
        <w:t xml:space="preserve">(“Progetto memoria”, ass.ne “Arte e memoria”): </w:t>
      </w:r>
      <w:r>
        <w:rPr>
          <w:rStyle w:val="Emphasis"/>
        </w:rPr>
        <w:t>“Storie di deportazione e di salvezza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Maria Rocchi</w:t>
      </w:r>
      <w:r>
        <w:rPr/>
        <w:t xml:space="preserve"> (I.R.S.I.F.A.R.): </w:t>
      </w:r>
      <w:r>
        <w:rPr>
          <w:rStyle w:val="Emphasis"/>
        </w:rPr>
        <w:t>"Shoah dimenticata"</w:t>
      </w:r>
      <w:r>
        <w:rPr/>
        <w:t xml:space="preserve"> (lo sterminio degli ebrei nei territori sovietici durante l'occupazione nazis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6:00Z</dcterms:created>
  <dc:creator>Dante</dc:creator>
  <dc:description/>
  <cp:keywords/>
  <dc:language>en-US</dc:language>
  <cp:lastModifiedBy>M.I.U.R.</cp:lastModifiedBy>
  <dcterms:modified xsi:type="dcterms:W3CDTF">2012-12-13T09:56:00Z</dcterms:modified>
  <cp:revision>2</cp:revision>
  <dc:subject/>
  <dc:title>L’Istituto Abruzzese per la Storia della Resistenza e dell’Italia Contemporanea e l’I</dc:title>
</cp:coreProperties>
</file>