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AOODRAB - 4324</w:t>
      </w:r>
      <w:r>
        <w:rPr>
          <w:sz w:val="28"/>
          <w:szCs w:val="28"/>
        </w:rPr>
        <w:tab/>
        <w:tab/>
        <w:tab/>
        <w:t xml:space="preserve">             </w:t>
        <w:tab/>
        <w:tab/>
        <w:tab/>
        <w:t xml:space="preserve"> </w:t>
      </w:r>
      <w:r>
        <w:rPr>
          <w:rFonts w:cs="Arial" w:ascii="Arial" w:hAnsi="Arial"/>
        </w:rPr>
        <w:t>L’Aquila, 5/04/2012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e scuole ed istituti di ogni ordine e grado della Region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e Diocesi d’Abruzz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e OO.SS Regionali della scuola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Trasmissione O.M. n. 26 del 3.04.2012, prot. n. AOODGPER 2485, relativa alla mobilità del personale docente di religione cattolica per l’a.s. 2012/2013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trasmette l’O.M. n. 26 del 3.04.2012, prot. AOODGPER 2485 e relativi allegati, sulla mobilità degli insegnanti di religione cattolica per l’anno scolastico 2012/2013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fa presente che l’O.M. può essere può essere consultata ed acquisita sul sito Internet e sulla rete intranet del MIUR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Uffici in indirizzo sono pregati di dare la massima diffusione dell’O.M. al personale interessato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fine si ritiene utile evidenziare che le domande di mobilità devono essere presentate dal personale docente di religione cattolica interessato dall’11 aprile al 7 maggio 2012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 xml:space="preserve">                                                            f.to   IL DIRIGENT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</w:rPr>
        <w:tab/>
        <w:tab/>
        <w:tab/>
        <w:tab/>
        <w:tab/>
        <w:t xml:space="preserve">                                                       Dott.ssa Rita Vitucci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Silvio Catonica : om26irc   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ilvio Catonica : om26irc   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2  -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2422   fax 0862 361325 </w:t>
    </w:r>
  </w:p>
  <w:p>
    <w:pPr>
      <w:pStyle w:val="Normal"/>
      <w:ind w:firstLine="709"/>
      <w:jc w:val="center"/>
      <w:rPr/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csa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www.csalaquila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</w:t>
    </w:r>
  </w:p>
  <w:p>
    <w:pPr>
      <w:pStyle w:val="Normal"/>
      <w:jc w:val="center"/>
      <w:rPr/>
    </w:pPr>
    <w:r>
      <w:rPr>
        <w:rFonts w:cs="Microsoft Sans Serif" w:ascii="Monotype Corsiva" w:hAnsi="Monotype Corsiva"/>
        <w:sz w:val="32"/>
        <w:szCs w:val="32"/>
      </w:rPr>
      <w:t>Ufficio 3° – Ambito Territoriale per la Provincia di L’Aquil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0:00Z</dcterms:created>
  <dc:creator>Aurelia</dc:creator>
  <dc:description/>
  <cp:keywords/>
  <dc:language>en-US</dc:language>
  <cp:lastModifiedBy>M.I.U.R.</cp:lastModifiedBy>
  <cp:lastPrinted>2012-04-05T08:47:00Z</cp:lastPrinted>
  <dcterms:modified xsi:type="dcterms:W3CDTF">2012-04-05T07:48:00Z</dcterms:modified>
  <cp:revision>4</cp:revision>
  <dc:subject/>
  <dc:title> </dc:title>
</cp:coreProperties>
</file>