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Allegato.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NOMINAZIONE DELLA ISTITUZIONE SCOLAST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00138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5pt;height:24.3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dice meccanografico</w:t>
      </w:r>
      <w:r>
        <w:rPr>
          <w:rFonts w:cs="Century Gothic" w:ascii="Century Gothic" w:hAnsi="Century Gothic"/>
          <w:sz w:val="22"/>
          <w:szCs w:val="22"/>
        </w:rPr>
        <w:t xml:space="preserve"> _______________________    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Indirizzo e-mail</w:t>
      </w:r>
      <w:r>
        <w:rPr>
          <w:rFonts w:cs="Century Gothic" w:ascii="Century Gothic" w:hAnsi="Century Gothic"/>
          <w:sz w:val="22"/>
          <w:szCs w:val="22"/>
        </w:rPr>
        <w:t>: 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759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)  DIMENSION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unti Max.   4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2)  COMPLESSITA’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unti Max.   4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)  CONTESTO TERRITORIAL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unti Max.   12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4)  RESPONSABILITÀ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unti Max.     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1. DIMENSIONE Punti Max.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0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</w:rPr>
              <w:t>(</w:t>
            </w:r>
            <w:r>
              <w:rPr>
                <w:rFonts w:cs="Century Gothic" w:ascii="Century Gothic" w:hAnsi="Century Gothic"/>
              </w:rPr>
              <w:t>Organico di Diritto</w:t>
            </w:r>
            <w:r>
              <w:rPr>
                <w:rFonts w:cs="Century Gothic" w:ascii="Century Gothic" w:hAnsi="Century Gothic"/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</w:rPr>
        <w:t xml:space="preserve">a) Alunni: Max. p. </w:t>
      </w:r>
      <w:r>
        <w:rPr>
          <w:rFonts w:cs="Century Gothic" w:ascii="Century Gothic" w:hAnsi="Century Gothic"/>
          <w:b/>
          <w:sz w:val="28"/>
          <w:szCs w:val="28"/>
        </w:rPr>
        <w:t>1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056"/>
        <w:gridCol w:w="824"/>
        <w:gridCol w:w="1236"/>
        <w:gridCol w:w="7"/>
        <w:gridCol w:w="2385"/>
        <w:gridCol w:w="2420"/>
        <w:gridCol w:w="7"/>
      </w:tblGrid>
      <w:tr>
        <w:trPr>
          <w:trHeight w:val="510" w:hRule="atLeast"/>
        </w:trPr>
        <w:tc>
          <w:tcPr>
            <w:tcW w:w="4593" w:type="dxa"/>
            <w:gridSpan w:val="4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413" w:leader="none"/>
              </w:tabs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unteggio previsto per la singola voce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413" w:leader="none"/>
              </w:tabs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Punteggio attribuito</w:t>
            </w:r>
          </w:p>
        </w:tc>
      </w:tr>
      <w:tr>
        <w:trPr>
          <w:trHeight w:val="169" w:hRule="atLeast"/>
        </w:trPr>
        <w:tc>
          <w:tcPr>
            <w:tcW w:w="46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413" w:leader="none"/>
              </w:tabs>
              <w:ind w:left="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e Alunni  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) Dati inseriti dalla Istituzione scolastic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B)  Verifica dell’U.S.R.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Fino a 400 alunn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Fino a 500 alunn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,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0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Fino a 600 alunn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0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unti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Fino a 800 alunn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,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0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Fino a 1000 alunn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0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Oltre 1000 alunn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902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>b</w:t>
      </w:r>
      <w:r>
        <w:rPr>
          <w:rFonts w:cs="Century Gothic" w:ascii="Century Gothic" w:hAnsi="Century Gothic"/>
          <w:b/>
          <w:sz w:val="24"/>
          <w:szCs w:val="24"/>
        </w:rPr>
        <w:t xml:space="preserve">) Docenti: Max. p  </w:t>
      </w:r>
      <w:r>
        <w:rPr>
          <w:rFonts w:cs="Century Gothic" w:ascii="Century Gothic" w:hAnsi="Century Gothic"/>
          <w:b/>
          <w:sz w:val="28"/>
          <w:szCs w:val="28"/>
        </w:rPr>
        <w:t>14</w:t>
      </w:r>
      <w:r>
        <w:rPr>
          <w:rFonts w:cs="Century Gothic" w:ascii="Century Gothic" w:hAnsi="Century Gothic"/>
          <w:b/>
          <w:sz w:val="24"/>
          <w:szCs w:val="24"/>
        </w:rPr>
        <w:t xml:space="preserve"> (</w:t>
      </w:r>
      <w:r>
        <w:rPr>
          <w:rFonts w:cs="Century Gothic" w:ascii="Century Gothic" w:hAnsi="Century Gothic"/>
          <w:b/>
          <w:sz w:val="22"/>
          <w:szCs w:val="22"/>
        </w:rPr>
        <w:t>Esclusi gli insegnanti di Religione e di sostegno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954"/>
        <w:gridCol w:w="831"/>
        <w:gridCol w:w="1321"/>
        <w:gridCol w:w="2233"/>
        <w:gridCol w:w="2427"/>
      </w:tblGrid>
      <w:tr>
        <w:trPr>
          <w:trHeight w:val="510" w:hRule="atLeast"/>
        </w:trPr>
        <w:tc>
          <w:tcPr>
            <w:tcW w:w="47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eggio previsto per la singola voce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otale docenti ____________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) Dati inseriti dalla Istituzione scolastica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B)  Verifica dell’U.S.R.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Fino a     5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unti 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Fino a     70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,5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Fino a     90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no a    1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,5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Oltre      1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4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2"/>
        </w:rPr>
        <w:t>c) ATA</w:t>
      </w:r>
      <w:r>
        <w:rPr>
          <w:rFonts w:cs="Century Gothic" w:ascii="Century Gothic" w:hAnsi="Century Gothic"/>
          <w:b/>
          <w:sz w:val="24"/>
          <w:szCs w:val="24"/>
        </w:rPr>
        <w:t xml:space="preserve">: Max. p  </w:t>
      </w:r>
      <w:r>
        <w:rPr>
          <w:rFonts w:cs="Century Gothic" w:ascii="Century Gothic" w:hAnsi="Century Gothic"/>
          <w:b/>
          <w:sz w:val="28"/>
          <w:szCs w:val="28"/>
        </w:rPr>
        <w:t>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888"/>
        <w:gridCol w:w="798"/>
        <w:gridCol w:w="1273"/>
        <w:gridCol w:w="2378"/>
        <w:gridCol w:w="2427"/>
      </w:tblGrid>
      <w:tr>
        <w:trPr>
          <w:trHeight w:val="521" w:hRule="atLeast"/>
        </w:trPr>
        <w:tc>
          <w:tcPr>
            <w:tcW w:w="460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eggio previsto per la singola voce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eggio attribuito</w:t>
            </w:r>
          </w:p>
        </w:tc>
      </w:tr>
      <w:tr>
        <w:trPr>
          <w:trHeight w:val="414" w:hRule="atLeast"/>
        </w:trPr>
        <w:tc>
          <w:tcPr>
            <w:tcW w:w="4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e ATA ________________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) Dati inseriti dalla Istituzione scolastic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B)    Verifica dell’U.S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   </w:t>
            </w:r>
            <w:r>
              <w:rPr>
                <w:rFonts w:cs="Century Gothic" w:ascii="Century Gothic" w:hAnsi="Century Gothic"/>
                <w:sz w:val="22"/>
              </w:rPr>
              <w:t>a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Fino a     1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unti 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Fino a     20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Fino a     30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ltre       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</w:t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2. COMPLESSITA’               </w:t>
              <w:tab/>
              <w:tab/>
              <w:t xml:space="preserve">punti Max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186"/>
        <w:gridCol w:w="667"/>
        <w:gridCol w:w="2120"/>
        <w:gridCol w:w="1482"/>
        <w:gridCol w:w="1501"/>
      </w:tblGrid>
      <w:tr>
        <w:trPr>
          <w:trHeight w:val="525" w:hRule="atLeast"/>
        </w:trPr>
        <w:tc>
          <w:tcPr>
            <w:tcW w:w="6429" w:type="dxa"/>
            <w:gridSpan w:val="4"/>
            <w:tcBorders/>
          </w:tcPr>
          <w:p>
            <w:pPr>
              <w:pStyle w:val="Normal"/>
              <w:ind w:left="70" w:hanging="0"/>
              <w:jc w:val="both"/>
              <w:rPr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)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Struttura     </w:t>
              <w:tab/>
              <w:tab/>
              <w:t xml:space="preserve">punti  Max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0</w:t>
            </w:r>
          </w:p>
        </w:tc>
        <w:tc>
          <w:tcPr>
            <w:tcW w:w="29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42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eggio previsto per la singola voce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eggio attribuito</w:t>
            </w:r>
          </w:p>
        </w:tc>
      </w:tr>
      <w:tr>
        <w:trPr>
          <w:trHeight w:val="286" w:hRule="atLeast"/>
        </w:trPr>
        <w:tc>
          <w:tcPr>
            <w:tcW w:w="642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413" w:leader="none"/>
              </w:tabs>
              <w:ind w:left="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ab/>
              <w:tab/>
              <w:t xml:space="preserve">  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) Dati inseriti dall’Istituzione scolastic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B)    Verifica dell’U.S.R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tituto con un solo ordine di scuol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</w:rPr>
              <w:t>2,0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unti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tituto con 2 ordini di scuola (infanzia/primaria; primaria/secondaria 1°grado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,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tituti  con 3 o 4 ordini di scuola (infanzia, primaria, secondaria 1°grado e 2^ grado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,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tituti Superiori con almeno 2 indirizzi        *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,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tituti Superiori con più tipologie di scuola (liceale, tecnica, professionale 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Max. punti 3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entury Gothic" w:ascii="Century Gothic" w:hAnsi="Century Gothic"/>
                <w:sz w:val="22"/>
              </w:rPr>
              <w:t>(1 p. per ogni  tipologia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tituti con Scuola Ospedalier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tituti con scuola carcerar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>
          <w:trHeight w:val="57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tituto con più plessi/sezioni staccate (esclusa sede di direzione) nello stesso comune, fino a 3 **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>
          <w:trHeight w:val="5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2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tituto con più plessi/sezioni staccate (esclusa sede di direzione) nello stesso comune, superiori  a 3 **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,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2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tituto con più Plessi/sezioni staccate (esclusa sede di direzione) in Comuni diversi, fino a 3 **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21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stituto con più Plessi/sezioni staccate (esclusa sede di direzione) in Comuni diversi, superiori a 3 **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,5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Istituzioni scolastiche con CTP, Corsi serali, Tempo pieno, Tempo prolungato, Sezioni primavera e corsi strumento musicale in o.d.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x punti 5             (1 p.  per ognuno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Istituti Superiori con Officine e Laboratori ***                                                                       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Max punti 3                     (1 p. per ognuno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unti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unti  </w:t>
            </w:r>
          </w:p>
        </w:tc>
      </w:tr>
      <w:tr>
        <w:trPr>
          <w:trHeight w:val="6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estione rapporti con organi rappresentativi degli studenti nel 2° grad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q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nvitti anness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ziende agrarie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* per indirizzi si intendono quelli al cui termine si consegue uno specifico titolo di studio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** come risulta dall’organico ATA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***solo se  prevista la presenza di I.T.P. o assistente tecnic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3. CONTESTO TERRITORIALE  punti max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12     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129"/>
        <w:gridCol w:w="1857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) Istituzioni scolastiche con sede della dirigenz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in località oltre i 1000 metri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punti 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punti 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b) Presenza, in percentuale, di alunni stranieri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447"/>
        <w:gridCol w:w="873"/>
        <w:gridCol w:w="1347"/>
        <w:gridCol w:w="2347"/>
        <w:gridCol w:w="1867"/>
      </w:tblGrid>
      <w:tr>
        <w:trPr>
          <w:trHeight w:val="480" w:hRule="atLeast"/>
        </w:trPr>
        <w:tc>
          <w:tcPr>
            <w:tcW w:w="51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70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70" w:hanging="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eggio previsto per la singola voce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510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413" w:leader="none"/>
              </w:tabs>
              <w:ind w:left="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Totale alunni _________Tot. alunni stranieri ________ percentuale</w:t>
            </w:r>
            <w:r>
              <w:rPr>
                <w:rFonts w:cs="Century Gothic" w:ascii="Century Gothic" w:hAnsi="Century Gothic"/>
              </w:rPr>
              <w:t xml:space="preserve"> 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) Dati inseriti dalla Istituzione scolastica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B)    Verifica dell’U.S.R.</w:t>
            </w:r>
          </w:p>
        </w:tc>
      </w:tr>
      <w:tr>
        <w:trPr>
          <w:trHeight w:val="67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214" w:hanging="14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851" w:leader="none"/>
                <w:tab w:val="left" w:pos="993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no al   2 % del totale degli alunn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Fino al 3 % del totale degli alunn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unti    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Fino al 4 % del totale degli alunn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no al 5% del totale degli alunn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)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ltre il 5% del totale degli alunn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c) Presenza, in percentuale, di alunni diversamente abili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69"/>
        <w:gridCol w:w="887"/>
        <w:gridCol w:w="1560"/>
        <w:gridCol w:w="2342"/>
        <w:gridCol w:w="1717"/>
      </w:tblGrid>
      <w:tr>
        <w:trPr>
          <w:trHeight w:val="540" w:hRule="atLeast"/>
        </w:trPr>
        <w:tc>
          <w:tcPr>
            <w:tcW w:w="535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70" w:hanging="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70" w:hanging="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eggio previsto per la singola voce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535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413" w:leader="none"/>
              </w:tabs>
              <w:ind w:left="0" w:hanging="0"/>
              <w:jc w:val="left"/>
              <w:rPr/>
            </w:pPr>
            <w:r>
              <w:rPr>
                <w:rFonts w:cs="Century Gothic" w:ascii="Century Gothic" w:hAnsi="Century Gothic"/>
              </w:rPr>
              <w:t>Totale alunni _______ Totale alunni diversamente abili ___________ percentuale  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) Dati inseriti dalla Istituzione scolastica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67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</w:rPr>
              <w:t>B)    Verifica dell’U.S.R.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214" w:hanging="142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left" w:pos="851" w:leader="none"/>
                <w:tab w:val="left" w:pos="993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no al   2 % del totale degli alunn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Fino al 3 % del totale degli alunn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Fino al 4 % del totale degli alunn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no al 5 % del totale degli alunn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  <w:tab w:val="left" w:pos="993" w:leader="none"/>
              </w:tabs>
              <w:ind w:left="72" w:hanging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36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ltre il 5% del totale degli alunni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Punti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4. RESPONSABILITÀ      punti    max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8    </w:t>
            </w:r>
            <w:r>
              <w:rPr>
                <w:rFonts w:cs="Century Gothic" w:ascii="Century Gothic" w:hAnsi="Century Gothic"/>
                <w:b/>
                <w:sz w:val="22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803"/>
        <w:gridCol w:w="706"/>
        <w:gridCol w:w="2295"/>
        <w:gridCol w:w="2"/>
        <w:gridCol w:w="1557"/>
        <w:gridCol w:w="32"/>
        <w:gridCol w:w="1535"/>
        <w:gridCol w:w="30"/>
      </w:tblGrid>
      <w:tr>
        <w:trPr/>
        <w:tc>
          <w:tcPr>
            <w:tcW w:w="625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70" w:hanging="0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eggio attribuito</w:t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) Dati inseriti dall’Istituzione scolastic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) Dati inseriti dall’Istituzione scolastica</w:t>
            </w:r>
          </w:p>
        </w:tc>
      </w:tr>
      <w:tr>
        <w:trPr>
          <w:trHeight w:val="253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5" w:hanging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)</w:t>
            </w:r>
          </w:p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ind w:left="35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 xml:space="preserve">Responsabilità :  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omma dei punteggi  ottenuti dalle voci DIMENSIONE  + COMPLESSITÀ + CONTESTO TERRITORIAL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ti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x. punti 8</w:t>
            </w:r>
          </w:p>
          <w:p>
            <w:pPr>
              <w:pStyle w:val="Normal"/>
              <w:ind w:right="-354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Fino a  30 punti p. 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o a 40  punti p. 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o a 50  punti p. 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o a 60  punti p. 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o a 70  punti p. 7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oltre  70   punti    p. 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unti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unti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a presente scheda dovrà fare riferimento voce per voce ai dati che risultano formalmente inseriti a sistema relativamente </w:t>
      </w:r>
      <w:r>
        <w:rPr>
          <w:rFonts w:cs="Century Gothic" w:ascii="Century Gothic" w:hAnsi="Century Gothic"/>
          <w:u w:val="single"/>
        </w:rPr>
        <w:t>all’organico di diritto per l’anno scolastico 2012/13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singola istituzione scolastica inserirà i dati nella colonna A) –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’U.S.R. verificherà la rispondenza dei dati riportati con quelli inseriti al SIDI, riservandosi di apportare le dovute modifiche o integrazioni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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dirigente scolastico attesta – sotto la propria personale responsabilità – la veridicità dei dati sopra riportati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Dirigente Scolastico 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mallCaps/>
        </w:rPr>
      </w:pPr>
      <w:r>
        <w:rPr>
          <w:rFonts w:eastAsia="Century Gothic" w:cs="Century Gothic" w:ascii="Century Gothic" w:hAnsi="Century Gothic"/>
          <w:i/>
        </w:rPr>
        <w:t xml:space="preserve">     </w:t>
      </w:r>
      <w:r>
        <w:rPr>
          <w:rFonts w:cs="Century Gothic" w:ascii="Century Gothic" w:hAnsi="Century Gothic"/>
          <w:i/>
        </w:rPr>
        <w:t>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____________________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07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Normal"/>
      <w:tabs>
        <w:tab w:val="clear" w:pos="708"/>
        <w:tab w:val="center" w:pos="4706" w:leader="none"/>
        <w:tab w:val="right" w:pos="9413" w:leader="none"/>
      </w:tabs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Wingdings 2" w:hAnsi="Wingdings 2" w:cs="Wingdings 2"/>
      <w:color w:val="B80000"/>
      <w:sz w:val="18"/>
      <w:szCs w:val="18"/>
    </w:rPr>
  </w:style>
  <w:style w:type="character" w:styleId="WW8Num1z1">
    <w:name w:val="WW8Num1z1"/>
    <w:qFormat/>
    <w:rPr>
      <w:rFonts w:ascii="Wingdings" w:hAnsi="Wingdings" w:eastAsia="Courier New" w:cs="Courier New"/>
      <w:color w:val="00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  <w:textAlignment w:val="auto"/>
    </w:pPr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4:00Z</dcterms:created>
  <dc:creator>user</dc:creator>
  <dc:description/>
  <cp:keywords/>
  <dc:language>en-US</dc:language>
  <cp:lastModifiedBy>M.I.U.R.</cp:lastModifiedBy>
  <cp:lastPrinted>2012-03-29T14:54:00Z</cp:lastPrinted>
  <dcterms:modified xsi:type="dcterms:W3CDTF">2012-03-29T13:58:00Z</dcterms:modified>
  <cp:revision>26</cp:revision>
  <dc:subject/>
  <dc:title/>
</cp:coreProperties>
</file>