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AOODRAB  9317/1</w:t>
        <w:tab/>
        <w:tab/>
        <w:tab/>
        <w:tab/>
        <w:tab/>
        <w:t>L’Aquila, 3/8/20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Dirigenti  Scolastici</w:t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le Scuole ed Istituti </w:t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gni ordine e grado</w:t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left="4963" w:firstLine="709"/>
        <w:rPr/>
      </w:pPr>
      <w:r>
        <w:rPr>
          <w:rFonts w:cs="Book Antiqua" w:ascii="Book Antiqua" w:hAnsi="Book Antiqua"/>
          <w:sz w:val="22"/>
          <w:szCs w:val="22"/>
        </w:rPr>
        <w:t xml:space="preserve">Ai Responsabili degli </w:t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  V, VI, VII</w:t>
        <w:tab/>
        <w:tab/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Immissioni in ruolo a.s. 2012/2013 del personale docente ed ata iscritto in graduatorie concorsuali, ad esaurimento e permanenti – nuove indicazioni operative. Precisazio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fa seguito alla nota n. 9317 del 28/8/2012 per segnalare che sulla rete Intranet e Internet è reperibile la nota n. 5909 del 2/8/2012 con la quale il Ministero precisa che la modalità di convocazione per mezzo della posta elettronica certificata è auspicabile ma non esclusi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iò posto, considerata la ristrettezza dei tempi che gli Uffici avranno a disposizione per effettuare le nomina a tempo indeterminato,  si evidenza che tutte le comunicazioni, </w:t>
      </w:r>
      <w:r>
        <w:rPr>
          <w:rFonts w:cs="Arial" w:ascii="Arial" w:hAnsi="Arial"/>
          <w:b/>
          <w:u w:val="single"/>
        </w:rPr>
        <w:t>incluse le convocazioni</w:t>
      </w:r>
      <w:r>
        <w:rPr>
          <w:rFonts w:cs="Arial" w:ascii="Arial" w:hAnsi="Arial"/>
          <w:b/>
        </w:rPr>
        <w:t xml:space="preserve">,  relative alle immissioni in ruolo  del personale docente ed ATA sia dalle graduatorie dei concorsi ordinari, che da quelle ad esaurimento e permanenti, verranno pubblicate sui si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abruzzo.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csalaquila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verranno trasmesse via mail a tutte le istituzioni scolastiche della regione nonchè agli ambiti territoriali. </w:t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invitano pertanto le SS. VV. a contattare personalmente i docenti e il personale ATA che abbiano avuto in passato rapporti di lavoro a tempo determinato (almeno relativamente agli ultimi due anni scolastici) nelle rispettive Istituzioni Scolastiche e a comunicare agli stessi quanto sopra riporta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Rita Vitucc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 Pierangelo Trippitell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 Pierangelo Trippitell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 </w:t>
    </w:r>
    <w:r>
      <w:rPr>
        <w:rFonts w:cs="Arial" w:ascii="Book Antiqua" w:hAnsi="Book Antiqua"/>
        <w:b/>
        <w:color w:val="0000CC"/>
        <w:sz w:val="16"/>
        <w:szCs w:val="16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  <w:sz w:val="16"/>
        <w:szCs w:val="16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Arial" w:ascii="Book Antiqua" w:hAnsi="Book Antiqua"/>
          <w:b/>
          <w:sz w:val="16"/>
          <w:szCs w:val="16"/>
        </w:rPr>
        <w:t>usp.aq@istruzione.it</w:t>
      </w:r>
    </w:hyperlink>
    <w:r>
      <w:rPr>
        <w:rFonts w:cs="Arial" w:ascii="Book Antiqua" w:hAnsi="Book Antiqua"/>
        <w:b/>
        <w:color w:val="000000"/>
        <w:sz w:val="16"/>
        <w:szCs w:val="16"/>
      </w:rPr>
      <w:t xml:space="preserve"> </w:t>
    </w:r>
    <w:r>
      <w:rPr>
        <w:rFonts w:cs="Book Antiqua" w:ascii="Book Antiqua" w:hAnsi="Book Antiqua"/>
        <w:b/>
        <w:sz w:val="16"/>
        <w:szCs w:val="16"/>
      </w:rPr>
      <w:t xml:space="preserve">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uzzo.istruzione.it/" TargetMode="External"/><Relationship Id="rId3" Type="http://schemas.openxmlformats.org/officeDocument/2006/relationships/hyperlink" Target="http://www.csalaquil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aq@istruzione.it" TargetMode="External"/><Relationship Id="rId6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9:00Z</dcterms:created>
  <dc:creator>Aurelia</dc:creator>
  <dc:description/>
  <cp:keywords/>
  <dc:language>en-US</dc:language>
  <cp:lastModifiedBy>M.I.U.R.</cp:lastModifiedBy>
  <cp:lastPrinted>2012-08-02T11:57:00Z</cp:lastPrinted>
  <dcterms:modified xsi:type="dcterms:W3CDTF">2012-08-03T09:41:00Z</dcterms:modified>
  <cp:revision>3</cp:revision>
  <dc:subject/>
  <dc:title> </dc:title>
</cp:coreProperties>
</file>