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Ufficio Scolastico Regionale per l’Abruzzo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rezione Generale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CONCORSO PER ESAMI E TITOLI, PER IL RECLUTAMENTO DI DIRIGENTI SCOLASTICI PER LA SCUOLA PRIMARIA, SECONDARIA DI PRIMO GRADO, SECONDARIA DI SECONDO GRADO E PER GLI ISTITUTI EDUCATIVI, INDETTO CON D.D.G. 13/07/2011 (pubblicato sulla G.U. 4^ serie speciale, n. 56, del 15/07/2011)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n.43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  <w:t>Il giorno 7 agosto 2012 …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Omissis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10605" cy="309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06160" cy="225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Omissis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5:00Z</dcterms:created>
  <dc:creator>M.I.U.R.</dc:creator>
  <dc:description/>
  <cp:keywords/>
  <dc:language>en-US</dc:language>
  <cp:lastModifiedBy>M.I.U.R.</cp:lastModifiedBy>
  <cp:lastPrinted>2012-08-28T11:47:00Z</cp:lastPrinted>
  <dcterms:modified xsi:type="dcterms:W3CDTF">2012-08-28T09:47:00Z</dcterms:modified>
  <cp:revision>4</cp:revision>
  <dc:subject/>
  <dc:title>Omissis</dc:title>
</cp:coreProperties>
</file>