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icrosoft Sans Serif"/>
          <w:sz w:val="36"/>
          <w:szCs w:val="36"/>
        </w:rPr>
      </w:pPr>
      <w:r>
        <w:rPr>
          <w:rFonts w:cs="Microsoft Sans Serif" w:ascii="Monotype Corsiva" w:hAnsi="Monotype Corsiva"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Ufficio Scolastico Regionale per l’Abruzzo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Direzione Generale</w:t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sz w:val="32"/>
          <w:szCs w:val="32"/>
        </w:rPr>
        <w:t>Ufficio 3° – Ambito Territoriale per la Provincia di L’Aquila</w:t>
      </w:r>
    </w:p>
    <w:p>
      <w:pPr>
        <w:pStyle w:val="Header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t. n.</w:t>
        <w:tab/>
        <w:t xml:space="preserve"> AOODRAB -</w:t>
        <w:tab/>
        <w:t>9951</w:t>
        <w:tab/>
        <w:tab/>
        <w:tab/>
        <w:tab/>
        <w:tab/>
        <w:tab/>
        <w:t>L’Aquila, 23/08/2012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CHIAMATO il proprio decreto prot. n. 3322 del 19/07/2012 e la normativa enunciata nello stesso;</w:t>
      </w:r>
    </w:p>
    <w:p>
      <w:pPr>
        <w:pStyle w:val="Normal"/>
        <w:ind w:firstLine="708"/>
        <w:jc w:val="both"/>
        <w:rPr/>
      </w:pPr>
      <w:r>
        <w:rPr/>
        <w:t>CONSIDERATO che non sono pervenuti reclami  per errori materiali od omissioni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E C R E T 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Art. 1</w:t>
      </w:r>
      <w:r>
        <w:rPr/>
        <w:t xml:space="preserve"> – Secondo le disposizioni indicate nel proprio decreto n. 3322 del 19/07/2012, sono compilati gli elenchi definitivi degli aspiranti a posti di sostegno nelle Scuole secondarie di I grado e negli Istituti di istruzione secondaria di II grado (distinti per aree disciplinari di cui all’art. 4 del D.M. 26.04.1993), facenti parte integrante del presente decreto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2 </w:t>
      </w:r>
      <w:r>
        <w:rPr/>
        <w:t>– Da tali elenchi saranno individuati i nominativi di coloro che, in posizione utile in rapporto ai posti di sostegno vacanti e disponibili nella Regione Abruzzo, avranno diritto al conferimento della nomina in ruolo con decorrenza 01.09.2012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3 </w:t>
      </w:r>
      <w:r>
        <w:rPr/>
        <w:t>– I candidati, posizionati in graduatorie di concorsi indetti nel 1990, sono vincolati alla provincia per la quale avevano a suo tempo concorso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4 </w:t>
      </w:r>
      <w:r>
        <w:rPr/>
        <w:t>– Avverso i predetti elenchi è ammesso ricorso giurisdizionale al TAR Abruzzo o ricorso straordinario al Capo dello Stato, per soli vizi di legittimità, rispettivamente entro 60 o 120 giorni dalla pubblicazione del presente provved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IL DIRIGENTE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/>
        <w:tab/>
        <w:t>Rita Vitucci</w:t>
        <w:tab/>
        <w:t xml:space="preserve">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c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creto approvazione elenchi sostegno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Responsabili degli Ambiti territoriali</w:t>
        <w:tab/>
        <w:tab/>
        <w:t>LORO SEDI</w:t>
      </w:r>
    </w:p>
    <w:p>
      <w:pPr>
        <w:pStyle w:val="Normal"/>
        <w:rPr/>
      </w:pPr>
      <w:r>
        <w:rPr>
          <w:sz w:val="20"/>
          <w:szCs w:val="20"/>
        </w:rPr>
        <w:t>Ai Dirigenti Scolastici della Regione</w:t>
        <w:tab/>
        <w:tab/>
        <w:t>LORO SEDI</w:t>
        <w:tab/>
      </w:r>
    </w:p>
    <w:p>
      <w:pPr>
        <w:pStyle w:val="Normal"/>
        <w:rPr/>
      </w:pPr>
      <w:r>
        <w:rPr>
          <w:sz w:val="20"/>
          <w:szCs w:val="20"/>
        </w:rPr>
        <w:t>Ai Sindacati Regionali della Scuola</w:t>
        <w:tab/>
        <w:tab/>
        <w:t>LORO SEDI</w:t>
      </w:r>
    </w:p>
    <w:p>
      <w:pPr>
        <w:pStyle w:val="Normal"/>
        <w:jc w:val="both"/>
        <w:rPr/>
      </w:pPr>
      <w:r>
        <w:rPr>
          <w:sz w:val="20"/>
          <w:szCs w:val="20"/>
        </w:rPr>
        <w:t>Al Sito Web dell’U.S.R. Abruzzo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Book Antiqua" w:hAnsi="Book Antiqua" w:cs="Book Antiqua"/>
      <w:b/>
      <w:bCs/>
      <w:i/>
      <w:iCs/>
      <w:spacing w:val="40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37:00Z</dcterms:created>
  <dc:creator>giuliana giuliani</dc:creator>
  <dc:description/>
  <cp:keywords/>
  <dc:language>en-US</dc:language>
  <cp:lastModifiedBy>M.I.U.R.</cp:lastModifiedBy>
  <cp:lastPrinted>2011-08-10T11:49:00Z</cp:lastPrinted>
  <dcterms:modified xsi:type="dcterms:W3CDTF">2012-08-24T14:37:00Z</dcterms:modified>
  <cp:revision>2</cp:revision>
  <dc:subject/>
  <dc:title> </dc:title>
</cp:coreProperties>
</file>