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rezione Generale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CONCORSO PER ESAMI E TITOLI, PER IL RECLUTAMENTO DI DIRIGENTI SCOLASTICI PER LA SCUOLA PRIMARIA, SECONDARIA DI PRIMO GRADO, SECONDARIA DI SECONDO GRADO E PER GLI ISTITUTI EDUCATIVI, INDETTO CON D.D.G. 13/07/2011 (pubblicato sulla G.U. 4^ serie speciale, n. 56, del 15/07/2011)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 V I S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pubblicate, in data odierna, le modalità di conduzione del colloquio e i criteri di valutazione dei candidati ammessi alla prova orale del concorso in epigrafe predisposte dalla Commissione Giudic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quila, 28 agosto 2012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.to Ernesto Pelle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1:00Z</dcterms:created>
  <dc:creator>M.I.U.R.</dc:creator>
  <dc:description/>
  <cp:keywords/>
  <dc:language>en-US</dc:language>
  <cp:lastModifiedBy>M.I.U.R.</cp:lastModifiedBy>
  <dcterms:modified xsi:type="dcterms:W3CDTF">2012-08-28T12:28:00Z</dcterms:modified>
  <cp:revision>3</cp:revision>
  <dc:subject/>
  <dc:title> </dc:title>
</cp:coreProperties>
</file>