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DI VACANTI DOPO MOBILITA’ Anno Scolastico 2012/2013               </w:t>
      </w:r>
      <w:r>
        <w:rPr>
          <w:rFonts w:cs="Arial" w:ascii="Arial" w:hAnsi="Arial"/>
        </w:rPr>
        <w:t>(Allegato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L’AQUI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1"/>
        <w:gridCol w:w="43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oran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Sabin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strello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Matte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ella Rove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“Don Milani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li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sseroli/Barre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CHIE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1"/>
        <w:gridCol w:w="43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zione Didattic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zione Didatt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Salv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nchi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e M.M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odorisi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P. Borrell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arecci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Omnic."Spataro"(EE+SM+ITC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s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VINCIA di PESCAR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15"/>
        <w:gridCol w:w="432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ella Casanov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orvino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n. 2 "Giardin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.Valentino - Caramanic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I TERAM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. N.4 - S.Nicolò a Tordi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 Comprensivo  "E. Ferm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Adriat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stiglione M.R. Castilenti Bisen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 del Gran Sas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 "Pertini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ic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rio al Voma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to - S. Ome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Comprens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oreto L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STITUZIONI SCOLASTICHE SOTTODIMENSIONATE   </w:t>
      </w:r>
      <w:r>
        <w:rPr>
          <w:rFonts w:cs="Arial" w:ascii="Arial" w:hAnsi="Arial"/>
        </w:rPr>
        <w:t>(Allegato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295"/>
        <w:gridCol w:w="3420"/>
        <w:gridCol w:w="144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ENOMINAZION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OVIN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itto Naz. “G. B. Vico”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 B.Croce  Quadri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“V.Bellini”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A PELIGN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Castel Frenta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FRENTAN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iglianic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LIANIC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Spaventa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SS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T.N. "L. Acciaiuoli"  Orto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NA A M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Scientifico “A. Volta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AVILLA AL MA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P.A. “Ridolfi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RN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ti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vitto  NAZ. 2 COTUGNO”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“ Guglielmo Marconi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“ A. De Gasperi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”I. D Eramo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 DI MEZZ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 S.Demetrio Nei  Vestin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EMETRIO NE' VESTIN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Media “G.Carducci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Omnicomprens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SOL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Elena Di Savoia L.Rendina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AQUIL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I.S. “ Colecchi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QUIL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“ Ovidio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ON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.I.S..”A. De Nino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MON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 Aquil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I.S. " Amedeo Di Savoia "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L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ca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Nazionale "M.Delfico"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ellin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INO ATTANASI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ivitella Del Tron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ELLA DEL TRONTO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olleda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DAR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Torricella Sicur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CELLA SICUR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D Arte  F.A.Gru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m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C/SediVacanti dopo mobilitàa.s. 2012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Tango BT">
    <w:altName w:val="Times New Roman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Times New Roman" w:hAnsi="BernhardTango BT;Times New Roman" w:cs="BernhardTango BT;Times New Roman"/>
        <w:b/>
        <w:b/>
        <w:i/>
        <w:i/>
        <w:sz w:val="32"/>
      </w:rPr>
    </w:pPr>
    <w:r>
      <w:rPr>
        <w:rFonts w:cs="BernhardTango BT;Times New Roman" w:ascii="BernhardTango BT;Times New Roman" w:hAnsi="BernhardTango BT;Times New Roman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/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Book Antiqua" w:hAnsi="Book Antiqua" w:eastAsia="Arial Unicode MS" w:cs="Arial Unicode MS"/>
      <w:b/>
      <w:i/>
      <w:iCs/>
      <w:spacing w:val="40"/>
      <w:sz w:val="3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21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abruzzo@istruzione.it" TargetMode="External"/><Relationship Id="rId2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27:00Z</dcterms:created>
  <dc:creator>M.I.U.R.</dc:creator>
  <dc:description/>
  <cp:keywords/>
  <dc:language>en-US</dc:language>
  <cp:lastModifiedBy>M.I.U.R.</cp:lastModifiedBy>
  <cp:lastPrinted>2012-06-26T10:58:00Z</cp:lastPrinted>
  <dcterms:modified xsi:type="dcterms:W3CDTF">2012-08-06T10:27:00Z</dcterms:modified>
  <cp:revision>2</cp:revision>
  <dc:subject/>
  <dc:title>SEDI VACANTI DOPO I MUTAMENTI DI INCARICO E LA MOBILITA’ INTERREGIONALE DEI DIRIGENTI SCOLASTICI </dc:title>
</cp:coreProperties>
</file>