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t. AOODRAB n. 10036</w:t>
        <w:tab/>
        <w:tab/>
        <w:tab/>
        <w:tab/>
        <w:tab/>
        <w:tab/>
        <w:tab/>
        <w:t>L’Aquila, 27 agosto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 sexies della legge 31.03.2005, n. 43 nel quale viene disposto che, a decorrere dall’anno scolastico 2006/2007, i posti vacanti di Dirigente scolastico sono conferiti con incarico di reggenza, fatta salva la conferma degli incarichi già conferit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i commi 13 e 14 dell’O.M. n. 40 del 23.03.2005 – tuttora vigente – con i quali sono stati chiariti i limiti temporali di vacanza delle dirigenze delle Istituzioni Scolastiche, tali da consentire l’attribuzione di reggenze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CCNL vigente per l’area V della dirigenza scolastica sottoscritto il 15.07.201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 69, comma 2 , del vigente CCNL del Comparto Scuol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i criteri per il conferimento delle reggenze riportati nel CIN dell’area V sottoscritto il 22.02.200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nota di questo Ufficio n. 9515 del 6 agosto 2012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nell’a.s. 2012/2013 risultano nella Regione Abruzzo n. 53 sedi vacanti da affidare in reggenza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  <w:r>
        <w:rPr>
          <w:rFonts w:cs="Arial" w:ascii="Arial" w:hAnsi="Arial"/>
          <w:sz w:val="22"/>
          <w:szCs w:val="22"/>
        </w:rPr>
        <w:t>dell’esigenza di assicurare la più ampia funzionalità delle istituzioni scolastiche interessate, tenute presenti, ove possibile, le preferenze espresse dai dirigenti scolastici interessati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i Dirigenti scolastici di cui all’allegato elenco, è conferito, con decorrenza 01.09.2012 e per l’intero anno scolastico 2012/2013, l’incarico di reggenza della Istituzione scolastica a fianco di ciascuno indica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compenso per detto incarico è quello previsto dall’ art. 69 – comma 2 – del CCNL del Comparto Scuola sottoscritto il 4.08.1995, espressamente richiamato nella sua validità dall’art. 43 – comma 1 – lett. i – del CCNL dell’Area V della dirigenza scolastica sottoscritto l’11.04.2006, nonché dell’art. 2 – comma 2 – del CIN - sempre relativo ai dirigenti scolastici – sottoscritto il 22.02.200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predetti Dirigenti vorranno prendere immediati contatti con l’Istituto assegnato in reggenza e far pervenire a questo Ufficio ed all’Ambito Territoriale di appartenenza dell’istituzione scolastica l’avvenuta presa di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.to IL DIRETTORE GENERAL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Ernesto Pellecch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i Dirigenti Scolastici Interessati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irezioni Provinciali dei Servizi Vari del Tesoro – AQ – CH – PE - 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gli Ambiti Territoriali della regione. -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stituzioni Scolastiche della regione – LORO S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della Regione – 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NCIA DI L’AQUIL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REGG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“A. De Gasperi”-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SSI Giuliano – Scuola Media “Alighieri” - L’AQUILA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 “Marconi”-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NI Raffaele – Ist. Compr. “Rodari” - L’AQUILA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“Cotugno” -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CCETTA Massimo – Scuola Media ”Mazzini - Patini” L’AQUI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“Carducci” -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 ANGELO Natale – Liceo Scientifico L’AQUI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 ”Colecchi” –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A Nicola – Istituto Comprensivo NAVELL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 ”Di Savoia - Rendina” – L’AQUI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ULLO Pasqualina – I.I.S “A. D’Aosta”- L’AQUILA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PIZZ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ONE Annamaria– Direzione Didattica “Silvestro dell’Aquila” L’AQUI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SAN DEMETRIO NE’ VESTI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ULIO Lucia – D.D. “Galilei” Paganica - L’AQUIL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rensivo “D’Eramo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DI MEZZ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ZIALE Patrizia – I.C. “Vivenza - Giovanni XXIII” AVEZZA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BALSOR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OLIO Corrado – I.C. MAGLIANO DEI MARS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- CAPISTREL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PIONI Claudia – I.C. “Collodi-Marini” AVEZZA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CIVITELLA ROV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NA Angelo – I.C. “Corradini- Pomilio” AVEZZA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Onnicomprensivo - CARS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POLITI Licia – Direzione Didattica CARSOL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PESCASSEROLI / BARR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ZI Francesco – Ist. Mag.le “Croce” - AVEZZA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”Ovidio” SUL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A Anna Maria – Istituto Omnicompr. ROCCARAS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”De Nino” SUL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 PAOLO Massimo –Liceo Scientifico “Fermi” SULMO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NCIA DI CHIET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REGGEN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zione Didattica  – SAN SAL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DONNE Pierino – Ist. Comprensivo SAN SALV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zione Didattica   – VA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CARLO Maria Pia – Istituto Comprensivo N.2  VAS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CARUNCH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IANO Gaetano – I.T.C.G. “Palizzi”  VAS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CASTIGLIONE M.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FARONE Rocco – I.I.S. “Mattei”  VAS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- CASTELFRENT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ABORELLI Lucilla – Istituto Comprensivo ORSOG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MIGLIA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GLIA Concetta – I.C. “Michetti”  FRANCAVILL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- MONTEODORIS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Letizia - – I.I.S. “Pantini - Pudente”  VAS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QUAD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ERCOLE Silvino – IPSSAR   VILLA SANTA MAR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TORNARECC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VALIERE Costanza – I.I.S. “Marino”  CASOL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TORRICELLA PELIG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NO Anna –Istituto Comprensivo CASOL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“G. B. Vico” – CHIE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Annunziata – Ist. Compr. BUCCHIANIC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Omnicomprensivo "Spataro" - GIS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UCCI Maria Luisa – I.I.S. “Mattioli” SAN SALV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N. "L. Acciaiuoli" - ORT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I Andrea – Istituto Comprensivo TOLL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A. Volta” FRANCAVILLA AL M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AFINI Lucilla - Istituto Comprensivo PIANELLA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A. “Ridolfi”  SCER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CCI Silvana – Liceo Sc. “Mattioli”  VAS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.re “Spaventa” - ATES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Rosina – Istituto Comprensivo ATES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NCIA DI PESC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REGGEN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CIVITELLA CASANO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 Giuseppe – I.C. - CATIGNAN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COLLECORV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LA Petronilla – I.C. “Ritucci”  CITTA’ S. ANGEL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N. 2 - PE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TOSTI Angelo – Istituto Comprensivo N. 1 PEN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S VALENTINO CARAMA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ARO Valeriana –  Istituto Comprensivo  SCAF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Istruzione Superiore “A. Di Savoia” - POP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NDIS Nicola –Istituto Omnicomprensivo ALAN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NCIA DI TERAMO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REGGEN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N.4  S. Nicolò a Tordino –TERA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Maria Beatrice – Istituto Comprensivo N.1 “Zippilli - Lucidi”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– ALBA ADRIAT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I Leonilde – IIS “Cerulli-Crocetti” - GIULIANOV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BELLA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ORUSSO Beatrice – Ist. Comprensivo CORROPOL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– CASTIGLIONE /CASTILENTI / BISEN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 BLASIO Ada – Istituto Comprensivo “Pascoli” - SILV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CELLINO ATTANAS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NZI Antonio – Istituto Comprensivo N.5 Villa Vomano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CIVITELLA DEL TRO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LLO Maurizio - Istituto Comprensivo CAMPL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 - COLLED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’ANTONA CATACUZZENA Lora A. M. –  Ist. Compr. N.3   “D’Alessandro - Risorgimento”  TERAMO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ISOLA DEL GRAN SAS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 LUCIANO Rosario – Liceo Scient. “Einstein”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Comp. – MARTINSICUR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Luigi – Liceo Scientifico “Curie” GIULIANOV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- MONTORIO AL VOMA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ALE Piero – ITC “Pascal - Comi” -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 - NERETO  S. OME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 Danilo – Ist. Omnicompr. S.EGIDIO alla VIBRAT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ituto Comprensivo N.2 - ROSE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LLI Antonietta -Istituto Comprensivo NOTARESC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TORTORETO LI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CASSA Maria Rosa - I.I.S. “Peano-Rosa” NERETO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– TORRICELLA SIC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OSA Umberto - Istituto Comprensivo N.2  “Savini – S.Giuseppe”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itto Nazionale “Delfico”- TERA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AMPAOLO Loredana – I.I.S. “Delfico” - TERA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Arte “Grue” – CASTEL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Carla – D.D. “Amiternum” L’AQUI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.to  IL DIRETTORE GENERAL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Ernesto Pellecch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QUILA, 27 agosto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862/574223           e-mail: laura.carissimi@ 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862/574223           e-mail: laura.carissimi@ 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0:00Z</dcterms:created>
  <dc:creator>Aurelia</dc:creator>
  <dc:description/>
  <cp:keywords/>
  <dc:language>en-US</dc:language>
  <cp:lastModifiedBy>M.I.U.R.</cp:lastModifiedBy>
  <cp:lastPrinted>2012-08-27T11:46:00Z</cp:lastPrinted>
  <dcterms:modified xsi:type="dcterms:W3CDTF">2012-08-28T09:45:00Z</dcterms:modified>
  <cp:revision>7</cp:revision>
  <dc:subject/>
  <dc:title> </dc:title>
</cp:coreProperties>
</file>