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0"/>
          <w:szCs w:val="20"/>
        </w:rPr>
      </w:pPr>
      <w:r>
        <w:rPr>
          <w:rFonts w:cs="Sylfaen" w:ascii="Sylfaen" w:hAnsi="Sylfaen"/>
          <w:sz w:val="20"/>
          <w:szCs w:val="20"/>
        </w:rPr>
        <w:t>Prot. AOODPIT/1812</w:t>
        <w:tab/>
        <w:tab/>
        <w:tab/>
        <w:tab/>
        <w:tab/>
        <w:tab/>
        <w:tab/>
        <w:tab/>
        <w:tab/>
        <w:t>ROMA 1 agosto 2012</w:t>
      </w:r>
    </w:p>
    <w:tbl>
      <w:tblPr>
        <w:tblW w:w="9360" w:type="dxa"/>
        <w:jc w:val="left"/>
        <w:tblInd w:w="0" w:type="dxa"/>
        <w:tblLayout w:type="fixed"/>
        <w:tblCellMar>
          <w:top w:w="0" w:type="dxa"/>
          <w:left w:w="70" w:type="dxa"/>
          <w:bottom w:w="0" w:type="dxa"/>
          <w:right w:w="70" w:type="dxa"/>
        </w:tblCellMar>
      </w:tblPr>
      <w:tblGrid>
        <w:gridCol w:w="1800"/>
        <w:gridCol w:w="2880"/>
        <w:gridCol w:w="4680"/>
      </w:tblGrid>
      <w:tr>
        <w:trPr>
          <w:trHeight w:val="307" w:hRule="atLeast"/>
        </w:trPr>
        <w:tc>
          <w:tcPr>
            <w:tcW w:w="1800" w:type="dxa"/>
            <w:tcBorders/>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880" w:type="dxa"/>
            <w:tcBorders/>
          </w:tcPr>
          <w:p>
            <w:pPr>
              <w:pStyle w:val="Normal"/>
              <w:snapToGrid w:val="false"/>
              <w:jc w:val="right"/>
              <w:rPr>
                <w:rFonts w:ascii="Sylfaen" w:hAnsi="Sylfaen" w:cs="Sylfaen"/>
                <w:sz w:val="20"/>
                <w:szCs w:val="20"/>
              </w:rPr>
            </w:pPr>
            <w:r>
              <w:rPr>
                <w:rFonts w:cs="Sylfaen" w:ascii="Sylfaen" w:hAnsi="Sylfaen"/>
                <w:sz w:val="20"/>
                <w:szCs w:val="20"/>
              </w:rPr>
            </w:r>
          </w:p>
        </w:tc>
        <w:tc>
          <w:tcPr>
            <w:tcW w:w="4680" w:type="dxa"/>
            <w:tcBorders/>
          </w:tcPr>
          <w:p>
            <w:pPr>
              <w:pStyle w:val="Normal"/>
              <w:jc w:val="right"/>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Ai Direttori Generali  degli Uffici Scolastici Regionali</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LORO SEDI</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Alla Direzione Generale per gli Affari Internazionali</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 xml:space="preserve">SEDE </w:t>
            </w:r>
          </w:p>
        </w:tc>
      </w:tr>
      <w:tr>
        <w:trPr>
          <w:trHeight w:val="307" w:hRule="atLeast"/>
        </w:trPr>
        <w:tc>
          <w:tcPr>
            <w:tcW w:w="180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880" w:type="dxa"/>
            <w:tcBorders/>
          </w:tcPr>
          <w:p>
            <w:pPr>
              <w:pStyle w:val="Normal"/>
              <w:jc w:val="right"/>
              <w:rPr>
                <w:rFonts w:ascii="Sylfaen" w:hAnsi="Sylfaen" w:cs="Sylfaen"/>
                <w:sz w:val="20"/>
                <w:szCs w:val="20"/>
              </w:rPr>
            </w:pPr>
            <w:r>
              <w:rPr>
                <w:rFonts w:cs="Sylfaen" w:ascii="Sylfaen" w:hAnsi="Sylfaen"/>
                <w:sz w:val="20"/>
                <w:szCs w:val="20"/>
              </w:rPr>
              <w:t>E, p.c.</w:t>
            </w:r>
          </w:p>
        </w:tc>
        <w:tc>
          <w:tcPr>
            <w:tcW w:w="4680" w:type="dxa"/>
            <w:tcBorders/>
          </w:tcPr>
          <w:p>
            <w:pPr>
              <w:pStyle w:val="Normal"/>
              <w:snapToGrid w:val="false"/>
              <w:jc w:val="both"/>
              <w:rPr>
                <w:rFonts w:ascii="Sylfaen" w:hAnsi="Sylfaen" w:cs="Sylfaen"/>
                <w:sz w:val="20"/>
                <w:szCs w:val="20"/>
              </w:rPr>
            </w:pPr>
            <w:r>
              <w:rPr>
                <w:rFonts w:cs="Sylfaen" w:ascii="Sylfaen" w:hAnsi="Sylfaen"/>
                <w:sz w:val="20"/>
                <w:szCs w:val="20"/>
              </w:rPr>
            </w:r>
          </w:p>
        </w:tc>
      </w:tr>
      <w:tr>
        <w:trPr>
          <w:trHeight w:val="307" w:hRule="atLeast"/>
        </w:trPr>
        <w:tc>
          <w:tcPr>
            <w:tcW w:w="180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880" w:type="dxa"/>
            <w:tcBorders/>
          </w:tcPr>
          <w:p>
            <w:pPr>
              <w:pStyle w:val="Normal"/>
              <w:snapToGrid w:val="false"/>
              <w:jc w:val="right"/>
              <w:rPr>
                <w:rFonts w:ascii="Sylfaen" w:hAnsi="Sylfaen" w:cs="Sylfaen"/>
                <w:sz w:val="20"/>
                <w:szCs w:val="20"/>
              </w:rPr>
            </w:pPr>
            <w:r>
              <w:rPr>
                <w:rFonts w:cs="Sylfaen" w:ascii="Sylfaen" w:hAnsi="Sylfaen"/>
                <w:sz w:val="20"/>
                <w:szCs w:val="20"/>
              </w:rPr>
            </w:r>
          </w:p>
        </w:tc>
        <w:tc>
          <w:tcPr>
            <w:tcW w:w="4680" w:type="dxa"/>
            <w:tcBorders/>
          </w:tcPr>
          <w:p>
            <w:pPr>
              <w:pStyle w:val="Normal"/>
              <w:snapToGrid w:val="false"/>
              <w:jc w:val="right"/>
              <w:rPr>
                <w:rFonts w:ascii="Sylfaen" w:hAnsi="Sylfaen" w:cs="Sylfaen"/>
                <w:sz w:val="20"/>
                <w:szCs w:val="20"/>
              </w:rPr>
            </w:pPr>
            <w:r>
              <w:rPr>
                <w:rFonts w:cs="Sylfaen" w:ascii="Sylfaen" w:hAnsi="Sylfaen"/>
                <w:sz w:val="20"/>
                <w:szCs w:val="20"/>
              </w:rPr>
            </w:r>
          </w:p>
        </w:tc>
      </w:tr>
      <w:tr>
        <w:trPr>
          <w:trHeight w:val="307" w:hRule="atLeast"/>
        </w:trPr>
        <w:tc>
          <w:tcPr>
            <w:tcW w:w="180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880" w:type="dxa"/>
            <w:tcBorders/>
          </w:tcPr>
          <w:p>
            <w:pPr>
              <w:pStyle w:val="Normal"/>
              <w:snapToGrid w:val="false"/>
              <w:jc w:val="right"/>
              <w:rPr>
                <w:rFonts w:ascii="Sylfaen" w:hAnsi="Sylfaen" w:cs="Sylfaen"/>
                <w:sz w:val="20"/>
                <w:szCs w:val="20"/>
              </w:rPr>
            </w:pPr>
            <w:r>
              <w:rPr>
                <w:rFonts w:cs="Sylfaen" w:ascii="Sylfaen" w:hAnsi="Sylfaen"/>
                <w:sz w:val="20"/>
                <w:szCs w:val="20"/>
              </w:rPr>
            </w:r>
          </w:p>
        </w:tc>
        <w:tc>
          <w:tcPr>
            <w:tcW w:w="4680" w:type="dxa"/>
            <w:tcBorders/>
          </w:tcPr>
          <w:p>
            <w:pPr>
              <w:pStyle w:val="Normal"/>
              <w:jc w:val="both"/>
              <w:rPr>
                <w:rFonts w:ascii="Sylfaen" w:hAnsi="Sylfaen" w:cs="Sylfaen"/>
                <w:sz w:val="20"/>
                <w:szCs w:val="20"/>
              </w:rPr>
            </w:pPr>
            <w:r>
              <w:rPr>
                <w:rFonts w:cs="Sylfaen" w:ascii="Sylfaen" w:hAnsi="Sylfaen"/>
                <w:sz w:val="20"/>
                <w:szCs w:val="20"/>
              </w:rPr>
              <w:t>Al Capo di  Gabinetto</w:t>
            </w:r>
          </w:p>
          <w:p>
            <w:pPr>
              <w:pStyle w:val="Normal"/>
              <w:jc w:val="both"/>
              <w:rPr>
                <w:rFonts w:ascii="Sylfaen" w:hAnsi="Sylfaen" w:cs="Sylfaen"/>
                <w:sz w:val="20"/>
                <w:szCs w:val="20"/>
              </w:rPr>
            </w:pPr>
            <w:r>
              <w:rPr>
                <w:rFonts w:cs="Sylfaen" w:ascii="Sylfaen" w:hAnsi="Sylfaen"/>
                <w:sz w:val="20"/>
                <w:szCs w:val="20"/>
              </w:rPr>
            </w:r>
          </w:p>
        </w:tc>
      </w:tr>
      <w:tr>
        <w:trPr>
          <w:trHeight w:val="307" w:hRule="atLeast"/>
        </w:trPr>
        <w:tc>
          <w:tcPr>
            <w:tcW w:w="180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880" w:type="dxa"/>
            <w:tcBorders/>
          </w:tcPr>
          <w:p>
            <w:pPr>
              <w:pStyle w:val="Normal"/>
              <w:snapToGrid w:val="false"/>
              <w:jc w:val="right"/>
              <w:rPr>
                <w:rFonts w:ascii="Sylfaen" w:hAnsi="Sylfaen" w:cs="Sylfaen"/>
                <w:sz w:val="20"/>
                <w:szCs w:val="20"/>
              </w:rPr>
            </w:pPr>
            <w:r>
              <w:rPr>
                <w:rFonts w:cs="Sylfaen" w:ascii="Sylfaen" w:hAnsi="Sylfaen"/>
                <w:sz w:val="20"/>
                <w:szCs w:val="20"/>
              </w:rPr>
            </w:r>
          </w:p>
        </w:tc>
        <w:tc>
          <w:tcPr>
            <w:tcW w:w="4680" w:type="dxa"/>
            <w:tcBorders/>
          </w:tcPr>
          <w:p>
            <w:pPr>
              <w:pStyle w:val="Normal"/>
              <w:rPr>
                <w:rFonts w:ascii="Sylfaen" w:hAnsi="Sylfaen" w:cs="Sylfaen"/>
                <w:sz w:val="20"/>
                <w:szCs w:val="20"/>
              </w:rPr>
            </w:pPr>
            <w:r>
              <w:rPr>
                <w:rFonts w:cs="Sylfaen" w:ascii="Sylfaen" w:hAnsi="Sylfaen"/>
                <w:sz w:val="20"/>
                <w:szCs w:val="20"/>
              </w:rPr>
              <w:t>Al Capo dipartimento per la programmazione e la gestione delle risorse umane, finanziarie e strumentali</w:t>
            </w:r>
          </w:p>
          <w:p>
            <w:pPr>
              <w:pStyle w:val="Normal"/>
              <w:jc w:val="both"/>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SEDE</w:t>
            </w:r>
          </w:p>
        </w:tc>
      </w:tr>
      <w:tr>
        <w:trPr>
          <w:trHeight w:val="345" w:hRule="atLeast"/>
        </w:trPr>
        <w:tc>
          <w:tcPr>
            <w:tcW w:w="180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880" w:type="dxa"/>
            <w:tcBorders/>
          </w:tcPr>
          <w:p>
            <w:pPr>
              <w:pStyle w:val="Normal"/>
              <w:snapToGrid w:val="false"/>
              <w:jc w:val="right"/>
              <w:rPr>
                <w:rFonts w:ascii="Sylfaen" w:hAnsi="Sylfaen" w:cs="Sylfaen"/>
                <w:sz w:val="20"/>
                <w:szCs w:val="20"/>
              </w:rPr>
            </w:pPr>
            <w:r>
              <w:rPr>
                <w:rFonts w:cs="Sylfaen" w:ascii="Sylfaen" w:hAnsi="Sylfaen"/>
                <w:sz w:val="20"/>
                <w:szCs w:val="20"/>
              </w:rPr>
            </w:r>
          </w:p>
        </w:tc>
        <w:tc>
          <w:tcPr>
            <w:tcW w:w="4680" w:type="dxa"/>
            <w:tcBorders/>
          </w:tcPr>
          <w:p>
            <w:pPr>
              <w:pStyle w:val="Normal"/>
              <w:jc w:val="both"/>
              <w:rPr>
                <w:rFonts w:ascii="Sylfaen" w:hAnsi="Sylfaen" w:cs="Sylfaen"/>
                <w:sz w:val="20"/>
                <w:szCs w:val="20"/>
              </w:rPr>
            </w:pPr>
            <w:r>
              <w:rPr>
                <w:rFonts w:cs="Sylfaen" w:ascii="Sylfaen" w:hAnsi="Sylfaen"/>
                <w:sz w:val="20"/>
                <w:szCs w:val="20"/>
              </w:rPr>
              <w:t>All'INVALSI</w:t>
            </w:r>
          </w:p>
          <w:p>
            <w:pPr>
              <w:pStyle w:val="Normal"/>
              <w:jc w:val="both"/>
              <w:rPr>
                <w:rFonts w:ascii="Sylfaen" w:hAnsi="Sylfaen" w:cs="Sylfaen"/>
                <w:sz w:val="20"/>
                <w:szCs w:val="20"/>
              </w:rPr>
            </w:pPr>
            <w:r>
              <w:rPr>
                <w:rFonts w:cs="Sylfaen" w:ascii="Sylfaen" w:hAnsi="Sylfaen"/>
                <w:sz w:val="20"/>
                <w:szCs w:val="20"/>
              </w:rPr>
              <w:t>Istituto Nazionale per la Valutazione del Sistema educativo di Istruzione e Formazione</w:t>
            </w:r>
          </w:p>
          <w:p>
            <w:pPr>
              <w:pStyle w:val="Normal"/>
              <w:jc w:val="both"/>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Villa Falconieri, via Borromini 5</w:t>
            </w:r>
          </w:p>
          <w:p>
            <w:pPr>
              <w:pStyle w:val="Normal"/>
              <w:jc w:val="right"/>
              <w:rPr>
                <w:rFonts w:ascii="Sylfaen" w:hAnsi="Sylfaen" w:cs="Sylfaen"/>
                <w:sz w:val="20"/>
                <w:szCs w:val="20"/>
              </w:rPr>
            </w:pPr>
            <w:r>
              <w:rPr>
                <w:rFonts w:cs="Sylfaen" w:ascii="Sylfaen" w:hAnsi="Sylfaen"/>
                <w:sz w:val="20"/>
                <w:szCs w:val="20"/>
              </w:rPr>
              <w:t>FRASCATI (RM)</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All’INDIRE (ex ANSAS)</w:t>
            </w:r>
          </w:p>
          <w:p>
            <w:pPr>
              <w:pStyle w:val="Normal"/>
              <w:rPr>
                <w:rFonts w:ascii="Sylfaen" w:hAnsi="Sylfaen" w:cs="Sylfaen"/>
                <w:sz w:val="20"/>
                <w:szCs w:val="20"/>
              </w:rPr>
            </w:pPr>
            <w:r>
              <w:rPr>
                <w:rFonts w:cs="Sylfaen" w:ascii="Sylfaen" w:hAnsi="Sylfaen"/>
                <w:sz w:val="20"/>
                <w:szCs w:val="20"/>
              </w:rPr>
              <w:t>Istituto Nazionale di Documentazione per l'Innovazione e la Ricerca Educativa</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 xml:space="preserve">Via Michelangelo Buonarroti, 10 </w:t>
            </w:r>
          </w:p>
          <w:p>
            <w:pPr>
              <w:pStyle w:val="Normal"/>
              <w:jc w:val="right"/>
              <w:rPr>
                <w:rFonts w:ascii="Sylfaen" w:hAnsi="Sylfaen" w:cs="Sylfaen"/>
                <w:sz w:val="20"/>
                <w:szCs w:val="20"/>
              </w:rPr>
            </w:pPr>
            <w:r>
              <w:rPr>
                <w:rFonts w:cs="Sylfaen" w:ascii="Sylfaen" w:hAnsi="Sylfaen"/>
                <w:sz w:val="20"/>
                <w:szCs w:val="20"/>
              </w:rPr>
              <w:t>50122 FIRENZE</w:t>
            </w:r>
          </w:p>
          <w:p>
            <w:pPr>
              <w:pStyle w:val="Normal"/>
              <w:jc w:val="right"/>
              <w:rPr>
                <w:rFonts w:ascii="Sylfaen" w:hAnsi="Sylfaen" w:cs="Sylfaen"/>
                <w:sz w:val="20"/>
                <w:szCs w:val="20"/>
              </w:rPr>
            </w:pPr>
            <w:r>
              <w:rPr>
                <w:rFonts w:cs="Sylfaen" w:ascii="Sylfaen" w:hAnsi="Sylfaen"/>
                <w:sz w:val="20"/>
                <w:szCs w:val="20"/>
              </w:rPr>
            </w:r>
          </w:p>
        </w:tc>
      </w:tr>
      <w:tr>
        <w:trPr>
          <w:cantSplit w:val="true"/>
        </w:trPr>
        <w:tc>
          <w:tcPr>
            <w:tcW w:w="1800" w:type="dxa"/>
            <w:tcBorders/>
            <w:vAlign w:val="center"/>
          </w:tcPr>
          <w:p>
            <w:pPr>
              <w:pStyle w:val="Normal"/>
              <w:jc w:val="right"/>
              <w:rPr>
                <w:rFonts w:ascii="Sylfaen" w:hAnsi="Sylfaen" w:cs="Sylfaen"/>
                <w:sz w:val="20"/>
                <w:szCs w:val="20"/>
              </w:rPr>
            </w:pPr>
            <w:r>
              <w:rPr>
                <w:rFonts w:cs="Sylfaen" w:ascii="Sylfaen" w:hAnsi="Sylfaen"/>
                <w:sz w:val="20"/>
                <w:szCs w:val="20"/>
              </w:rPr>
              <w:t>Oggetto:</w:t>
            </w:r>
          </w:p>
        </w:tc>
        <w:tc>
          <w:tcPr>
            <w:tcW w:w="7560" w:type="dxa"/>
            <w:gridSpan w:val="2"/>
            <w:vMerge w:val="restart"/>
            <w:tcBorders/>
          </w:tcPr>
          <w:p>
            <w:pPr>
              <w:pStyle w:val="Normal"/>
              <w:jc w:val="both"/>
              <w:rPr/>
            </w:pPr>
            <w:r>
              <w:rPr>
                <w:rFonts w:cs="Sylfaen" w:ascii="Sylfaen" w:hAnsi="Sylfaen"/>
                <w:sz w:val="20"/>
                <w:szCs w:val="20"/>
              </w:rPr>
              <w:t>Progetto sperimentale di valutazione "VALeS". Scuole ammesse a partecipare e prime indicazioni operative.</w:t>
            </w:r>
          </w:p>
        </w:tc>
      </w:tr>
      <w:tr>
        <w:trPr>
          <w:cantSplit w:val="true"/>
        </w:trPr>
        <w:tc>
          <w:tcPr>
            <w:tcW w:w="180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560" w:type="dxa"/>
            <w:gridSpan w:val="2"/>
            <w:vMerge w:val="continue"/>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t>L’Istituto nazionale per la valutazione del sistema educativo di istruzione</w:t>
      </w:r>
      <w:r>
        <w:rPr>
          <w:rFonts w:cs="Sylfaen" w:ascii="Sylfaen" w:hAnsi="Sylfaen"/>
        </w:rPr>
        <w:t xml:space="preserve"> </w:t>
      </w:r>
      <w:r>
        <w:rPr>
          <w:rFonts w:cs="Sylfaen" w:ascii="Sylfaen" w:hAnsi="Sylfaen"/>
          <w:sz w:val="22"/>
          <w:szCs w:val="22"/>
        </w:rPr>
        <w:t>e formazione (INVALSI), come richiesto con nota n. 917 del 23 maggio 2012, ha trasmesso la graduatoria finale delle 300 istituzioni scolastiche del primo e del secondo ciclo d’istruzione (200 per le regioni Obiettivo convergenza, 100 per le restanti regioni) che hanno titolo a partecipare alla sperimentazione in oggetto, nonché il programma di massima delle attività esecutive.</w:t>
      </w:r>
    </w:p>
    <w:p>
      <w:pPr>
        <w:pStyle w:val="Normal"/>
        <w:ind w:firstLine="708"/>
        <w:jc w:val="both"/>
        <w:rPr>
          <w:rFonts w:ascii="Sylfaen" w:hAnsi="Sylfaen" w:cs="Sylfaen"/>
          <w:b/>
          <w:b/>
          <w:sz w:val="22"/>
          <w:szCs w:val="22"/>
          <w:u w:val="single"/>
        </w:rPr>
      </w:pPr>
      <w:r>
        <w:rPr>
          <w:rFonts w:cs="Sylfaen" w:ascii="Sylfaen" w:hAnsi="Sylfaen"/>
          <w:b/>
          <w:sz w:val="22"/>
          <w:szCs w:val="22"/>
          <w:u w:val="single"/>
        </w:rPr>
      </w:r>
    </w:p>
    <w:p>
      <w:pPr>
        <w:pStyle w:val="Normal"/>
        <w:ind w:firstLine="708"/>
        <w:jc w:val="both"/>
        <w:rPr>
          <w:rFonts w:ascii="Sylfaen" w:hAnsi="Sylfaen" w:cs="Sylfaen"/>
          <w:b/>
          <w:b/>
          <w:sz w:val="22"/>
          <w:szCs w:val="22"/>
          <w:u w:val="single"/>
        </w:rPr>
      </w:pPr>
      <w:r>
        <w:rPr>
          <w:rFonts w:cs="Sylfaen" w:ascii="Sylfaen" w:hAnsi="Sylfaen"/>
          <w:b/>
          <w:sz w:val="22"/>
          <w:szCs w:val="22"/>
          <w:u w:val="single"/>
        </w:rPr>
        <w:t>Istituzioni scolastiche aventi titolo a partecipare alla sperimentazione.</w:t>
      </w:r>
    </w:p>
    <w:p>
      <w:pPr>
        <w:pStyle w:val="Normal"/>
        <w:ind w:firstLine="708"/>
        <w:jc w:val="both"/>
        <w:rPr>
          <w:rFonts w:ascii="Sylfaen" w:hAnsi="Sylfaen" w:cs="Sylfaen"/>
          <w:b/>
          <w:b/>
          <w:sz w:val="22"/>
          <w:szCs w:val="22"/>
          <w:u w:val="single"/>
        </w:rPr>
      </w:pPr>
      <w:r>
        <w:rPr>
          <w:rFonts w:cs="Sylfaen" w:ascii="Sylfaen" w:hAnsi="Sylfaen"/>
          <w:b/>
          <w:sz w:val="22"/>
          <w:szCs w:val="22"/>
          <w:u w:val="single"/>
        </w:rPr>
      </w:r>
    </w:p>
    <w:p>
      <w:pPr>
        <w:pStyle w:val="Normal"/>
        <w:ind w:firstLine="709"/>
        <w:jc w:val="both"/>
        <w:rPr>
          <w:rFonts w:ascii="Sylfaen" w:hAnsi="Sylfaen" w:cs="Sylfaen"/>
          <w:sz w:val="22"/>
          <w:szCs w:val="22"/>
        </w:rPr>
      </w:pPr>
      <w:r>
        <w:rPr>
          <w:rFonts w:cs="Sylfaen" w:ascii="Sylfaen" w:hAnsi="Sylfaen"/>
          <w:sz w:val="22"/>
          <w:szCs w:val="22"/>
        </w:rPr>
        <w:t>Preliminarmente è utile ricordare che hanno presentato domanda di partecipazione alla sperimentazione 1.036 istituzioni scolastiche. A seguito degli accorpamenti previsti nei piani di dimensionamento adottati dalle regioni in attuazione delle disposizioni contenute nell’articolo 19, comma 4, del decreto legge n. 98 del 2011, convertito, con modificazioni, dalla legge n. 111 del 2011, dopo la scadenza del termine utile per l’adesione al progetto, il numero totale di scuole selezionabili si è ridotto a 870 (dato risultante dall’anagrafe delle scuole statali alla data del 18 aprile u.s.). Considerato che 12 scuole hanno espressamente rinunciato al progetto, le domande di partecipazione sottoposte a valutazione sono state 858. Si segnala, inoltre, che hanno aderito alla sperimentazione anche 12 scuole paritarie.</w:t>
      </w:r>
    </w:p>
    <w:p>
      <w:pPr>
        <w:pStyle w:val="Normal"/>
        <w:ind w:firstLine="709"/>
        <w:jc w:val="both"/>
        <w:rPr/>
      </w:pPr>
      <w:r>
        <w:rPr>
          <w:rFonts w:cs="Sylfaen" w:ascii="Sylfaen" w:hAnsi="Sylfaen"/>
          <w:sz w:val="22"/>
          <w:szCs w:val="22"/>
        </w:rPr>
        <w:t>La selezione è stata operata in base ai criteri indicati nella circolare n. 16 del 3 febbraio 2012:</w:t>
      </w:r>
    </w:p>
    <w:p>
      <w:pPr>
        <w:pStyle w:val="Normal"/>
        <w:numPr>
          <w:ilvl w:val="0"/>
          <w:numId w:val="9"/>
        </w:numPr>
        <w:jc w:val="both"/>
        <w:rPr/>
      </w:pPr>
      <w:r>
        <w:rPr>
          <w:rFonts w:cs="Sylfaen" w:ascii="Sylfaen" w:hAnsi="Sylfaen"/>
          <w:sz w:val="22"/>
          <w:szCs w:val="22"/>
        </w:rPr>
        <w:t>ordine cronologico di presentazione delle candidature;</w:t>
      </w:r>
    </w:p>
    <w:p>
      <w:pPr>
        <w:pStyle w:val="Normal"/>
        <w:numPr>
          <w:ilvl w:val="0"/>
          <w:numId w:val="9"/>
        </w:numPr>
        <w:jc w:val="both"/>
        <w:rPr/>
      </w:pPr>
      <w:r>
        <w:rPr>
          <w:rFonts w:cs="Sylfaen" w:ascii="Sylfaen" w:hAnsi="Sylfaen"/>
          <w:sz w:val="22"/>
          <w:szCs w:val="22"/>
        </w:rPr>
        <w:t>equa rappresentatività di istituzioni scolastiche del primo e del secondo ciclo;</w:t>
      </w:r>
    </w:p>
    <w:p>
      <w:pPr>
        <w:pStyle w:val="Normal"/>
        <w:numPr>
          <w:ilvl w:val="0"/>
          <w:numId w:val="9"/>
        </w:numPr>
        <w:jc w:val="both"/>
        <w:rPr>
          <w:rFonts w:ascii="Sylfaen" w:hAnsi="Sylfaen" w:cs="Sylfaen"/>
          <w:sz w:val="22"/>
          <w:szCs w:val="22"/>
        </w:rPr>
      </w:pPr>
      <w:r>
        <w:rPr>
          <w:rFonts w:cs="Sylfaen" w:ascii="Sylfaen" w:hAnsi="Sylfaen"/>
          <w:sz w:val="22"/>
          <w:szCs w:val="22"/>
        </w:rPr>
        <w:t xml:space="preserve">equilibrata distribuzione delle medesime sul territorio nazionale. </w:t>
      </w:r>
    </w:p>
    <w:p>
      <w:pPr>
        <w:pStyle w:val="Normal"/>
        <w:ind w:firstLine="709"/>
        <w:jc w:val="both"/>
        <w:rPr/>
      </w:pPr>
      <w:r>
        <w:rPr>
          <w:rFonts w:cs="Sylfaen" w:ascii="Sylfaen" w:hAnsi="Sylfaen"/>
          <w:sz w:val="22"/>
          <w:szCs w:val="22"/>
        </w:rPr>
        <w:t>In applicazione dei suddetti criteri, si è tenuto conto, in particolare:</w:t>
      </w:r>
    </w:p>
    <w:p>
      <w:pPr>
        <w:pStyle w:val="Normal"/>
        <w:numPr>
          <w:ilvl w:val="0"/>
          <w:numId w:val="5"/>
        </w:numPr>
        <w:jc w:val="both"/>
        <w:rPr/>
      </w:pPr>
      <w:r>
        <w:rPr>
          <w:rFonts w:cs="Sylfaen" w:ascii="Sylfaen" w:hAnsi="Sylfaen"/>
          <w:sz w:val="22"/>
          <w:szCs w:val="22"/>
        </w:rPr>
        <w:t>del ciclo di riferimento (I o II);</w:t>
      </w:r>
    </w:p>
    <w:p>
      <w:pPr>
        <w:pStyle w:val="Normal"/>
        <w:numPr>
          <w:ilvl w:val="0"/>
          <w:numId w:val="5"/>
        </w:numPr>
        <w:jc w:val="both"/>
        <w:rPr/>
      </w:pPr>
      <w:r>
        <w:rPr>
          <w:rFonts w:cs="Sylfaen" w:ascii="Sylfaen" w:hAnsi="Sylfaen"/>
          <w:sz w:val="22"/>
          <w:szCs w:val="22"/>
        </w:rPr>
        <w:t>della regione di appartenenza per le regioni PON (Calabria, Campania, Puglia, Sicilia);</w:t>
      </w:r>
    </w:p>
    <w:p>
      <w:pPr>
        <w:pStyle w:val="Normal"/>
        <w:numPr>
          <w:ilvl w:val="0"/>
          <w:numId w:val="5"/>
        </w:numPr>
        <w:jc w:val="both"/>
        <w:rPr/>
      </w:pPr>
      <w:r>
        <w:rPr>
          <w:rFonts w:cs="Sylfaen" w:ascii="Sylfaen" w:hAnsi="Sylfaen"/>
          <w:sz w:val="22"/>
          <w:szCs w:val="22"/>
        </w:rPr>
        <w:t xml:space="preserve">della macroarea geografica di appartenenza per le scuole delle restanti zone del paese, individuata secondo i parametri comunemente adottati da ISTAT e OCSE che distinguono tra Nord-Ovest (ovvero Liguria, Piemonte e Lombardia), Nord-Est ( ovvero Friuli Venezia Giulia, Veneto ed Emilia Romagna), Centro (Toscana, Lazio, Umbria e Marche) e Sud (ovvero Basilicata, Abruzzo, Molise e Sardegna). </w:t>
      </w:r>
    </w:p>
    <w:p>
      <w:pPr>
        <w:pStyle w:val="Normal"/>
        <w:ind w:firstLine="709"/>
        <w:jc w:val="both"/>
        <w:rPr>
          <w:rFonts w:ascii="Sylfaen" w:hAnsi="Sylfaen" w:cs="Sylfaen"/>
          <w:sz w:val="22"/>
          <w:szCs w:val="22"/>
        </w:rPr>
      </w:pPr>
      <w:r>
        <w:rPr>
          <w:rFonts w:cs="Sylfaen" w:ascii="Sylfaen" w:hAnsi="Sylfaen"/>
          <w:sz w:val="22"/>
          <w:szCs w:val="22"/>
        </w:rPr>
        <w:t>L’equilibrata distribuzione delle istituzioni scolastiche selezionabili sul territorio nazionale è stata garantita calcolando il rapporto tra il numero degli alunni frequentanti le istituzioni scolastiche in ciascuno degli ambiti interessati (4 regioni PON + 4 macroaree geografiche) e il numero complessivo degli alunni su tutto il territorio nazionale, moltiplicato per il numero di scuole selezionabili (ovvero 200 per le regioni PON e 100 per il totale delle altre regioni). A tal fine si sono utilizzati i dati del sistema informativo del Ministero disponibili al 4 maggio 2012 e relativi agli iscritti, per l’a.s. 2011-12, nelle sole scuole statali delle 18 regioni coinvolte nel progetto.</w:t>
      </w:r>
    </w:p>
    <w:p>
      <w:pPr>
        <w:pStyle w:val="Normal"/>
        <w:ind w:firstLine="709"/>
        <w:jc w:val="both"/>
        <w:rPr>
          <w:rFonts w:ascii="Sylfaen" w:hAnsi="Sylfaen" w:cs="Sylfaen"/>
          <w:sz w:val="22"/>
          <w:szCs w:val="22"/>
        </w:rPr>
      </w:pPr>
      <w:r>
        <w:rPr>
          <w:rFonts w:cs="Sylfaen" w:ascii="Sylfaen" w:hAnsi="Sylfaen"/>
          <w:sz w:val="22"/>
          <w:szCs w:val="22"/>
        </w:rPr>
        <w:t xml:space="preserve">Negli elenchi allegati, pertanto, le scuole del primo e del secondo ciclo che hanno presentato la loro candidatura sono state suddivise in 16 sottogruppi, corrispondenti a 8 aree geografiche di riferimento (nord ovest, nord est, centro, sud, Calabria, Campania, Puglia e Sicilia) per ciascuno dei due cicli. </w:t>
      </w:r>
    </w:p>
    <w:p>
      <w:pPr>
        <w:pStyle w:val="Normal"/>
        <w:ind w:firstLine="709"/>
        <w:jc w:val="both"/>
        <w:rPr>
          <w:rFonts w:ascii="Sylfaen" w:hAnsi="Sylfaen" w:cs="Sylfaen"/>
          <w:sz w:val="22"/>
          <w:szCs w:val="22"/>
        </w:rPr>
      </w:pPr>
      <w:r>
        <w:rPr>
          <w:rFonts w:cs="Sylfaen" w:ascii="Sylfaen" w:hAnsi="Sylfaen"/>
          <w:sz w:val="22"/>
          <w:szCs w:val="22"/>
        </w:rPr>
        <w:t>La prima tabella ha carattere riassuntivo e individua per ciascuno dei citati sottogruppi il numero totale delle scuole che si sono candidate, degli alunni ivi iscritti nell’a.s. 2011-12 e delle scuole selezionabili nelle regioni Obiettivo Convergenza (200) e in quelle restanti (100).</w:t>
      </w:r>
    </w:p>
    <w:p>
      <w:pPr>
        <w:pStyle w:val="Normal"/>
        <w:ind w:firstLine="709"/>
        <w:jc w:val="both"/>
        <w:rPr/>
      </w:pPr>
      <w:r>
        <w:rPr>
          <w:rFonts w:cs="Sylfaen" w:ascii="Sylfaen" w:hAnsi="Sylfaen"/>
          <w:sz w:val="22"/>
          <w:szCs w:val="22"/>
        </w:rPr>
        <w:t>Le tabelle successive, invece, contenenti per ciascuno dei 16 sottogruppi l’elenco completo delle scuole candidate, compilato in base all’ordine cronologico di presentazione delle domande di partecipazione, riportano, evidenziata in verde, l’indicazione di quelle che hanno titolo ad essere ammesse alla sperimentazione.</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b/>
          <w:b/>
          <w:sz w:val="22"/>
          <w:szCs w:val="22"/>
          <w:u w:val="single"/>
        </w:rPr>
      </w:pPr>
      <w:r>
        <w:rPr>
          <w:rFonts w:cs="Sylfaen" w:ascii="Sylfaen" w:hAnsi="Sylfaen"/>
          <w:b/>
          <w:sz w:val="22"/>
          <w:szCs w:val="22"/>
          <w:u w:val="single"/>
        </w:rPr>
        <w:t>Programma di massima delle attività esecutive.</w:t>
      </w:r>
    </w:p>
    <w:p>
      <w:pPr>
        <w:pStyle w:val="Normal"/>
        <w:ind w:firstLine="709"/>
        <w:jc w:val="both"/>
        <w:rPr>
          <w:rFonts w:ascii="Sylfaen" w:hAnsi="Sylfaen" w:cs="Sylfaen"/>
          <w:b/>
          <w:b/>
          <w:sz w:val="22"/>
          <w:szCs w:val="22"/>
          <w:u w:val="single"/>
        </w:rPr>
      </w:pPr>
      <w:r>
        <w:rPr>
          <w:rFonts w:cs="Sylfaen" w:ascii="Sylfaen" w:hAnsi="Sylfaen"/>
          <w:b/>
          <w:sz w:val="22"/>
          <w:szCs w:val="22"/>
          <w:u w:val="single"/>
        </w:rPr>
      </w:r>
    </w:p>
    <w:p>
      <w:pPr>
        <w:pStyle w:val="Normal"/>
        <w:ind w:firstLine="709"/>
        <w:jc w:val="both"/>
        <w:rPr>
          <w:rFonts w:ascii="Sylfaen" w:hAnsi="Sylfaen" w:cs="Sylfaen"/>
          <w:sz w:val="22"/>
          <w:szCs w:val="22"/>
        </w:rPr>
      </w:pPr>
      <w:r>
        <w:rPr>
          <w:rFonts w:cs="Sylfaen" w:ascii="Sylfaen" w:hAnsi="Sylfaen"/>
          <w:sz w:val="22"/>
          <w:szCs w:val="22"/>
        </w:rPr>
        <w:t xml:space="preserve">Per quanto attiene alla dimensione operativa della sperimentazione, la complessità del progetto impone la necessità di prevedere un percorso attuativo che si sviluppi nel triennio luglio 2012 - agosto 2015. </w:t>
      </w:r>
    </w:p>
    <w:p>
      <w:pPr>
        <w:pStyle w:val="Normal"/>
        <w:ind w:firstLine="709"/>
        <w:jc w:val="both"/>
        <w:rPr/>
      </w:pPr>
      <w:r>
        <w:rPr>
          <w:rFonts w:cs="Sylfaen" w:ascii="Sylfaen" w:hAnsi="Sylfaen"/>
          <w:sz w:val="22"/>
          <w:szCs w:val="22"/>
        </w:rPr>
        <w:t>Nelle more di una definizione più dettagliata delle fasi esecutive, si riporta di seguito un Piano Sintetico delle Attività che riassume i passaggi fondamentali e profila il percorso di lavoro relativo al primo anno del progetto (luglio 2012 – luglio 2013):</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b/>
          <w:b/>
          <w:sz w:val="22"/>
          <w:szCs w:val="22"/>
        </w:rPr>
      </w:pPr>
      <w:r>
        <w:rPr>
          <w:rFonts w:cs="Sylfaen" w:ascii="Sylfaen" w:hAnsi="Sylfaen"/>
          <w:b/>
          <w:sz w:val="22"/>
          <w:szCs w:val="22"/>
        </w:rPr>
      </w:r>
    </w:p>
    <w:p>
      <w:pPr>
        <w:pStyle w:val="Normal"/>
        <w:ind w:firstLine="709"/>
        <w:jc w:val="both"/>
        <w:rPr>
          <w:rFonts w:ascii="Sylfaen" w:hAnsi="Sylfaen" w:cs="Sylfaen"/>
          <w:b/>
          <w:b/>
          <w:sz w:val="22"/>
          <w:szCs w:val="22"/>
        </w:rPr>
      </w:pPr>
      <w:r>
        <w:rPr>
          <w:rFonts w:cs="Sylfaen" w:ascii="Sylfaen" w:hAnsi="Sylfaen"/>
          <w:b/>
          <w:sz w:val="22"/>
          <w:szCs w:val="22"/>
        </w:rPr>
      </w:r>
    </w:p>
    <w:p>
      <w:pPr>
        <w:pStyle w:val="Normal"/>
        <w:ind w:firstLine="709"/>
        <w:jc w:val="both"/>
        <w:rPr>
          <w:rFonts w:ascii="Sylfaen" w:hAnsi="Sylfaen" w:cs="Sylfaen"/>
          <w:b/>
          <w:b/>
          <w:sz w:val="22"/>
          <w:szCs w:val="22"/>
        </w:rPr>
      </w:pPr>
      <w:r>
        <w:rPr>
          <w:rFonts w:cs="Sylfaen" w:ascii="Sylfaen" w:hAnsi="Sylfaen"/>
          <w:b/>
          <w:sz w:val="22"/>
          <w:szCs w:val="22"/>
        </w:rPr>
        <w:t>Luglio – agosto 2012:</w:t>
      </w:r>
    </w:p>
    <w:p>
      <w:pPr>
        <w:pStyle w:val="Normal"/>
        <w:ind w:firstLine="709"/>
        <w:jc w:val="both"/>
        <w:rPr>
          <w:rFonts w:ascii="Sylfaen" w:hAnsi="Sylfaen" w:cs="Sylfaen"/>
          <w:b/>
          <w:b/>
          <w:sz w:val="22"/>
          <w:szCs w:val="22"/>
        </w:rPr>
      </w:pPr>
      <w:r>
        <w:rPr>
          <w:rFonts w:cs="Sylfaen" w:ascii="Sylfaen" w:hAnsi="Sylfaen"/>
          <w:b/>
          <w:sz w:val="22"/>
          <w:szCs w:val="22"/>
        </w:rPr>
      </w:r>
    </w:p>
    <w:p>
      <w:pPr>
        <w:pStyle w:val="Normal"/>
        <w:numPr>
          <w:ilvl w:val="0"/>
          <w:numId w:val="7"/>
        </w:numPr>
        <w:jc w:val="both"/>
        <w:rPr/>
      </w:pPr>
      <w:r>
        <w:rPr>
          <w:rFonts w:cs="Sylfaen" w:ascii="Sylfaen" w:hAnsi="Sylfaen"/>
          <w:sz w:val="22"/>
          <w:szCs w:val="22"/>
        </w:rPr>
        <w:t>definizione di dettaglio delle attività progettuali ad opera del Comitato Tecnico Scientifico di progetto costituito presso l’INVALSI;</w:t>
      </w:r>
    </w:p>
    <w:p>
      <w:pPr>
        <w:pStyle w:val="Normal"/>
        <w:numPr>
          <w:ilvl w:val="0"/>
          <w:numId w:val="7"/>
        </w:numPr>
        <w:jc w:val="both"/>
        <w:rPr/>
      </w:pPr>
      <w:r>
        <w:rPr>
          <w:rFonts w:cs="Sylfaen" w:ascii="Sylfaen" w:hAnsi="Sylfaen"/>
          <w:sz w:val="22"/>
          <w:szCs w:val="22"/>
        </w:rPr>
        <w:t xml:space="preserve">costruzione degli strumenti per l’autovalutazione delle scuole da parte dell’INVALSI;  </w:t>
      </w:r>
    </w:p>
    <w:p>
      <w:pPr>
        <w:pStyle w:val="Normal"/>
        <w:numPr>
          <w:ilvl w:val="0"/>
          <w:numId w:val="7"/>
        </w:numPr>
        <w:jc w:val="both"/>
        <w:rPr/>
      </w:pPr>
      <w:r>
        <w:rPr>
          <w:rFonts w:cs="Sylfaen" w:ascii="Sylfaen" w:hAnsi="Sylfaen"/>
          <w:sz w:val="22"/>
          <w:szCs w:val="22"/>
        </w:rPr>
        <w:t>verifiche amministrative connesse alla selezione delle scuole da parte del Gruppo di Lavoro istituito presso questo Dipartimento.</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b/>
          <w:b/>
          <w:sz w:val="22"/>
          <w:szCs w:val="22"/>
        </w:rPr>
      </w:pPr>
      <w:r>
        <w:rPr>
          <w:rFonts w:cs="Sylfaen" w:ascii="Sylfaen" w:hAnsi="Sylfaen"/>
          <w:b/>
          <w:sz w:val="22"/>
          <w:szCs w:val="22"/>
        </w:rPr>
        <w:t>Prima annualità (a.s. 2012-2013)</w:t>
      </w:r>
    </w:p>
    <w:p>
      <w:pPr>
        <w:pStyle w:val="Normal"/>
        <w:ind w:firstLine="709"/>
        <w:jc w:val="both"/>
        <w:rPr>
          <w:rFonts w:ascii="Sylfaen" w:hAnsi="Sylfaen" w:cs="Sylfaen"/>
          <w:b/>
          <w:b/>
          <w:sz w:val="22"/>
          <w:szCs w:val="22"/>
        </w:rPr>
      </w:pPr>
      <w:r>
        <w:rPr>
          <w:rFonts w:cs="Sylfaen" w:ascii="Sylfaen" w:hAnsi="Sylfaen"/>
          <w:b/>
          <w:sz w:val="22"/>
          <w:szCs w:val="22"/>
        </w:rPr>
      </w:r>
    </w:p>
    <w:p>
      <w:pPr>
        <w:pStyle w:val="Normal"/>
        <w:ind w:left="709" w:hanging="0"/>
        <w:jc w:val="both"/>
        <w:rPr>
          <w:rFonts w:ascii="Sylfaen" w:hAnsi="Sylfaen" w:cs="Sylfaen"/>
          <w:sz w:val="22"/>
          <w:szCs w:val="22"/>
        </w:rPr>
      </w:pPr>
      <w:r>
        <w:rPr>
          <w:rFonts w:cs="Sylfaen" w:ascii="Sylfaen" w:hAnsi="Sylfaen"/>
          <w:sz w:val="22"/>
          <w:szCs w:val="22"/>
        </w:rPr>
        <w:t>settembre 2012 –gennaio 2013</w:t>
      </w:r>
    </w:p>
    <w:p>
      <w:pPr>
        <w:pStyle w:val="Normal"/>
        <w:ind w:left="709" w:hanging="0"/>
        <w:jc w:val="both"/>
        <w:rPr>
          <w:rFonts w:ascii="Sylfaen" w:hAnsi="Sylfaen" w:cs="Sylfaen"/>
          <w:sz w:val="22"/>
          <w:szCs w:val="22"/>
        </w:rPr>
      </w:pPr>
      <w:r>
        <w:rPr>
          <w:rFonts w:cs="Sylfaen" w:ascii="Sylfaen" w:hAnsi="Sylfaen"/>
          <w:sz w:val="22"/>
          <w:szCs w:val="22"/>
        </w:rPr>
      </w:r>
    </w:p>
    <w:p>
      <w:pPr>
        <w:pStyle w:val="Normal"/>
        <w:ind w:left="709" w:hanging="0"/>
        <w:jc w:val="both"/>
        <w:rPr/>
      </w:pPr>
      <w:r>
        <w:rPr>
          <w:rFonts w:cs="Sylfaen" w:ascii="Sylfaen" w:hAnsi="Sylfaen"/>
          <w:sz w:val="22"/>
          <w:szCs w:val="22"/>
        </w:rPr>
        <w:t>Supporto di INVALSI all’autovalutazione da parte delle singole scuole. Elementi fondamentali di questa fase:</w:t>
      </w:r>
    </w:p>
    <w:p>
      <w:pPr>
        <w:pStyle w:val="Normal"/>
        <w:numPr>
          <w:ilvl w:val="1"/>
          <w:numId w:val="2"/>
        </w:numPr>
        <w:tabs>
          <w:tab w:val="clear" w:pos="708"/>
          <w:tab w:val="left" w:pos="1440" w:leader="none"/>
        </w:tabs>
        <w:ind w:left="1440" w:hanging="360"/>
        <w:jc w:val="both"/>
        <w:rPr/>
      </w:pPr>
      <w:r>
        <w:rPr>
          <w:rFonts w:cs="Sylfaen" w:ascii="Sylfaen" w:hAnsi="Sylfaen"/>
          <w:sz w:val="22"/>
          <w:szCs w:val="22"/>
        </w:rPr>
        <w:t xml:space="preserve">restituzione alle scuole coinvolte dei risultati delle prove INVALSI e supporto alla lettura degli stessi; </w:t>
      </w:r>
    </w:p>
    <w:p>
      <w:pPr>
        <w:pStyle w:val="Normal"/>
        <w:numPr>
          <w:ilvl w:val="1"/>
          <w:numId w:val="2"/>
        </w:numPr>
        <w:tabs>
          <w:tab w:val="clear" w:pos="708"/>
          <w:tab w:val="left" w:pos="1080" w:leader="none"/>
        </w:tabs>
        <w:ind w:left="1440" w:hanging="360"/>
        <w:jc w:val="both"/>
        <w:rPr/>
      </w:pPr>
      <w:r>
        <w:rPr>
          <w:rFonts w:cs="Sylfaen" w:ascii="Sylfaen" w:hAnsi="Sylfaen"/>
          <w:sz w:val="22"/>
          <w:szCs w:val="22"/>
        </w:rPr>
        <w:t>trasmissione alle scuole del fascicolo elettronico contenente un insieme organico di dati relativi alla situazione propria di ciascuna di esse, raccolti e organizzati dal sistema informativo del Ministero, in base al quale sviluppare un percorso più articolato di autovalutazione che utilizzi anche:</w:t>
      </w:r>
    </w:p>
    <w:p>
      <w:pPr>
        <w:pStyle w:val="Normal"/>
        <w:numPr>
          <w:ilvl w:val="1"/>
          <w:numId w:val="3"/>
        </w:numPr>
        <w:tabs>
          <w:tab w:val="clear" w:pos="708"/>
          <w:tab w:val="left" w:pos="2880" w:leader="none"/>
        </w:tabs>
        <w:ind w:left="2880" w:hanging="720"/>
        <w:jc w:val="both"/>
        <w:rPr/>
      </w:pPr>
      <w:r>
        <w:rPr>
          <w:rFonts w:cs="Sylfaen" w:ascii="Sylfaen" w:hAnsi="Sylfaen"/>
          <w:sz w:val="22"/>
          <w:szCs w:val="22"/>
        </w:rPr>
        <w:t>questionari sulla scuola con indicatori di riferimento su risorse/processi (da far pervenire ad INVALSI);</w:t>
      </w:r>
    </w:p>
    <w:p>
      <w:pPr>
        <w:pStyle w:val="Normal"/>
        <w:numPr>
          <w:ilvl w:val="1"/>
          <w:numId w:val="3"/>
        </w:numPr>
        <w:jc w:val="both"/>
        <w:rPr>
          <w:rFonts w:ascii="Sylfaen" w:hAnsi="Sylfaen" w:cs="Sylfaen"/>
          <w:sz w:val="22"/>
          <w:szCs w:val="22"/>
        </w:rPr>
      </w:pPr>
      <w:r>
        <w:rPr>
          <w:rFonts w:cs="Sylfaen" w:ascii="Sylfaen" w:hAnsi="Sylfaen"/>
          <w:sz w:val="22"/>
          <w:szCs w:val="22"/>
        </w:rPr>
        <w:t>questionari presso docenti, genitori e studenti su elementi connessi al clima scolastico e altre condizioni di contesto;</w:t>
      </w:r>
    </w:p>
    <w:p>
      <w:pPr>
        <w:pStyle w:val="Normal"/>
        <w:numPr>
          <w:ilvl w:val="0"/>
          <w:numId w:val="8"/>
        </w:numPr>
        <w:tabs>
          <w:tab w:val="clear" w:pos="708"/>
        </w:tabs>
        <w:ind w:left="1440" w:hanging="360"/>
        <w:jc w:val="both"/>
        <w:rPr/>
      </w:pPr>
      <w:r>
        <w:rPr>
          <w:rFonts w:cs="Sylfaen" w:ascii="Sylfaen" w:hAnsi="Sylfaen"/>
          <w:sz w:val="22"/>
          <w:szCs w:val="22"/>
        </w:rPr>
        <w:t>Redazione, sulla base di un apposito format predisposto dall’INVALSI, e invio al medesimo Istituto del Rapporto di Autovalutazione.</w:t>
      </w:r>
    </w:p>
    <w:p>
      <w:pPr>
        <w:pStyle w:val="Normal"/>
        <w:ind w:left="720" w:hanging="11"/>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sz w:val="22"/>
          <w:szCs w:val="22"/>
        </w:rPr>
      </w:pPr>
      <w:r>
        <w:rPr>
          <w:rFonts w:cs="Sylfaen" w:ascii="Sylfaen" w:hAnsi="Sylfaen"/>
          <w:sz w:val="22"/>
          <w:szCs w:val="22"/>
        </w:rPr>
        <w:t>settembre – dicembre 2012</w:t>
      </w:r>
    </w:p>
    <w:p>
      <w:pPr>
        <w:pStyle w:val="Normal"/>
        <w:ind w:firstLine="709"/>
        <w:jc w:val="both"/>
        <w:rPr>
          <w:rFonts w:ascii="Sylfaen" w:hAnsi="Sylfaen" w:cs="Sylfaen"/>
          <w:sz w:val="22"/>
          <w:szCs w:val="22"/>
        </w:rPr>
      </w:pPr>
      <w:r>
        <w:rPr>
          <w:rFonts w:cs="Sylfaen" w:ascii="Sylfaen" w:hAnsi="Sylfaen"/>
          <w:sz w:val="22"/>
          <w:szCs w:val="22"/>
        </w:rPr>
      </w:r>
    </w:p>
    <w:p>
      <w:pPr>
        <w:pStyle w:val="Normal"/>
        <w:ind w:left="720" w:hanging="0"/>
        <w:jc w:val="both"/>
        <w:rPr>
          <w:rFonts w:ascii="Sylfaen" w:hAnsi="Sylfaen" w:cs="Sylfaen"/>
          <w:sz w:val="22"/>
          <w:szCs w:val="22"/>
        </w:rPr>
      </w:pPr>
      <w:r>
        <w:rPr>
          <w:rFonts w:cs="Sylfaen" w:ascii="Sylfaen" w:hAnsi="Sylfaen"/>
          <w:sz w:val="22"/>
          <w:szCs w:val="22"/>
        </w:rPr>
        <w:t>Selezione e formazione degli esperti esterni che faranno parte dei nuclei di valutazione impegnati nelle attività di osservazione presso le scuole. Le attività di selezione e formazione saranno gestite dall’INVALSI che predisporrà anche gli strumenti per la valutazione esterna delle istituzioni scolastiche, i contenuti del protocollo di osservazione e i supporti informatici per la collezione e raccolta dei dati. La composizione specifica dei nuclei di valutazione e il programma di visite verranno successivamente definite dal Comitato Tecnico Scientifico di progetto istituito presso il medesimo Istituto.</w:t>
      </w:r>
    </w:p>
    <w:p>
      <w:pPr>
        <w:pStyle w:val="Normal"/>
        <w:ind w:left="720" w:hanging="0"/>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sz w:val="22"/>
          <w:szCs w:val="22"/>
        </w:rPr>
      </w:pPr>
      <w:r>
        <w:rPr>
          <w:rFonts w:cs="Sylfaen" w:ascii="Sylfaen" w:hAnsi="Sylfaen"/>
          <w:sz w:val="22"/>
          <w:szCs w:val="22"/>
        </w:rPr>
        <w:t>febbraio – marzo 2013</w:t>
      </w:r>
    </w:p>
    <w:p>
      <w:pPr>
        <w:pStyle w:val="Normal"/>
        <w:ind w:firstLine="709"/>
        <w:jc w:val="both"/>
        <w:rPr>
          <w:rFonts w:ascii="Sylfaen" w:hAnsi="Sylfaen" w:cs="Sylfaen"/>
          <w:sz w:val="22"/>
          <w:szCs w:val="22"/>
        </w:rPr>
      </w:pPr>
      <w:r>
        <w:rPr>
          <w:rFonts w:cs="Sylfaen" w:ascii="Sylfaen" w:hAnsi="Sylfaen"/>
          <w:sz w:val="22"/>
          <w:szCs w:val="22"/>
        </w:rPr>
      </w:r>
    </w:p>
    <w:p>
      <w:pPr>
        <w:pStyle w:val="Normal"/>
        <w:ind w:left="720" w:hanging="0"/>
        <w:jc w:val="both"/>
        <w:rPr>
          <w:rFonts w:ascii="Sylfaen" w:hAnsi="Sylfaen" w:cs="Sylfaen"/>
          <w:sz w:val="22"/>
          <w:szCs w:val="22"/>
        </w:rPr>
      </w:pPr>
      <w:r>
        <w:rPr>
          <w:rFonts w:cs="Sylfaen" w:ascii="Sylfaen" w:hAnsi="Sylfaen"/>
          <w:sz w:val="22"/>
          <w:szCs w:val="22"/>
        </w:rPr>
        <w:t>Visite alle istituzioni scolastiche da parte dei nuclei di valutazione e monitoraggio delle attività a cura dell’INVALSI.</w:t>
      </w:r>
    </w:p>
    <w:p>
      <w:pPr>
        <w:pStyle w:val="Normal"/>
        <w:ind w:left="720" w:hanging="0"/>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sz w:val="22"/>
          <w:szCs w:val="22"/>
        </w:rPr>
      </w:pPr>
      <w:r>
        <w:rPr>
          <w:rFonts w:cs="Sylfaen" w:ascii="Sylfaen" w:hAnsi="Sylfaen"/>
          <w:sz w:val="22"/>
          <w:szCs w:val="22"/>
        </w:rPr>
        <w:t>aprile – 15 maggio 2013</w:t>
      </w:r>
    </w:p>
    <w:p>
      <w:pPr>
        <w:pStyle w:val="Normal"/>
        <w:ind w:left="720" w:hanging="0"/>
        <w:jc w:val="both"/>
        <w:rPr>
          <w:rFonts w:ascii="Sylfaen" w:hAnsi="Sylfaen" w:cs="Sylfaen"/>
          <w:sz w:val="22"/>
          <w:szCs w:val="22"/>
        </w:rPr>
      </w:pPr>
      <w:r>
        <w:rPr>
          <w:rFonts w:cs="Sylfaen" w:ascii="Sylfaen" w:hAnsi="Sylfaen"/>
          <w:sz w:val="22"/>
          <w:szCs w:val="22"/>
        </w:rPr>
        <w:t>Redazione dei rapporti di valutazione da parte dei nuclei di Valutazione e restituzione dei rapporti alle scuole e all’INVALSI.</w:t>
      </w:r>
    </w:p>
    <w:p>
      <w:pPr>
        <w:pStyle w:val="Normal"/>
        <w:ind w:left="720" w:hanging="0"/>
        <w:jc w:val="both"/>
        <w:rPr>
          <w:rFonts w:ascii="Sylfaen" w:hAnsi="Sylfaen" w:cs="Sylfaen"/>
          <w:sz w:val="22"/>
          <w:szCs w:val="22"/>
        </w:rPr>
      </w:pPr>
      <w:r>
        <w:rPr>
          <w:rFonts w:cs="Sylfaen" w:ascii="Sylfaen" w:hAnsi="Sylfaen"/>
          <w:sz w:val="22"/>
          <w:szCs w:val="22"/>
        </w:rPr>
      </w:r>
    </w:p>
    <w:p>
      <w:pPr>
        <w:pStyle w:val="Normal"/>
        <w:ind w:left="720" w:hanging="0"/>
        <w:jc w:val="both"/>
        <w:rPr>
          <w:rFonts w:ascii="Sylfaen" w:hAnsi="Sylfaen" w:cs="Sylfaen"/>
          <w:sz w:val="22"/>
          <w:szCs w:val="22"/>
        </w:rPr>
      </w:pPr>
      <w:r>
        <w:rPr>
          <w:rFonts w:cs="Sylfaen" w:ascii="Sylfaen" w:hAnsi="Sylfaen"/>
          <w:sz w:val="22"/>
          <w:szCs w:val="22"/>
        </w:rPr>
        <w:t>15 maggio – 30 giugno 2013</w:t>
      </w:r>
    </w:p>
    <w:p>
      <w:pPr>
        <w:pStyle w:val="Normal"/>
        <w:ind w:left="720" w:hanging="0"/>
        <w:jc w:val="both"/>
        <w:rPr>
          <w:rFonts w:ascii="Sylfaen" w:hAnsi="Sylfaen" w:cs="Sylfaen"/>
          <w:sz w:val="22"/>
          <w:szCs w:val="22"/>
        </w:rPr>
      </w:pPr>
      <w:r>
        <w:rPr>
          <w:rFonts w:cs="Sylfaen" w:ascii="Sylfaen" w:hAnsi="Sylfaen"/>
          <w:sz w:val="22"/>
          <w:szCs w:val="22"/>
        </w:rPr>
      </w:r>
    </w:p>
    <w:p>
      <w:pPr>
        <w:pStyle w:val="Normal"/>
        <w:numPr>
          <w:ilvl w:val="0"/>
          <w:numId w:val="4"/>
        </w:numPr>
        <w:jc w:val="both"/>
        <w:rPr/>
      </w:pPr>
      <w:r>
        <w:rPr>
          <w:rFonts w:cs="Sylfaen" w:ascii="Sylfaen" w:hAnsi="Sylfaen"/>
          <w:sz w:val="22"/>
          <w:szCs w:val="22"/>
        </w:rPr>
        <w:t>condivisione dei risultati della valutazione esterna tra dirigenti delle istituzioni scolastiche partecipanti, Team di Valutazione e direzione generale degli Uffici Scolastici Regionali coinvolti al fine di definire il programma di interventi di miglioramento delle scuole interessate, comprensivo degli obiettivi di miglioramento da assegnare direttamente al dirigente scolastico.</w:t>
      </w:r>
    </w:p>
    <w:p>
      <w:pPr>
        <w:pStyle w:val="Normal"/>
        <w:numPr>
          <w:ilvl w:val="0"/>
          <w:numId w:val="4"/>
        </w:numPr>
        <w:jc w:val="both"/>
        <w:rPr/>
      </w:pPr>
      <w:r>
        <w:rPr>
          <w:rFonts w:cs="Sylfaen" w:ascii="Sylfaen" w:hAnsi="Sylfaen"/>
          <w:sz w:val="22"/>
          <w:szCs w:val="22"/>
        </w:rPr>
        <w:t xml:space="preserve">ciascuna scuola, sulla base del rapporto di valutazione, definisce il piano di miglioramento che andrà a realizzare (con il supporto dell’INDIRE, </w:t>
      </w:r>
      <w:r>
        <w:rPr/>
        <w:t>o attraverso la collaborazione con università, enti di ricerca, associazioni professionali e culturali).</w:t>
      </w:r>
    </w:p>
    <w:p>
      <w:pPr>
        <w:pStyle w:val="Normal"/>
        <w:ind w:left="1080" w:hanging="0"/>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b/>
          <w:b/>
          <w:sz w:val="22"/>
          <w:szCs w:val="22"/>
        </w:rPr>
      </w:pPr>
      <w:r>
        <w:rPr>
          <w:rFonts w:cs="Sylfaen" w:ascii="Sylfaen" w:hAnsi="Sylfaen"/>
          <w:b/>
          <w:sz w:val="22"/>
          <w:szCs w:val="22"/>
        </w:rPr>
        <w:t>Seconda e terza annualità (a.s. 2013-14 e 2014-15)</w:t>
      </w:r>
    </w:p>
    <w:p>
      <w:pPr>
        <w:pStyle w:val="Normal"/>
        <w:ind w:firstLine="709"/>
        <w:jc w:val="both"/>
        <w:rPr>
          <w:rFonts w:ascii="Sylfaen" w:hAnsi="Sylfaen" w:cs="Sylfaen"/>
          <w:b/>
          <w:b/>
          <w:sz w:val="22"/>
          <w:szCs w:val="22"/>
        </w:rPr>
      </w:pPr>
      <w:r>
        <w:rPr>
          <w:rFonts w:cs="Sylfaen" w:ascii="Sylfaen" w:hAnsi="Sylfaen"/>
          <w:b/>
          <w:sz w:val="22"/>
          <w:szCs w:val="22"/>
        </w:rPr>
      </w:r>
    </w:p>
    <w:p>
      <w:pPr>
        <w:pStyle w:val="Normal"/>
        <w:numPr>
          <w:ilvl w:val="0"/>
          <w:numId w:val="6"/>
        </w:numPr>
        <w:jc w:val="both"/>
        <w:rPr/>
      </w:pPr>
      <w:r>
        <w:rPr>
          <w:rFonts w:cs="Sylfaen" w:ascii="Sylfaen" w:hAnsi="Sylfaen"/>
          <w:sz w:val="22"/>
          <w:szCs w:val="22"/>
        </w:rPr>
        <w:t>interventi differenziati nei tempi e nei contenuti a seconda della scuola.</w:t>
      </w:r>
    </w:p>
    <w:p>
      <w:pPr>
        <w:pStyle w:val="Normal"/>
        <w:numPr>
          <w:ilvl w:val="0"/>
          <w:numId w:val="6"/>
        </w:numPr>
        <w:jc w:val="both"/>
        <w:rPr/>
      </w:pPr>
      <w:r>
        <w:rPr>
          <w:rFonts w:cs="Sylfaen" w:ascii="Sylfaen" w:hAnsi="Sylfaen"/>
          <w:sz w:val="22"/>
          <w:szCs w:val="22"/>
        </w:rPr>
        <w:t>monitoraggio (con brevi visite periodiche e raccolta sistematica varie informazioni) a cura di INVALSI.</w:t>
      </w:r>
    </w:p>
    <w:p>
      <w:pPr>
        <w:pStyle w:val="Normal"/>
        <w:numPr>
          <w:ilvl w:val="0"/>
          <w:numId w:val="6"/>
        </w:numPr>
        <w:jc w:val="both"/>
        <w:rPr/>
      </w:pPr>
      <w:r>
        <w:rPr>
          <w:rFonts w:cs="Sylfaen" w:ascii="Sylfaen" w:hAnsi="Sylfaen"/>
          <w:sz w:val="22"/>
          <w:szCs w:val="22"/>
        </w:rPr>
        <w:t>valutazione finale.</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8"/>
        <w:jc w:val="both"/>
        <w:rPr/>
      </w:pPr>
      <w:r>
        <w:rPr>
          <w:rFonts w:cs="Sylfaen" w:ascii="Sylfaen" w:hAnsi="Sylfaen"/>
          <w:sz w:val="22"/>
          <w:szCs w:val="22"/>
        </w:rPr>
        <w:t>Anche al fine di permettere un confronto più ampio che consenta di meglio contestualizzare le attività poste in essere dalle 300 scuole selezionate per la sperimentazione e di compararne i risultati con quelli di altre scuole non partecipanti al progetto, l’INVALSI metterà a disposizione delle scuole non selezionate, nonché delle 12 scuole paritarie di cui all’elenco allegato, i citati strumenti di autovalutazione. I materiali, da compilare su base esclusivamente volontaria, verranno anch’essi analizzati dall’Istituto e i risultati restituiti alle suddette scuole. A tutte le scuole, inoltre, verrà estesa l’azione di monitoraggio delle performance relative ai dati sull'evoluzione degli apprendimenti degli studenti rilevati attraverso le prove INVALSI, al fine di operare un confronto tra le scuole partecipanti al progetto – sottoposte a valutazione esterna e destinatarie dell’attività di supporto alla definizione dei piani di miglioramento – e quelle escluse dalla sperimentazione che non hanno beneficiato delle specifiche azioni previste dallo stesso progetto.</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sz w:val="22"/>
          <w:szCs w:val="22"/>
        </w:rPr>
      </w:pPr>
      <w:r>
        <w:rPr>
          <w:rFonts w:cs="Sylfaen" w:ascii="Sylfaen" w:hAnsi="Sylfaen"/>
          <w:sz w:val="22"/>
          <w:szCs w:val="22"/>
        </w:rPr>
        <w:t>Si pregano le SS.LL., ciascuna per la parte di propria competenza, di notificare l’esito della selezione a tutte le istituzioni scolastiche che hanno presentato domanda di adesione alla sperimentazione di cui trattasi (vedi tabelle allegate), assicurando la massima diffusione della presente nota e di acquisire dalle istituzioni scolastiche ammesse la conferma di adesione al progetto. In caso di eventuale rinuncia da parte di una di esse, la stessa deve essere comunicata tempestivamente a questo Dipartimento che provvederà alla sostituzione con altra scuola del medesimo sottogruppo collocata utilmente nella rispettiva graduatoria.</w:t>
      </w:r>
    </w:p>
    <w:p>
      <w:pPr>
        <w:pStyle w:val="Normal"/>
        <w:ind w:firstLine="709"/>
        <w:jc w:val="both"/>
        <w:rPr>
          <w:rFonts w:ascii="Sylfaen" w:hAnsi="Sylfaen" w:cs="Sylfaen"/>
          <w:sz w:val="22"/>
          <w:szCs w:val="22"/>
        </w:rPr>
      </w:pPr>
      <w:r>
        <w:rPr>
          <w:rFonts w:cs="Sylfaen" w:ascii="Sylfaen" w:hAnsi="Sylfaen"/>
          <w:sz w:val="22"/>
          <w:szCs w:val="22"/>
        </w:rPr>
        <w:t>Si precisa, inoltre, che ferme restando tutte le indicazioni contenute nella presente comunicazione, per le scuole collocate nelle Regioni dell’Obiettivo Convergenza (Calabria, Campania, Puglia e Sicilia) sarà successivamente emanata un’apposita nota a cura della competente Direzione Generale per gli Affari Internazionali - Ufficio IV, con la quale verranno impartite specifiche istruzioni sulle modalità di partecipazione al progetto e sui conseguenti adempimenti previsti nell’ambito dei Fondi Strutturali Europei 2007/2013.</w:t>
      </w:r>
    </w:p>
    <w:p>
      <w:pPr>
        <w:pStyle w:val="Normal"/>
        <w:ind w:firstLine="709"/>
        <w:jc w:val="both"/>
        <w:rPr>
          <w:rFonts w:ascii="Sylfaen" w:hAnsi="Sylfaen" w:cs="Sylfaen"/>
          <w:sz w:val="22"/>
          <w:szCs w:val="22"/>
        </w:rPr>
      </w:pPr>
      <w:r>
        <w:rPr>
          <w:rFonts w:cs="Sylfaen" w:ascii="Sylfaen" w:hAnsi="Sylfaen"/>
          <w:sz w:val="22"/>
          <w:szCs w:val="22"/>
        </w:rPr>
        <w:t xml:space="preserve">La presente nota e le tabelle allegate sono pubblicate anche nel sito Internet del Ministero alla pagina </w:t>
      </w:r>
      <w:hyperlink r:id="rId2">
        <w:r>
          <w:rPr>
            <w:rStyle w:val="InternetLink"/>
            <w:rFonts w:cs="Sylfaen" w:ascii="Sylfaen" w:hAnsi="Sylfaen"/>
            <w:sz w:val="22"/>
            <w:szCs w:val="22"/>
          </w:rPr>
          <w:t>www.istruzione.it/web/istruzione/progetti-sperimentali-di-valutazione</w:t>
        </w:r>
      </w:hyperlink>
      <w:r>
        <w:rPr>
          <w:rFonts w:cs="Sylfaen" w:ascii="Sylfaen" w:hAnsi="Sylfaen"/>
          <w:sz w:val="22"/>
          <w:szCs w:val="22"/>
        </w:rPr>
        <w:t xml:space="preserve">, accessibile attraverso il banner “VALeS” </w:t>
      </w:r>
    </w:p>
    <w:p>
      <w:pPr>
        <w:pStyle w:val="Normal"/>
        <w:ind w:firstLine="709"/>
        <w:jc w:val="both"/>
        <w:rPr>
          <w:rFonts w:ascii="Sylfaen" w:hAnsi="Sylfaen" w:cs="Sylfaen"/>
          <w:sz w:val="22"/>
          <w:szCs w:val="22"/>
        </w:rPr>
      </w:pPr>
      <w:r>
        <w:rPr>
          <w:rFonts w:cs="Sylfaen" w:ascii="Sylfaen" w:hAnsi="Sylfaen"/>
          <w:sz w:val="22"/>
          <w:szCs w:val="22"/>
        </w:rPr>
        <w:t>Si ringrazia per la collaborazione.</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rFonts w:ascii="Sylfaen" w:hAnsi="Sylfaen" w:cs="Sylfaen"/>
          <w:sz w:val="22"/>
          <w:szCs w:val="22"/>
        </w:rPr>
      </w:pPr>
      <w:r>
        <w:rPr>
          <w:rFonts w:cs="Sylfaen" w:ascii="Sylfaen" w:hAnsi="Sylfaen"/>
          <w:sz w:val="22"/>
          <w:szCs w:val="22"/>
        </w:rPr>
      </w:r>
    </w:p>
    <w:tbl>
      <w:tblPr>
        <w:tblW w:w="9778" w:type="dxa"/>
        <w:jc w:val="left"/>
        <w:tblInd w:w="-108" w:type="dxa"/>
        <w:tblLayout w:type="fixed"/>
        <w:tblCellMar>
          <w:top w:w="0" w:type="dxa"/>
          <w:left w:w="108" w:type="dxa"/>
          <w:bottom w:w="0" w:type="dxa"/>
          <w:right w:w="108" w:type="dxa"/>
        </w:tblCellMar>
      </w:tblPr>
      <w:tblGrid>
        <w:gridCol w:w="6408"/>
        <w:gridCol w:w="3370"/>
      </w:tblGrid>
      <w:tr>
        <w:trPr/>
        <w:tc>
          <w:tcPr>
            <w:tcW w:w="6408" w:type="dxa"/>
            <w:tcBorders/>
          </w:tcPr>
          <w:p>
            <w:pPr>
              <w:pStyle w:val="Normal"/>
              <w:jc w:val="right"/>
              <w:rPr>
                <w:rFonts w:ascii="Sylfaen" w:hAnsi="Sylfaen" w:cs="Sylfaen"/>
                <w:sz w:val="22"/>
                <w:szCs w:val="22"/>
              </w:rPr>
            </w:pPr>
            <w:r>
              <w:rPr>
                <w:rFonts w:cs="Sylfaen" w:ascii="Sylfaen" w:hAnsi="Sylfaen"/>
                <w:sz w:val="22"/>
                <w:szCs w:val="22"/>
              </w:rPr>
              <w:t xml:space="preserve">Firmato </w:t>
            </w:r>
          </w:p>
        </w:tc>
        <w:tc>
          <w:tcPr>
            <w:tcW w:w="3370" w:type="dxa"/>
            <w:tcBorders/>
          </w:tcPr>
          <w:p>
            <w:pPr>
              <w:pStyle w:val="Normal"/>
              <w:jc w:val="center"/>
              <w:rPr>
                <w:rFonts w:ascii="Sylfaen" w:hAnsi="Sylfaen" w:cs="Sylfaen"/>
                <w:sz w:val="22"/>
                <w:szCs w:val="22"/>
              </w:rPr>
            </w:pPr>
            <w:r>
              <w:rPr>
                <w:rFonts w:cs="Sylfaen" w:ascii="Sylfaen" w:hAnsi="Sylfaen"/>
                <w:sz w:val="22"/>
                <w:szCs w:val="22"/>
              </w:rPr>
              <w:t>IL CAPO DIPARTIMENTO</w:t>
            </w:r>
          </w:p>
        </w:tc>
      </w:tr>
      <w:tr>
        <w:trPr/>
        <w:tc>
          <w:tcPr>
            <w:tcW w:w="6408"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3370" w:type="dxa"/>
            <w:tcBorders/>
          </w:tcPr>
          <w:p>
            <w:pPr>
              <w:pStyle w:val="Normal"/>
              <w:jc w:val="center"/>
              <w:rPr>
                <w:rFonts w:ascii="Sylfaen" w:hAnsi="Sylfaen" w:cs="Sylfaen"/>
                <w:sz w:val="22"/>
                <w:szCs w:val="22"/>
              </w:rPr>
            </w:pPr>
            <w:r>
              <w:rPr>
                <w:rFonts w:cs="Sylfaen" w:ascii="Sylfaen" w:hAnsi="Sylfaen"/>
                <w:sz w:val="22"/>
                <w:szCs w:val="22"/>
              </w:rPr>
              <w:t>Lucrezia STELLACCI</w:t>
            </w:r>
          </w:p>
        </w:tc>
      </w:tr>
    </w:tbl>
    <w:p>
      <w:pPr>
        <w:pStyle w:val="Normal"/>
        <w:rPr/>
      </w:pPr>
      <w:r>
        <w:br w:type="page"/>
      </w:r>
      <w:r>
        <w:rPr/>
      </w:r>
    </w:p>
    <w:p>
      <w:pPr>
        <w:pStyle w:val="Normal"/>
        <w:spacing w:lineRule="auto" w:line="276" w:before="0" w:after="200"/>
        <w:rPr/>
      </w:pPr>
      <w:r>
        <w:rPr>
          <w:b/>
        </w:rPr>
        <w:t>Allegati  – Graduatorie finali delle scuole ammesse a partecipare alla sperimentazione</w:t>
      </w:r>
    </w:p>
    <w:p>
      <w:pPr>
        <w:pStyle w:val="Normal"/>
        <w:rPr>
          <w:b/>
          <w:b/>
        </w:rPr>
      </w:pPr>
      <w:r>
        <w:rPr>
          <w:b/>
        </w:rPr>
      </w:r>
    </w:p>
    <w:p>
      <w:pPr>
        <w:pStyle w:val="Normal"/>
        <w:rPr/>
      </w:pPr>
      <w:r>
        <w:rPr/>
      </w:r>
    </w:p>
    <w:p>
      <w:pPr>
        <w:pStyle w:val="Normal"/>
        <w:rPr/>
      </w:pPr>
      <w:r>
        <w:rPr/>
      </w:r>
    </w:p>
    <w:p>
      <w:pPr>
        <w:pStyle w:val="Normal"/>
        <w:rPr/>
      </w:pPr>
      <w:r>
        <w:rPr/>
        <w:t>Quadro riassuntivo</w:t>
      </w:r>
    </w:p>
    <w:p>
      <w:pPr>
        <w:pStyle w:val="Normal"/>
        <w:rPr/>
      </w:pPr>
      <w:r>
        <w:rPr/>
      </w:r>
    </w:p>
    <w:tbl>
      <w:tblPr>
        <w:tblW w:w="9447" w:type="dxa"/>
        <w:jc w:val="left"/>
        <w:tblInd w:w="-22" w:type="dxa"/>
        <w:tblLayout w:type="fixed"/>
        <w:tblCellMar>
          <w:top w:w="0" w:type="dxa"/>
          <w:left w:w="70" w:type="dxa"/>
          <w:bottom w:w="0" w:type="dxa"/>
          <w:right w:w="70" w:type="dxa"/>
        </w:tblCellMar>
      </w:tblPr>
      <w:tblGrid>
        <w:gridCol w:w="1151"/>
        <w:gridCol w:w="688"/>
        <w:gridCol w:w="798"/>
        <w:gridCol w:w="708"/>
        <w:gridCol w:w="708"/>
        <w:gridCol w:w="708"/>
        <w:gridCol w:w="925"/>
        <w:gridCol w:w="710"/>
        <w:gridCol w:w="709"/>
        <w:gridCol w:w="709"/>
        <w:gridCol w:w="844"/>
        <w:gridCol w:w="789"/>
      </w:tblGrid>
      <w:tr>
        <w:trPr>
          <w:trHeight w:val="285" w:hRule="atLeast"/>
        </w:trPr>
        <w:tc>
          <w:tcPr>
            <w:tcW w:w="1151"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798" w:type="dxa"/>
            <w:tcBorders>
              <w:top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Nord-Ovest</w:t>
            </w:r>
          </w:p>
        </w:tc>
        <w:tc>
          <w:tcPr>
            <w:tcW w:w="708" w:type="dxa"/>
            <w:tcBorders>
              <w:top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Nord-Est</w:t>
            </w:r>
          </w:p>
        </w:tc>
        <w:tc>
          <w:tcPr>
            <w:tcW w:w="708" w:type="dxa"/>
            <w:tcBorders>
              <w:top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Centro</w:t>
            </w:r>
          </w:p>
        </w:tc>
        <w:tc>
          <w:tcPr>
            <w:tcW w:w="708" w:type="dxa"/>
            <w:tcBorders>
              <w:top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Sud</w:t>
            </w:r>
          </w:p>
        </w:tc>
        <w:tc>
          <w:tcPr>
            <w:tcW w:w="925" w:type="dxa"/>
            <w:tcBorders>
              <w:top w:val="single" w:sz="4" w:space="0" w:color="000000"/>
              <w:right w:val="single" w:sz="4" w:space="0" w:color="000000"/>
            </w:tcBorders>
            <w:shd w:fill="FFFF00" w:val="clear"/>
            <w:vAlign w:val="bottom"/>
          </w:tcPr>
          <w:p>
            <w:pPr>
              <w:pStyle w:val="Normal"/>
              <w:rPr/>
            </w:pPr>
            <w:r>
              <w:rPr>
                <w:rFonts w:cs="Calibri" w:ascii="Calibri" w:hAnsi="Calibri"/>
                <w:b/>
                <w:bCs/>
                <w:color w:val="000000"/>
                <w:sz w:val="16"/>
                <w:szCs w:val="22"/>
              </w:rPr>
              <w:t>Tot non PON</w:t>
            </w:r>
          </w:p>
        </w:tc>
        <w:tc>
          <w:tcPr>
            <w:tcW w:w="710" w:type="dxa"/>
            <w:tcBorders>
              <w:top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CAL</w:t>
            </w:r>
          </w:p>
        </w:tc>
        <w:tc>
          <w:tcPr>
            <w:tcW w:w="709" w:type="dxa"/>
            <w:tcBorders>
              <w:top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CAM</w:t>
            </w:r>
          </w:p>
        </w:tc>
        <w:tc>
          <w:tcPr>
            <w:tcW w:w="709" w:type="dxa"/>
            <w:tcBorders>
              <w:top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PUG</w:t>
            </w:r>
          </w:p>
        </w:tc>
        <w:tc>
          <w:tcPr>
            <w:tcW w:w="844" w:type="dxa"/>
            <w:tcBorders>
              <w:top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SIC</w:t>
            </w:r>
          </w:p>
        </w:tc>
        <w:tc>
          <w:tcPr>
            <w:tcW w:w="789" w:type="dxa"/>
            <w:tcBorders>
              <w:top w:val="single" w:sz="4" w:space="0" w:color="000000"/>
              <w:right w:val="single" w:sz="4" w:space="0" w:color="000000"/>
            </w:tcBorders>
            <w:shd w:fill="FFFF00" w:val="clear"/>
            <w:vAlign w:val="bottom"/>
          </w:tcPr>
          <w:p>
            <w:pPr>
              <w:pStyle w:val="Normal"/>
              <w:rPr/>
            </w:pPr>
            <w:r>
              <w:rPr>
                <w:rFonts w:cs="Calibri" w:ascii="Calibri" w:hAnsi="Calibri"/>
                <w:b/>
                <w:bCs/>
                <w:color w:val="000000"/>
                <w:sz w:val="16"/>
                <w:szCs w:val="22"/>
              </w:rPr>
              <w:t>Tot PON</w:t>
            </w:r>
          </w:p>
        </w:tc>
      </w:tr>
      <w:tr>
        <w:trPr>
          <w:trHeight w:val="285" w:hRule="atLeast"/>
        </w:trPr>
        <w:tc>
          <w:tcPr>
            <w:tcW w:w="11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Candidature VALES</w:t>
            </w:r>
          </w:p>
        </w:tc>
        <w:tc>
          <w:tcPr>
            <w:tcW w:w="688"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tot_I</w:t>
            </w:r>
          </w:p>
        </w:tc>
        <w:tc>
          <w:tcPr>
            <w:tcW w:w="79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7</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0</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76</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1</w:t>
            </w:r>
          </w:p>
        </w:tc>
        <w:tc>
          <w:tcPr>
            <w:tcW w:w="925" w:type="dxa"/>
            <w:tcBorders>
              <w:top w:val="single" w:sz="8"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04</w:t>
            </w:r>
          </w:p>
        </w:tc>
        <w:tc>
          <w:tcPr>
            <w:tcW w:w="71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709"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82</w:t>
            </w:r>
          </w:p>
        </w:tc>
        <w:tc>
          <w:tcPr>
            <w:tcW w:w="709"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0</w:t>
            </w:r>
          </w:p>
        </w:tc>
        <w:tc>
          <w:tcPr>
            <w:tcW w:w="844"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8</w:t>
            </w:r>
          </w:p>
        </w:tc>
        <w:tc>
          <w:tcPr>
            <w:tcW w:w="789" w:type="dxa"/>
            <w:tcBorders>
              <w:top w:val="single" w:sz="8" w:space="0" w:color="000000"/>
              <w:bottom w:val="single" w:sz="4" w:space="0" w:color="000000"/>
              <w:right w:val="single" w:sz="8"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00</w:t>
            </w:r>
          </w:p>
        </w:tc>
      </w:tr>
      <w:tr>
        <w:trPr>
          <w:trHeight w:val="285" w:hRule="atLeast"/>
        </w:trPr>
        <w:tc>
          <w:tcPr>
            <w:tcW w:w="11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8"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22"/>
              </w:rPr>
            </w:pPr>
            <w:r>
              <w:rPr>
                <w:rFonts w:cs="Calibri" w:ascii="Calibri" w:hAnsi="Calibri"/>
                <w:b/>
                <w:bCs/>
                <w:color w:val="000000"/>
                <w:sz w:val="16"/>
                <w:szCs w:val="22"/>
              </w:rPr>
              <w:t>tot_II</w:t>
            </w:r>
          </w:p>
        </w:tc>
        <w:tc>
          <w:tcPr>
            <w:tcW w:w="7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86</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86</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6</w:t>
            </w:r>
          </w:p>
        </w:tc>
        <w:tc>
          <w:tcPr>
            <w:tcW w:w="92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50</w:t>
            </w:r>
          </w:p>
        </w:tc>
        <w:tc>
          <w:tcPr>
            <w:tcW w:w="7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6</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3</w:t>
            </w:r>
          </w:p>
        </w:tc>
        <w:tc>
          <w:tcPr>
            <w:tcW w:w="844" w:type="dxa"/>
            <w:tcBorders>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7</w:t>
            </w:r>
          </w:p>
        </w:tc>
        <w:tc>
          <w:tcPr>
            <w:tcW w:w="789" w:type="dxa"/>
            <w:tcBorders>
              <w:bottom w:val="single" w:sz="4" w:space="0" w:color="000000"/>
              <w:right w:val="single" w:sz="8"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04</w:t>
            </w:r>
          </w:p>
        </w:tc>
      </w:tr>
      <w:tr>
        <w:trPr>
          <w:trHeight w:val="300" w:hRule="atLeast"/>
        </w:trPr>
        <w:tc>
          <w:tcPr>
            <w:tcW w:w="1151" w:type="dxa"/>
            <w:vMerge w:val="restart"/>
            <w:tcBorders>
              <w:left w:val="single" w:sz="8" w:space="0" w:color="000000"/>
              <w:bottom w:val="single" w:sz="8" w:space="0" w:color="000000"/>
              <w:right w:val="single" w:sz="4" w:space="0" w:color="000000"/>
            </w:tcBorders>
            <w:shd w:fill="D8D8D8" w:val="clear"/>
            <w:vAlign w:val="center"/>
          </w:tcPr>
          <w:p>
            <w:pPr>
              <w:pStyle w:val="Normal"/>
              <w:jc w:val="center"/>
              <w:rPr/>
            </w:pPr>
            <w:r>
              <w:rPr>
                <w:rFonts w:cs="Calibri" w:ascii="Calibri" w:hAnsi="Calibri"/>
                <w:color w:val="000000"/>
                <w:sz w:val="16"/>
                <w:szCs w:val="22"/>
              </w:rPr>
              <w:t>tot. alunni</w:t>
            </w:r>
          </w:p>
        </w:tc>
        <w:tc>
          <w:tcPr>
            <w:tcW w:w="688"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tot_I</w:t>
            </w:r>
          </w:p>
        </w:tc>
        <w:tc>
          <w:tcPr>
            <w:tcW w:w="79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074.323</w:t>
            </w:r>
          </w:p>
        </w:tc>
        <w:tc>
          <w:tcPr>
            <w:tcW w:w="70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39.647</w:t>
            </w:r>
          </w:p>
        </w:tc>
        <w:tc>
          <w:tcPr>
            <w:tcW w:w="70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810.348</w:t>
            </w:r>
          </w:p>
        </w:tc>
        <w:tc>
          <w:tcPr>
            <w:tcW w:w="70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69.877</w:t>
            </w:r>
          </w:p>
        </w:tc>
        <w:tc>
          <w:tcPr>
            <w:tcW w:w="92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894.195</w:t>
            </w:r>
          </w:p>
        </w:tc>
        <w:tc>
          <w:tcPr>
            <w:tcW w:w="71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4.246</w:t>
            </w:r>
          </w:p>
        </w:tc>
        <w:tc>
          <w:tcPr>
            <w:tcW w:w="70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01.494</w:t>
            </w:r>
          </w:p>
        </w:tc>
        <w:tc>
          <w:tcPr>
            <w:tcW w:w="70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33.197</w:t>
            </w:r>
          </w:p>
        </w:tc>
        <w:tc>
          <w:tcPr>
            <w:tcW w:w="84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25.889</w:t>
            </w:r>
          </w:p>
        </w:tc>
        <w:tc>
          <w:tcPr>
            <w:tcW w:w="789" w:type="dxa"/>
            <w:tcBorders>
              <w:bottom w:val="single" w:sz="4" w:space="0" w:color="000000"/>
              <w:right w:val="single" w:sz="8"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414.826</w:t>
            </w:r>
          </w:p>
        </w:tc>
      </w:tr>
      <w:tr>
        <w:trPr>
          <w:trHeight w:val="300" w:hRule="atLeast"/>
        </w:trPr>
        <w:tc>
          <w:tcPr>
            <w:tcW w:w="1151"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8"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tot_II</w:t>
            </w:r>
          </w:p>
        </w:tc>
        <w:tc>
          <w:tcPr>
            <w:tcW w:w="79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562.426</w:t>
            </w:r>
          </w:p>
        </w:tc>
        <w:tc>
          <w:tcPr>
            <w:tcW w:w="70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04.706</w:t>
            </w:r>
          </w:p>
        </w:tc>
        <w:tc>
          <w:tcPr>
            <w:tcW w:w="70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86.184</w:t>
            </w:r>
          </w:p>
        </w:tc>
        <w:tc>
          <w:tcPr>
            <w:tcW w:w="70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82.642</w:t>
            </w:r>
          </w:p>
        </w:tc>
        <w:tc>
          <w:tcPr>
            <w:tcW w:w="92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635.958</w:t>
            </w:r>
          </w:p>
        </w:tc>
        <w:tc>
          <w:tcPr>
            <w:tcW w:w="71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04.341</w:t>
            </w:r>
          </w:p>
        </w:tc>
        <w:tc>
          <w:tcPr>
            <w:tcW w:w="70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17.797</w:t>
            </w:r>
          </w:p>
        </w:tc>
        <w:tc>
          <w:tcPr>
            <w:tcW w:w="70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16.218</w:t>
            </w:r>
          </w:p>
        </w:tc>
        <w:tc>
          <w:tcPr>
            <w:tcW w:w="844"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50.087</w:t>
            </w:r>
          </w:p>
        </w:tc>
        <w:tc>
          <w:tcPr>
            <w:tcW w:w="789" w:type="dxa"/>
            <w:tcBorders>
              <w:bottom w:val="single" w:sz="4" w:space="0" w:color="000000"/>
              <w:right w:val="single" w:sz="8"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888.443</w:t>
            </w:r>
          </w:p>
        </w:tc>
      </w:tr>
      <w:tr>
        <w:trPr>
          <w:trHeight w:val="315" w:hRule="atLeast"/>
        </w:trPr>
        <w:tc>
          <w:tcPr>
            <w:tcW w:w="1151" w:type="dxa"/>
            <w:vMerge w:val="restart"/>
            <w:tcBorders>
              <w:left w:val="single" w:sz="8" w:space="0" w:color="000000"/>
              <w:bottom w:val="single" w:sz="8" w:space="0" w:color="000000"/>
              <w:right w:val="single" w:sz="4" w:space="0" w:color="000000"/>
            </w:tcBorders>
            <w:shd w:fill="99FFCC"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scuole da selezionare</w:t>
            </w:r>
          </w:p>
        </w:tc>
        <w:tc>
          <w:tcPr>
            <w:tcW w:w="688"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tot_I</w:t>
            </w:r>
          </w:p>
        </w:tc>
        <w:tc>
          <w:tcPr>
            <w:tcW w:w="798"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5</w:t>
            </w:r>
          </w:p>
        </w:tc>
        <w:tc>
          <w:tcPr>
            <w:tcW w:w="708"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708"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8</w:t>
            </w:r>
          </w:p>
        </w:tc>
        <w:tc>
          <w:tcPr>
            <w:tcW w:w="708"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w:t>
            </w:r>
          </w:p>
        </w:tc>
        <w:tc>
          <w:tcPr>
            <w:tcW w:w="925"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64</w:t>
            </w:r>
          </w:p>
        </w:tc>
        <w:tc>
          <w:tcPr>
            <w:tcW w:w="710"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709"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7</w:t>
            </w:r>
          </w:p>
        </w:tc>
        <w:tc>
          <w:tcPr>
            <w:tcW w:w="709"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844"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8</w:t>
            </w:r>
          </w:p>
        </w:tc>
        <w:tc>
          <w:tcPr>
            <w:tcW w:w="789" w:type="dxa"/>
            <w:tcBorders>
              <w:bottom w:val="single" w:sz="4" w:space="0" w:color="000000"/>
              <w:right w:val="single" w:sz="8"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24</w:t>
            </w:r>
          </w:p>
        </w:tc>
      </w:tr>
      <w:tr>
        <w:trPr>
          <w:trHeight w:val="315" w:hRule="atLeast"/>
        </w:trPr>
        <w:tc>
          <w:tcPr>
            <w:tcW w:w="1151" w:type="dxa"/>
            <w:vMerge w:val="continue"/>
            <w:tcBorders>
              <w:left w:val="single" w:sz="8" w:space="0" w:color="000000"/>
              <w:bottom w:val="single" w:sz="8" w:space="0" w:color="000000"/>
              <w:right w:val="single" w:sz="4" w:space="0" w:color="000000"/>
            </w:tcBorders>
            <w:shd w:fill="99FFCC" w:val="clear"/>
            <w:vAlign w:val="center"/>
          </w:tcPr>
          <w:p>
            <w:pPr>
              <w:pStyle w:val="Normal"/>
              <w:snapToGrid w:val="false"/>
              <w:jc w:val="center"/>
              <w:rPr>
                <w:rFonts w:ascii="Calibri" w:hAnsi="Calibri" w:cs="Calibri"/>
                <w:color w:val="000000"/>
                <w:sz w:val="16"/>
                <w:szCs w:val="22"/>
              </w:rPr>
            </w:pPr>
            <w:r>
              <w:rPr>
                <w:rFonts w:cs="Calibri" w:ascii="Calibri" w:hAnsi="Calibri"/>
                <w:color w:val="000000"/>
                <w:sz w:val="16"/>
                <w:szCs w:val="22"/>
              </w:rPr>
            </w:r>
          </w:p>
        </w:tc>
        <w:tc>
          <w:tcPr>
            <w:tcW w:w="688"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tot_II</w:t>
            </w:r>
          </w:p>
        </w:tc>
        <w:tc>
          <w:tcPr>
            <w:tcW w:w="798"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708"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708"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1</w:t>
            </w:r>
          </w:p>
        </w:tc>
        <w:tc>
          <w:tcPr>
            <w:tcW w:w="708"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4</w:t>
            </w:r>
          </w:p>
        </w:tc>
        <w:tc>
          <w:tcPr>
            <w:tcW w:w="925"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36</w:t>
            </w:r>
          </w:p>
        </w:tc>
        <w:tc>
          <w:tcPr>
            <w:tcW w:w="710"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709"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8</w:t>
            </w:r>
          </w:p>
        </w:tc>
        <w:tc>
          <w:tcPr>
            <w:tcW w:w="709"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18</w:t>
            </w:r>
          </w:p>
        </w:tc>
        <w:tc>
          <w:tcPr>
            <w:tcW w:w="844" w:type="dxa"/>
            <w:tcBorders>
              <w:bottom w:val="single" w:sz="4" w:space="0" w:color="000000"/>
              <w:right w:val="single" w:sz="4" w:space="0" w:color="000000"/>
            </w:tcBorders>
            <w:shd w:fill="99FFCC"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21</w:t>
            </w:r>
          </w:p>
        </w:tc>
        <w:tc>
          <w:tcPr>
            <w:tcW w:w="789" w:type="dxa"/>
            <w:tcBorders>
              <w:bottom w:val="single" w:sz="4" w:space="0" w:color="000000"/>
              <w:right w:val="single" w:sz="8" w:space="0" w:color="000000"/>
            </w:tcBorders>
            <w:shd w:fill="F2F2F2" w:val="clear"/>
            <w:vAlign w:val="bottom"/>
          </w:tcPr>
          <w:p>
            <w:pPr>
              <w:pStyle w:val="Normal"/>
              <w:jc w:val="right"/>
              <w:rPr>
                <w:rFonts w:ascii="Calibri" w:hAnsi="Calibri" w:cs="Calibri"/>
                <w:color w:val="000000"/>
                <w:sz w:val="16"/>
                <w:szCs w:val="22"/>
              </w:rPr>
            </w:pPr>
            <w:r>
              <w:rPr>
                <w:rFonts w:cs="Calibri" w:ascii="Calibri" w:hAnsi="Calibri"/>
                <w:color w:val="000000"/>
                <w:sz w:val="16"/>
                <w:szCs w:val="22"/>
              </w:rPr>
              <w:t>76</w:t>
            </w:r>
          </w:p>
        </w:tc>
      </w:tr>
    </w:tbl>
    <w:p>
      <w:pPr>
        <w:pStyle w:val="Normal"/>
        <w:rPr/>
      </w:pPr>
      <w:r>
        <w:rPr/>
      </w:r>
      <w:r>
        <w:br w:type="page"/>
      </w:r>
    </w:p>
    <w:p>
      <w:pPr>
        <w:pStyle w:val="Normal"/>
        <w:rPr/>
      </w:pPr>
      <w:r>
        <w:rPr/>
      </w:r>
    </w:p>
    <w:p>
      <w:pPr>
        <w:pStyle w:val="Normal"/>
        <w:rPr>
          <w:b/>
          <w:b/>
          <w:sz w:val="22"/>
          <w:szCs w:val="22"/>
        </w:rPr>
      </w:pPr>
      <w:r>
        <w:rPr>
          <w:b/>
          <w:sz w:val="22"/>
          <w:szCs w:val="22"/>
        </w:rPr>
        <w:t>Nord ovest – I ciclo</w:t>
      </w:r>
    </w:p>
    <w:p>
      <w:pPr>
        <w:pStyle w:val="Normal"/>
        <w:rPr>
          <w:b/>
          <w:b/>
          <w:sz w:val="22"/>
          <w:szCs w:val="22"/>
        </w:rPr>
      </w:pPr>
      <w:r>
        <w:rPr>
          <w:b/>
          <w:sz w:val="22"/>
          <w:szCs w:val="22"/>
        </w:rPr>
      </w:r>
    </w:p>
    <w:tbl>
      <w:tblPr>
        <w:tblW w:w="9430" w:type="dxa"/>
        <w:jc w:val="left"/>
        <w:tblInd w:w="0" w:type="dxa"/>
        <w:tblLayout w:type="fixed"/>
        <w:tblCellMar>
          <w:top w:w="0" w:type="dxa"/>
          <w:left w:w="70" w:type="dxa"/>
          <w:bottom w:w="0" w:type="dxa"/>
          <w:right w:w="70" w:type="dxa"/>
        </w:tblCellMar>
      </w:tblPr>
      <w:tblGrid>
        <w:gridCol w:w="333"/>
        <w:gridCol w:w="1097"/>
        <w:gridCol w:w="2539"/>
        <w:gridCol w:w="1843"/>
        <w:gridCol w:w="709"/>
        <w:gridCol w:w="567"/>
        <w:gridCol w:w="2342"/>
      </w:tblGrid>
      <w:tr>
        <w:trPr>
          <w:trHeight w:val="23" w:hRule="atLeast"/>
        </w:trPr>
        <w:tc>
          <w:tcPr>
            <w:tcW w:w="333" w:type="dxa"/>
            <w:tcBorders>
              <w:top w:val="single" w:sz="8" w:space="0" w:color="000000"/>
              <w:right w:val="single" w:sz="4" w:space="0" w:color="000000"/>
            </w:tcBorders>
            <w:vAlign w:val="center"/>
          </w:tcPr>
          <w:p>
            <w:pPr>
              <w:pStyle w:val="Normal"/>
              <w:snapToGrid w:val="false"/>
              <w:rPr>
                <w:b/>
                <w:b/>
                <w:bCs/>
                <w:sz w:val="14"/>
                <w:szCs w:val="18"/>
              </w:rPr>
            </w:pPr>
            <w:r>
              <w:rPr>
                <w:b/>
                <w:bCs/>
                <w:sz w:val="14"/>
                <w:szCs w:val="18"/>
              </w:rPr>
            </w:r>
          </w:p>
          <w:p>
            <w:pPr>
              <w:pStyle w:val="Normal"/>
              <w:rPr>
                <w:b/>
                <w:b/>
                <w:bCs/>
                <w:sz w:val="14"/>
                <w:szCs w:val="18"/>
              </w:rPr>
            </w:pPr>
            <w:r>
              <w:rPr>
                <w:b/>
                <w:bCs/>
                <w:sz w:val="14"/>
                <w:szCs w:val="18"/>
              </w:rPr>
            </w:r>
          </w:p>
        </w:tc>
        <w:tc>
          <w:tcPr>
            <w:tcW w:w="1097" w:type="dxa"/>
            <w:tcBorders>
              <w:top w:val="single" w:sz="8" w:space="0" w:color="000000"/>
              <w:left w:val="single" w:sz="8" w:space="0" w:color="000000"/>
              <w:right w:val="single" w:sz="4" w:space="0" w:color="000000"/>
            </w:tcBorders>
            <w:vAlign w:val="center"/>
          </w:tcPr>
          <w:p>
            <w:pPr>
              <w:pStyle w:val="Normal"/>
              <w:jc w:val="center"/>
              <w:rPr>
                <w:b/>
                <w:b/>
                <w:bCs/>
                <w:sz w:val="14"/>
                <w:szCs w:val="18"/>
              </w:rPr>
            </w:pPr>
            <w:bookmarkStart w:id="0" w:name="RANGE!C1%3AI25"/>
            <w:bookmarkEnd w:id="0"/>
            <w:r>
              <w:rPr>
                <w:b/>
                <w:bCs/>
                <w:sz w:val="14"/>
                <w:szCs w:val="18"/>
              </w:rPr>
              <w:t>COD_MECC</w:t>
            </w:r>
          </w:p>
        </w:tc>
        <w:tc>
          <w:tcPr>
            <w:tcW w:w="2539" w:type="dxa"/>
            <w:tcBorders>
              <w:top w:val="single" w:sz="8" w:space="0" w:color="000000"/>
              <w:right w:val="single" w:sz="4" w:space="0" w:color="000000"/>
            </w:tcBorders>
            <w:vAlign w:val="center"/>
          </w:tcPr>
          <w:p>
            <w:pPr>
              <w:pStyle w:val="Normal"/>
              <w:jc w:val="center"/>
              <w:rPr>
                <w:b/>
                <w:b/>
                <w:bCs/>
                <w:sz w:val="14"/>
                <w:szCs w:val="18"/>
              </w:rPr>
            </w:pPr>
            <w:r>
              <w:rPr>
                <w:b/>
                <w:bCs/>
                <w:sz w:val="14"/>
                <w:szCs w:val="18"/>
              </w:rPr>
              <w:t>NOME_ISTITUTO</w:t>
            </w:r>
          </w:p>
        </w:tc>
        <w:tc>
          <w:tcPr>
            <w:tcW w:w="1843" w:type="dxa"/>
            <w:tcBorders>
              <w:top w:val="single" w:sz="8" w:space="0" w:color="000000"/>
              <w:right w:val="single" w:sz="4" w:space="0" w:color="000000"/>
            </w:tcBorders>
            <w:vAlign w:val="center"/>
          </w:tcPr>
          <w:p>
            <w:pPr>
              <w:pStyle w:val="Normal"/>
              <w:jc w:val="center"/>
              <w:rPr>
                <w:b/>
                <w:b/>
                <w:bCs/>
                <w:sz w:val="14"/>
                <w:szCs w:val="18"/>
              </w:rPr>
            </w:pPr>
            <w:r>
              <w:rPr>
                <w:b/>
                <w:bCs/>
                <w:sz w:val="14"/>
                <w:szCs w:val="18"/>
              </w:rPr>
              <w:t>TIPOLOGIA_ISTITUTO</w:t>
            </w:r>
          </w:p>
        </w:tc>
        <w:tc>
          <w:tcPr>
            <w:tcW w:w="709" w:type="dxa"/>
            <w:tcBorders>
              <w:top w:val="single" w:sz="8" w:space="0" w:color="000000"/>
              <w:right w:val="single" w:sz="4" w:space="0" w:color="000000"/>
            </w:tcBorders>
            <w:vAlign w:val="center"/>
          </w:tcPr>
          <w:p>
            <w:pPr>
              <w:pStyle w:val="Normal"/>
              <w:jc w:val="center"/>
              <w:rPr>
                <w:b/>
                <w:b/>
                <w:bCs/>
                <w:sz w:val="14"/>
                <w:szCs w:val="18"/>
              </w:rPr>
            </w:pPr>
            <w:r>
              <w:rPr>
                <w:b/>
                <w:bCs/>
                <w:sz w:val="12"/>
                <w:szCs w:val="18"/>
              </w:rPr>
              <w:t>REGIONE</w:t>
            </w:r>
          </w:p>
        </w:tc>
        <w:tc>
          <w:tcPr>
            <w:tcW w:w="567" w:type="dxa"/>
            <w:tcBorders>
              <w:top w:val="single" w:sz="8" w:space="0" w:color="000000"/>
              <w:right w:val="single" w:sz="4" w:space="0" w:color="000000"/>
            </w:tcBorders>
            <w:vAlign w:val="center"/>
          </w:tcPr>
          <w:p>
            <w:pPr>
              <w:pStyle w:val="Normal"/>
              <w:jc w:val="center"/>
              <w:rPr>
                <w:b/>
                <w:b/>
                <w:bCs/>
                <w:sz w:val="14"/>
                <w:szCs w:val="18"/>
              </w:rPr>
            </w:pPr>
            <w:r>
              <w:rPr>
                <w:b/>
                <w:bCs/>
                <w:sz w:val="14"/>
                <w:szCs w:val="18"/>
              </w:rPr>
              <w:t>PROV</w:t>
            </w:r>
          </w:p>
        </w:tc>
        <w:tc>
          <w:tcPr>
            <w:tcW w:w="2342" w:type="dxa"/>
            <w:tcBorders>
              <w:top w:val="single" w:sz="8" w:space="0" w:color="000000"/>
              <w:right w:val="single" w:sz="4" w:space="0" w:color="000000"/>
            </w:tcBorders>
            <w:vAlign w:val="center"/>
          </w:tcPr>
          <w:p>
            <w:pPr>
              <w:pStyle w:val="Normal"/>
              <w:jc w:val="center"/>
              <w:rPr>
                <w:b/>
                <w:b/>
                <w:bCs/>
                <w:sz w:val="14"/>
                <w:szCs w:val="18"/>
              </w:rPr>
            </w:pPr>
            <w:r>
              <w:rPr>
                <w:b/>
                <w:bCs/>
                <w:sz w:val="14"/>
                <w:szCs w:val="18"/>
              </w:rPr>
              <w:t>DATA 1° INSERIMENTO                       MODULO ADESIONE</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SIC86100R</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RUDIANO 'M.A.CHIECCA'</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S</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0-FEB-2012 10:33:45,6830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2</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SIC87100B</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EINAUDI - SALE MARASIN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S</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0-FEB-2012 11:44:34,0703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3</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IMM04600T</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AJN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SCUOLA PRIMO GRAD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I</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0-FEB-2012 13:38:48,3980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4</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SIC83800Q</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 DI ESINE</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S</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0-FEB-2012 14:09:27,4582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5</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COIC80700A</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OLGIATE COMASC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CO</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0-FEB-2012 18:26:15,9455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6</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SIC844003</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P.GUERINI BAGNOLO M.</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S</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0-FEB-2012 20:32:48,9469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7</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TOEE09700Q</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CD CHIERI III</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SCUOLA PRIMARIA</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PIE</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TO</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1-FEB-2012 16:52:21,7121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8</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CRIC803006</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U. FERRARI" (CASTELVERDE)</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CR</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3-FEB-2012 09:42:41,5795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9</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IMM64900E</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 S.M.S.- MORO  CERNUSCO S/N</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SCUOLA PRIMO GRAD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I</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3-FEB-2012 15:07:07,0035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0</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GIC81300V</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ERGAMO  -  DONADONI</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G</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4-FEB-2012 13:19:21,0608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1</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IMM666008</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ARCADIA - PERTINI</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SCUOLA PRIMO GRAD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I</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4-FEB-2012 15:16:08,9408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2</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COIC84700R</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CERMENATE</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CO</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5-FEB-2012 11:24:55,0393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3</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VAIC82500N</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MESENZANA "D. ZURETTI"</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VA</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5-FEB-2012 12:29:13,3843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4</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IMM074002</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SMS "RINASCITA-A.LIVI"</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SCUOLA PRIMO GRAD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I</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5-FEB-2012 18:12:24,4997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5</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TOIC858003</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 SANTENA</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PIE</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TO</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6-FEB-2012 09:31:57,6553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6</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SIC82000E</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TEN.PELLEGRINI PISOGNE</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BS</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6-FEB-2012 10:51:17,5762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7</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TOIC82500Q</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 CONDOVE</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PIE</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TO</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6-FEB-2012 19:10:08,9265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8</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VCIC80100A</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ASIGLIAN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PIE</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VC</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7-FEB-2012 10:47:41,0652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19</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PVEE03900D</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CD 2 CIRCOLO DE AMICIS VOGHERA</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SCUOLA PRIMARIA</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PV</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7-FEB-2012 12:36:55,7541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20</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GEIC82200E</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COGOLET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IG</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GE</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7-FEB-2012 17:12:42,6180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21</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TOIC81100T</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CASTELLO MIRAFIORI - T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PIE</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TO</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17-FEB-2012 20:19:59,0812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22</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GEIC81400G</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VALLE STURA</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IG</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GE</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20-FEB-2012 12:42:40,2385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23</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NIC80000X</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ASOLA</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N</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22-FEB-2012 08:21:44,8862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24</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IIC860003</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S.PELLICO/ARLUN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LOM</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MI</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22-FEB-2012 12:37:45,12800000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8"/>
              </w:rPr>
            </w:pPr>
            <w:r>
              <w:rPr>
                <w:sz w:val="14"/>
                <w:szCs w:val="18"/>
              </w:rPr>
              <w:t>25</w:t>
            </w:r>
          </w:p>
        </w:tc>
        <w:tc>
          <w:tcPr>
            <w:tcW w:w="10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TOIC87700C</w:t>
            </w:r>
          </w:p>
        </w:tc>
        <w:tc>
          <w:tcPr>
            <w:tcW w:w="25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C. - TORINO-C.SO REGIO PARC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ISTITUTO COMPRENSIVO</w:t>
            </w:r>
          </w:p>
        </w:tc>
        <w:tc>
          <w:tcPr>
            <w:tcW w:w="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PIE</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TO</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8"/>
              </w:rPr>
            </w:pPr>
            <w:r>
              <w:rPr>
                <w:sz w:val="14"/>
                <w:szCs w:val="18"/>
              </w:rPr>
              <w:t>22-FEB-2012 20:34:35,9531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6</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COIC83600A</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FINO MORNASC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C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3-FEB-2012 10:02:43,2965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7</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MM26100N</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TORINO - PIERO CALAMANDRE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O GRAD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3-FEB-2012 11:08:53,5622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8</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MIIC8A800L</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BRIANZA/BOLLATE</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MI</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3-FEB-2012 14:05:16,4262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9</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BIIC807008</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GAGLIANIC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BI</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3-FEB-2012 14:09:43,3274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0</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COIC84100T</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LURAGO D'ERBA</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C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3-FEB-2012 18:53:59,5373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1</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COIC803003</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ASS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C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7-FEB-2012 09:46:27,2727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2</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MM25200V</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TORINO - ALBERT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O GRAD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8-FEB-2012 09:15:42,8258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3</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MM05000D</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TORINO - NIGRA</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O GRAD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8-FEB-2012 09:39:18,0077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4</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IC83400E</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 CANDIOL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8-FEB-2012 10:12:23,8136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5</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ATMM00400X</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GOLTIER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O GRAD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AT</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8-FEB-2012 12:20:34,3648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6</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BSIC851006</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S.QUASIMODO NUVOLENT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BS</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9-FEB-2012 09:45:21,5762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7</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MIIC87600L</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A. MANZONI/ ROSATE</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MI</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9-FEB-2012 09:59:56,8867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8</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IC837002</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 BRUIN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29-FEB-2012 11:38:22,4654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9</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MIEE351001</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II CIRCOLO/ROZZAN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ARIA</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MI</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1-MAR-2012 01:48:40,4261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0</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LOMM00200Q</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GRIFFIN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O GRAD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L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1-MAR-2012 11:09:13,0467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1</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SOIC81300C</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 C. DI DELEBI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S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2-MAR-2012 09:14:05,2792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2</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EE065008</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CD EMILIO SALGAR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ARIA</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5-MAR-2012 13:35:18,3987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3</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BIIC808004</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MONGRAND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BI</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6-MAR-2012 08:38:47,2125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4</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LOIC80800N</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C. "R.FUSAR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L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6-MAR-2012 10:56:53,7969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5</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BGIC846006</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FARA D'ADDA</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BG</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7-MAR-2012 09:43:04,9158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6</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NOIC80600V</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VARALLO POMBIA</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N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7-MAR-2012 16:04:35,3344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7</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MM27600B</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SETTIMO TORINESE - A. GRAMSC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O GRAD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7-MAR-2012 16:28:04,4410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8</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SOIC81100R</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DI COSIO VALTELLIN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S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7-MAR-2012 16:28:11,0409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9</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LCIC82400T</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STITUTO COMPRENSIVO LECCO 2</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LC</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7-MAR-2012 18:17:03,1453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50</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EE058005</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CD SANTAROSA</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ARIA</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8-MAR-2012 11:40:16,6362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51</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MM25900N</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TORINO - NIEVO - MATTEOTT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O GRAD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8-MAR-2012 12:06:05,2041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52</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MM228002</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VOLPIANO - ALIGHIER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O GRAD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8-MAR-2012 12:07:33,9144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53</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MM14700E</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CUORGNE' - CENA</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O GRAD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8-MAR-2012 12:42:41,8123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54</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EE01800P</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D'AZEGLI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ARIA</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9-MAR-2012 10:07:46,4202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55</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IC815005</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 TORINO - TOMMASE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9-MAR-2012 10:12:16,2322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56</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EE016003</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CD M.COPPIN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SCUOLA PRIMARIA</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9-MAR-2012 10:17:41,0613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57</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SPIC81300A</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SA 19 I.C. RICCO'DEL GOLF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IG</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SP</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9-MAR-2012 10:23:30,3016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58</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BSIC881002</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CENTRO 1 BRESCIA</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BS</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09-MAR-2012 12:34:05,6522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59</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ATIC80600E</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VILLANOVA D'AST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AT</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10-MAR-2012 17:21:35,5248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60</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TOIC85400Q</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 VEROLENG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T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10-MAR-2012 20:35:15,8410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61</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NOIC817009</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GAUDENZIO FERRARI - MOM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PIE</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N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11-MAR-2012 15:15:40,7219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62</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IMIC801001</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DIANO MARINA</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IG</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IM</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12-MAR-2012 10:33:39,8924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63</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MIIC8DN009</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FERMI-OGGIONI/VILLASANTA</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MI</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12-MAR-2012 12:39:51,1093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64</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COIC852008</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ST. COMP. COMO CENTRO CITTA'</w:t>
            </w:r>
          </w:p>
        </w:tc>
        <w:tc>
          <w:tcPr>
            <w:tcW w:w="1843" w:type="dxa"/>
            <w:tcBorders>
              <w:bottom w:val="single" w:sz="4" w:space="0" w:color="000000"/>
              <w:right w:val="single" w:sz="4" w:space="0" w:color="000000"/>
            </w:tcBorders>
            <w:vAlign w:val="bottom"/>
          </w:tcPr>
          <w:p>
            <w:pPr>
              <w:pStyle w:val="Normal"/>
              <w:rPr>
                <w:sz w:val="14"/>
                <w:szCs w:val="18"/>
              </w:rPr>
            </w:pPr>
            <w:bookmarkStart w:id="1" w:name="RANGE!E65"/>
            <w:bookmarkEnd w:id="1"/>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C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12-MAR-2012 12:59:38,6129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65</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LOIC80400A</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DUCA DEGLI ABRUZZI</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LO</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12-MAR-2012 13:01:38,6024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66</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MIIC8D3009</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A.SCARPA/MILAN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MI</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12-MAR-2012 15:31:32,730600000</w:t>
            </w:r>
          </w:p>
        </w:tc>
      </w:tr>
      <w:tr>
        <w:trPr>
          <w:trHeight w:val="23" w:hRule="atLeast"/>
        </w:trPr>
        <w:tc>
          <w:tcPr>
            <w:tcW w:w="333" w:type="dxa"/>
            <w:tcBorders>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67</w:t>
            </w:r>
          </w:p>
        </w:tc>
        <w:tc>
          <w:tcPr>
            <w:tcW w:w="1097" w:type="dxa"/>
            <w:tcBorders>
              <w:bottom w:val="single" w:sz="4" w:space="0" w:color="000000"/>
              <w:right w:val="single" w:sz="4" w:space="0" w:color="000000"/>
            </w:tcBorders>
            <w:vAlign w:val="bottom"/>
          </w:tcPr>
          <w:p>
            <w:pPr>
              <w:pStyle w:val="Normal"/>
              <w:rPr>
                <w:sz w:val="14"/>
                <w:szCs w:val="18"/>
              </w:rPr>
            </w:pPr>
            <w:r>
              <w:rPr>
                <w:sz w:val="14"/>
                <w:szCs w:val="18"/>
              </w:rPr>
              <w:t>VAIC85000A</w:t>
            </w:r>
          </w:p>
        </w:tc>
        <w:tc>
          <w:tcPr>
            <w:tcW w:w="2539" w:type="dxa"/>
            <w:tcBorders>
              <w:bottom w:val="single" w:sz="4" w:space="0" w:color="000000"/>
              <w:right w:val="single" w:sz="4" w:space="0" w:color="000000"/>
            </w:tcBorders>
            <w:vAlign w:val="bottom"/>
          </w:tcPr>
          <w:p>
            <w:pPr>
              <w:pStyle w:val="Normal"/>
              <w:rPr>
                <w:sz w:val="14"/>
                <w:szCs w:val="18"/>
              </w:rPr>
            </w:pPr>
            <w:r>
              <w:rPr>
                <w:sz w:val="14"/>
                <w:szCs w:val="18"/>
              </w:rPr>
              <w:t>I.C. GERENZANO</w:t>
            </w:r>
          </w:p>
        </w:tc>
        <w:tc>
          <w:tcPr>
            <w:tcW w:w="1843" w:type="dxa"/>
            <w:tcBorders>
              <w:bottom w:val="single" w:sz="4" w:space="0" w:color="000000"/>
              <w:right w:val="single" w:sz="4" w:space="0" w:color="000000"/>
            </w:tcBorders>
            <w:vAlign w:val="bottom"/>
          </w:tcPr>
          <w:p>
            <w:pPr>
              <w:pStyle w:val="Normal"/>
              <w:rPr>
                <w:sz w:val="14"/>
                <w:szCs w:val="18"/>
              </w:rPr>
            </w:pPr>
            <w:r>
              <w:rPr>
                <w:sz w:val="14"/>
                <w:szCs w:val="18"/>
              </w:rPr>
              <w:t>ISTITUTO COMPRENSIVO</w:t>
            </w:r>
          </w:p>
        </w:tc>
        <w:tc>
          <w:tcPr>
            <w:tcW w:w="709" w:type="dxa"/>
            <w:tcBorders>
              <w:bottom w:val="single" w:sz="4" w:space="0" w:color="000000"/>
              <w:right w:val="single" w:sz="4" w:space="0" w:color="000000"/>
            </w:tcBorders>
            <w:vAlign w:val="bottom"/>
          </w:tcPr>
          <w:p>
            <w:pPr>
              <w:pStyle w:val="Normal"/>
              <w:rPr>
                <w:sz w:val="14"/>
                <w:szCs w:val="18"/>
              </w:rPr>
            </w:pPr>
            <w:r>
              <w:rPr>
                <w:sz w:val="14"/>
                <w:szCs w:val="18"/>
              </w:rPr>
              <w:t>LOM</w:t>
            </w:r>
          </w:p>
        </w:tc>
        <w:tc>
          <w:tcPr>
            <w:tcW w:w="567" w:type="dxa"/>
            <w:tcBorders>
              <w:bottom w:val="single" w:sz="4" w:space="0" w:color="000000"/>
              <w:right w:val="single" w:sz="4" w:space="0" w:color="000000"/>
            </w:tcBorders>
            <w:vAlign w:val="bottom"/>
          </w:tcPr>
          <w:p>
            <w:pPr>
              <w:pStyle w:val="Normal"/>
              <w:rPr>
                <w:sz w:val="14"/>
                <w:szCs w:val="18"/>
              </w:rPr>
            </w:pPr>
            <w:r>
              <w:rPr>
                <w:sz w:val="14"/>
                <w:szCs w:val="18"/>
              </w:rPr>
              <w:t>VA</w:t>
            </w:r>
          </w:p>
        </w:tc>
        <w:tc>
          <w:tcPr>
            <w:tcW w:w="2342" w:type="dxa"/>
            <w:tcBorders>
              <w:bottom w:val="single" w:sz="4" w:space="0" w:color="000000"/>
              <w:right w:val="single" w:sz="4" w:space="0" w:color="000000"/>
            </w:tcBorders>
            <w:vAlign w:val="bottom"/>
          </w:tcPr>
          <w:p>
            <w:pPr>
              <w:pStyle w:val="Normal"/>
              <w:rPr>
                <w:sz w:val="14"/>
                <w:szCs w:val="18"/>
              </w:rPr>
            </w:pPr>
            <w:r>
              <w:rPr>
                <w:sz w:val="14"/>
                <w:szCs w:val="18"/>
              </w:rPr>
              <w:t>12-MAR-2012 16:05:30,009900000</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b/>
          <w:sz w:val="22"/>
          <w:szCs w:val="22"/>
        </w:rPr>
        <w:t>Nord est – I ciclo</w:t>
      </w:r>
    </w:p>
    <w:p>
      <w:pPr>
        <w:pStyle w:val="Normal"/>
        <w:jc w:val="both"/>
        <w:rPr>
          <w:b/>
          <w:b/>
          <w:sz w:val="22"/>
          <w:szCs w:val="22"/>
        </w:rPr>
      </w:pPr>
      <w:r>
        <w:rPr>
          <w:b/>
          <w:sz w:val="22"/>
          <w:szCs w:val="22"/>
        </w:rPr>
      </w:r>
    </w:p>
    <w:tbl>
      <w:tblPr>
        <w:tblW w:w="9449" w:type="dxa"/>
        <w:jc w:val="left"/>
        <w:tblInd w:w="0" w:type="dxa"/>
        <w:tblLayout w:type="fixed"/>
        <w:tblCellMar>
          <w:top w:w="0" w:type="dxa"/>
          <w:left w:w="70" w:type="dxa"/>
          <w:bottom w:w="0" w:type="dxa"/>
          <w:right w:w="70" w:type="dxa"/>
        </w:tblCellMar>
      </w:tblPr>
      <w:tblGrid>
        <w:gridCol w:w="284"/>
        <w:gridCol w:w="1134"/>
        <w:gridCol w:w="2835"/>
        <w:gridCol w:w="1843"/>
        <w:gridCol w:w="708"/>
        <w:gridCol w:w="426"/>
        <w:gridCol w:w="2219"/>
      </w:tblGrid>
      <w:tr>
        <w:trPr>
          <w:trHeight w:val="23" w:hRule="atLeast"/>
        </w:trPr>
        <w:tc>
          <w:tcPr>
            <w:tcW w:w="284" w:type="dxa"/>
            <w:tcBorders>
              <w:top w:val="single" w:sz="8" w:space="0" w:color="000000"/>
              <w:right w:val="single" w:sz="4" w:space="0" w:color="000000"/>
            </w:tcBorders>
            <w:vAlign w:val="center"/>
          </w:tcPr>
          <w:p>
            <w:pPr>
              <w:pStyle w:val="Normal"/>
              <w:snapToGrid w:val="false"/>
              <w:jc w:val="center"/>
              <w:rPr>
                <w:b/>
                <w:b/>
                <w:bCs/>
                <w:sz w:val="14"/>
                <w:szCs w:val="16"/>
              </w:rPr>
            </w:pPr>
            <w:r>
              <w:rPr>
                <w:b/>
                <w:bCs/>
                <w:sz w:val="14"/>
                <w:szCs w:val="16"/>
              </w:rPr>
            </w:r>
          </w:p>
        </w:tc>
        <w:tc>
          <w:tcPr>
            <w:tcW w:w="1134" w:type="dxa"/>
            <w:tcBorders>
              <w:top w:val="single" w:sz="8" w:space="0" w:color="000000"/>
              <w:left w:val="single" w:sz="8" w:space="0" w:color="000000"/>
              <w:right w:val="single" w:sz="4" w:space="0" w:color="000000"/>
            </w:tcBorders>
            <w:vAlign w:val="center"/>
          </w:tcPr>
          <w:p>
            <w:pPr>
              <w:pStyle w:val="Normal"/>
              <w:jc w:val="center"/>
              <w:rPr>
                <w:b/>
                <w:b/>
                <w:bCs/>
                <w:sz w:val="14"/>
                <w:szCs w:val="16"/>
              </w:rPr>
            </w:pPr>
            <w:bookmarkStart w:id="2" w:name="RANGE!C1%3AI17"/>
            <w:bookmarkEnd w:id="2"/>
            <w:r>
              <w:rPr>
                <w:b/>
                <w:bCs/>
                <w:sz w:val="14"/>
                <w:szCs w:val="16"/>
              </w:rPr>
              <w:t>COD_MECC</w:t>
            </w:r>
          </w:p>
        </w:tc>
        <w:tc>
          <w:tcPr>
            <w:tcW w:w="2835"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NOME_ISTITUTO</w:t>
            </w:r>
          </w:p>
        </w:tc>
        <w:tc>
          <w:tcPr>
            <w:tcW w:w="1843"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TIPOLOGIA_ISTITUTO</w:t>
            </w:r>
          </w:p>
        </w:tc>
        <w:tc>
          <w:tcPr>
            <w:tcW w:w="708"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REGIONE</w:t>
            </w:r>
          </w:p>
        </w:tc>
        <w:tc>
          <w:tcPr>
            <w:tcW w:w="426"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PROV</w:t>
            </w:r>
          </w:p>
        </w:tc>
        <w:tc>
          <w:tcPr>
            <w:tcW w:w="2219"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DATA 1° INSERIMENTO                       MODULO ADESIONE</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IC824008</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OMOLO  ONOR</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6:28:04,8242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RIC88800V</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VR 17 MONTORI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R</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0:12:20,0712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AIC82200C</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FAENZA  CENTR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MI</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A</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0:19:53,8157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DIC827004</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AEDIS</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I</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D</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09:48:52,6282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IC842005</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SCHIO  "BATTISTELLA"</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1:37:46,2434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DIC83100Q</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PREMARIACCO-UFFICI/DIREZ</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I</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D</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2:54:37,6463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EE039004</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DOL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3:15:37,2510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LMM06800P</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MS "UGO FOSCOLO" - SEDIC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L</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2:00:49,3072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RIC887003</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VR 16 VALPANTENA</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R</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1:53:45,4038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0</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DIC883002</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 DI PADOVA "BRUNO CIARI"</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D</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3:59:39,9145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1</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IC82800G</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UCIA  SCHIAVINAT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8-FEB-2012 11:52:32,4706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2</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IC82700Q</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IULIO CESARE PAROLARI</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0-FEB-2012 10:45:39,3695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3</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IC855007</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A. FUSINATO" SCHI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0-FEB-2012 12:14:12,4311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4</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NEE012006</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4 CIRCOLO RIMINI</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MI</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N</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1-FEB-2012 09:24:07,9533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5</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CIC805006</w:t>
            </w:r>
          </w:p>
        </w:tc>
        <w:tc>
          <w:tcPr>
            <w:tcW w:w="28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CORTEMAGGIORE</w:t>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MI</w:t>
            </w:r>
          </w:p>
        </w:tc>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C</w:t>
            </w:r>
          </w:p>
        </w:tc>
        <w:tc>
          <w:tcPr>
            <w:tcW w:w="22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1-FEB-2012 12:16:07,875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6</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PREE07500B</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DIREZIONE DIDATTICA DI FIDENZA</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PR</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22-FEB-2012 11:02:08,266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7</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PNIC81100E</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FONTANAFREDDA</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FR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PN</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24-FEB-2012 12:27:14,067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8</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VRIC86300E</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CAPRINO VERONESE "GAITER"</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VR</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29-FEB-2012 09:56:02,119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VRIC816001</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RONCO ALL'ADIGE</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VR</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29-FEB-2012 10:49:10,429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FOEE00700V</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CD FORLI' 7</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FO</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29-FEB-2012 12:54:13,945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VIIC85300G</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ROSSANO V.TO " G. RODARI"</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VI</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1-MAR-2012 10:28:17,676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TVIC82700Q</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SARMEDE</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TV</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2-MAR-2012 10:55:04,708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3</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TVIC846005</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SAN FIOR</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TV</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2-MAR-2012 11:04:13,391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4</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VRIC87500R</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VR 02 SAVAL-PARONA</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VR</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2-MAR-2012 12:27:00,205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RAIC81800R</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BASSI C." - CASTEL BOLOGNESE</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RA</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3-MAR-2012 10:20:53,262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VIIC872001</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VICENZA 2 - VIA PIOVENE</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VI</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4-MAR-2012 19:03:06,086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PDIC861005</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DI BORGORICCO</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PD</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6-MAR-2012 08:55:23,922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8</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VRIC872009</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BOVOLONE  "F. CAPPA"</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VR</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7-MAR-2012 08:51:29,418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REIC833009</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CASALGRANDE</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RE</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7-MAR-2012 18:39:41,974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0</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VEEE02200P</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FILIPPO GRIMANI</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VE</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8-MAR-2012 10:37:58,161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UDIC826008</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PAVIA DI UDINE</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FR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UD</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8-MAR-2012 12:27:31,290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2</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MOIC80500Q</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GASPARINI" NOVI DI MODENA</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MO</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9-MAR-2012 14:53:58,323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PRIC821001</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ST. COMPRENSIVO"G.FERRARI"</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PR</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09-MAR-2012 18:03:22,500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4</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BOIC808009</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N.1 VIA DE CAROLIS</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BO</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10-MAR-2012 11:28:31,581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5</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VRIC858003</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BADIA CALAVENA</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VR</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12-MAR-2012 07:39:14,526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6</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BOIC82800E</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DI OZZANO DELL'EMILIA</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BO</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12-MAR-2012 08:04:37,169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7</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MOIC825001</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GUGLIELMO MARCONI CASTELFRANCO</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MO</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12-MAR-2012 08:44:50,647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FOIC81600G</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SAVIGNANO SUL RUBICONE</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FO</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12-MAR-2012 09:43:09,288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9</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PCIC819004</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C BOBBIO-CAPOLUOGO</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PC</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12-MAR-2012 10:43:02,823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0</w:t>
            </w:r>
          </w:p>
        </w:tc>
        <w:tc>
          <w:tcPr>
            <w:tcW w:w="1134" w:type="dxa"/>
            <w:tcBorders>
              <w:bottom w:val="single" w:sz="4" w:space="0" w:color="000000"/>
              <w:right w:val="single" w:sz="4" w:space="0" w:color="000000"/>
            </w:tcBorders>
            <w:vAlign w:val="bottom"/>
          </w:tcPr>
          <w:p>
            <w:pPr>
              <w:pStyle w:val="Normal"/>
              <w:rPr>
                <w:sz w:val="14"/>
                <w:szCs w:val="16"/>
              </w:rPr>
            </w:pPr>
            <w:r>
              <w:rPr>
                <w:sz w:val="14"/>
                <w:szCs w:val="16"/>
              </w:rPr>
              <w:t>PCIC81600L</w:t>
            </w:r>
          </w:p>
        </w:tc>
        <w:tc>
          <w:tcPr>
            <w:tcW w:w="2835" w:type="dxa"/>
            <w:tcBorders>
              <w:bottom w:val="single" w:sz="4" w:space="0" w:color="000000"/>
              <w:right w:val="single" w:sz="4" w:space="0" w:color="000000"/>
            </w:tcBorders>
            <w:vAlign w:val="bottom"/>
          </w:tcPr>
          <w:p>
            <w:pPr>
              <w:pStyle w:val="Normal"/>
              <w:rPr>
                <w:sz w:val="14"/>
                <w:szCs w:val="16"/>
              </w:rPr>
            </w:pPr>
            <w:r>
              <w:rPr>
                <w:sz w:val="14"/>
                <w:szCs w:val="16"/>
              </w:rPr>
              <w:t>ISTITUTO COMPRENSIVO  RIVERGARO</w:t>
            </w:r>
          </w:p>
        </w:tc>
        <w:tc>
          <w:tcPr>
            <w:tcW w:w="184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8"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426" w:type="dxa"/>
            <w:tcBorders>
              <w:bottom w:val="single" w:sz="4" w:space="0" w:color="000000"/>
              <w:right w:val="single" w:sz="4" w:space="0" w:color="000000"/>
            </w:tcBorders>
            <w:vAlign w:val="bottom"/>
          </w:tcPr>
          <w:p>
            <w:pPr>
              <w:pStyle w:val="Normal"/>
              <w:rPr>
                <w:sz w:val="14"/>
                <w:szCs w:val="16"/>
              </w:rPr>
            </w:pPr>
            <w:r>
              <w:rPr>
                <w:sz w:val="14"/>
                <w:szCs w:val="16"/>
              </w:rPr>
              <w:t>PC</w:t>
            </w:r>
          </w:p>
        </w:tc>
        <w:tc>
          <w:tcPr>
            <w:tcW w:w="2219" w:type="dxa"/>
            <w:tcBorders>
              <w:bottom w:val="single" w:sz="4" w:space="0" w:color="000000"/>
              <w:right w:val="single" w:sz="4" w:space="0" w:color="000000"/>
            </w:tcBorders>
            <w:vAlign w:val="bottom"/>
          </w:tcPr>
          <w:p>
            <w:pPr>
              <w:pStyle w:val="Normal"/>
              <w:rPr>
                <w:sz w:val="14"/>
                <w:szCs w:val="16"/>
              </w:rPr>
            </w:pPr>
            <w:r>
              <w:rPr>
                <w:sz w:val="14"/>
                <w:szCs w:val="16"/>
              </w:rPr>
              <w:t>12-MAR-2012 12:11:04,078300000</w:t>
            </w:r>
          </w:p>
        </w:tc>
      </w:tr>
    </w:tbl>
    <w:p>
      <w:pPr>
        <w:pStyle w:val="Normal"/>
        <w:jc w:val="both"/>
        <w:rPr>
          <w:sz w:val="22"/>
          <w:szCs w:val="22"/>
        </w:rPr>
      </w:pPr>
      <w:r>
        <w:rPr>
          <w:sz w:val="22"/>
          <w:szCs w:val="22"/>
        </w:rPr>
      </w:r>
      <w:r>
        <w:br w:type="page"/>
      </w:r>
    </w:p>
    <w:p>
      <w:pPr>
        <w:pStyle w:val="Normal"/>
        <w:rPr>
          <w:b/>
          <w:b/>
          <w:sz w:val="22"/>
          <w:szCs w:val="22"/>
        </w:rPr>
      </w:pPr>
      <w:r>
        <w:rPr>
          <w:b/>
          <w:sz w:val="22"/>
          <w:szCs w:val="22"/>
        </w:rPr>
        <w:t>Centro – I ciclo</w:t>
      </w:r>
    </w:p>
    <w:p>
      <w:pPr>
        <w:pStyle w:val="Normal"/>
        <w:jc w:val="both"/>
        <w:rPr>
          <w:b/>
          <w:b/>
          <w:sz w:val="22"/>
          <w:szCs w:val="22"/>
        </w:rPr>
      </w:pPr>
      <w:r>
        <w:rPr>
          <w:b/>
          <w:sz w:val="22"/>
          <w:szCs w:val="22"/>
        </w:rPr>
      </w:r>
    </w:p>
    <w:tbl>
      <w:tblPr>
        <w:tblW w:w="9430" w:type="dxa"/>
        <w:jc w:val="left"/>
        <w:tblInd w:w="0" w:type="dxa"/>
        <w:tblLayout w:type="fixed"/>
        <w:tblCellMar>
          <w:top w:w="0" w:type="dxa"/>
          <w:left w:w="70" w:type="dxa"/>
          <w:bottom w:w="0" w:type="dxa"/>
          <w:right w:w="70" w:type="dxa"/>
        </w:tblCellMar>
      </w:tblPr>
      <w:tblGrid>
        <w:gridCol w:w="284"/>
        <w:gridCol w:w="1155"/>
        <w:gridCol w:w="2670"/>
        <w:gridCol w:w="1853"/>
        <w:gridCol w:w="701"/>
        <w:gridCol w:w="425"/>
        <w:gridCol w:w="2342"/>
      </w:tblGrid>
      <w:tr>
        <w:trPr>
          <w:trHeight w:val="23" w:hRule="atLeast"/>
        </w:trPr>
        <w:tc>
          <w:tcPr>
            <w:tcW w:w="284" w:type="dxa"/>
            <w:tcBorders>
              <w:top w:val="single" w:sz="8" w:space="0" w:color="000000"/>
              <w:right w:val="single" w:sz="4" w:space="0" w:color="000000"/>
            </w:tcBorders>
            <w:vAlign w:val="center"/>
          </w:tcPr>
          <w:p>
            <w:pPr>
              <w:pStyle w:val="Normal"/>
              <w:snapToGrid w:val="false"/>
              <w:jc w:val="center"/>
              <w:rPr>
                <w:b/>
                <w:b/>
                <w:bCs/>
                <w:sz w:val="14"/>
                <w:szCs w:val="16"/>
              </w:rPr>
            </w:pPr>
            <w:r>
              <w:rPr>
                <w:b/>
                <w:bCs/>
                <w:sz w:val="14"/>
                <w:szCs w:val="16"/>
              </w:rPr>
            </w:r>
          </w:p>
        </w:tc>
        <w:tc>
          <w:tcPr>
            <w:tcW w:w="1155" w:type="dxa"/>
            <w:tcBorders>
              <w:top w:val="single" w:sz="8" w:space="0" w:color="000000"/>
              <w:left w:val="single" w:sz="8" w:space="0" w:color="000000"/>
              <w:right w:val="single" w:sz="4" w:space="0" w:color="000000"/>
            </w:tcBorders>
            <w:vAlign w:val="center"/>
          </w:tcPr>
          <w:p>
            <w:pPr>
              <w:pStyle w:val="Normal"/>
              <w:jc w:val="center"/>
              <w:rPr>
                <w:b/>
                <w:b/>
                <w:bCs/>
                <w:sz w:val="14"/>
                <w:szCs w:val="16"/>
              </w:rPr>
            </w:pPr>
            <w:bookmarkStart w:id="3" w:name="RANGE!C1%3AH19"/>
            <w:bookmarkEnd w:id="3"/>
            <w:r>
              <w:rPr>
                <w:b/>
                <w:bCs/>
                <w:sz w:val="14"/>
                <w:szCs w:val="16"/>
              </w:rPr>
              <w:t>COD_MECC</w:t>
            </w:r>
          </w:p>
        </w:tc>
        <w:tc>
          <w:tcPr>
            <w:tcW w:w="2670"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NOME_ISTITUTO</w:t>
            </w:r>
          </w:p>
        </w:tc>
        <w:tc>
          <w:tcPr>
            <w:tcW w:w="1853"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TIPOLOGIA_ISTITUTO</w:t>
            </w:r>
          </w:p>
        </w:tc>
        <w:tc>
          <w:tcPr>
            <w:tcW w:w="701"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REGIONE</w:t>
            </w:r>
          </w:p>
        </w:tc>
        <w:tc>
          <w:tcPr>
            <w:tcW w:w="425"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PROV</w:t>
            </w:r>
          </w:p>
        </w:tc>
        <w:tc>
          <w:tcPr>
            <w:tcW w:w="2342"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DATA 1° INSERIMENTO                       MODULO ADESIONE</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RIC811001</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TERNI "A.DE FILIS"</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MB</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R</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09:32:58,9626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IC80900G</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IOVANNI PAPINI</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OS</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3:27:33,8412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RIC816004</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MONTECASTRILLI "F.PETRUCCI</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MB</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R</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5:10:26,4441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IIC82400T</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NDRO PERTINI"</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I</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2-FEB-2012 10:47:33,4871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EE01600R</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 CIRCOLO - POGGIBONSI</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OS</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2:31:49,9885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IC80600V</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 VIRGILIO</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09:39:47,9940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TIC81400P</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ROSSI-SS.COSMA DAMIANO</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T</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2:53:17,3751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TIC816004</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TATALE S.MARCELLO P.SE</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OS</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T</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4:22:33,7077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MM535008</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MBERTO NOBILE</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4:56:54,3652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0</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IC814003</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CASTRO DEI VOLSCI</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6:52:57,7055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1</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IC87900L</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PADRE PIO"</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09:16:07,9661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2</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GEE041007</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V NOVEMBRE/PRIMO CIR.MARSCIANO</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MB</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G</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09:24:02,4039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3</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GEE027001</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LLAGGIO GIRASOLE"- CORCIANO</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MB</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G</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0:56:22,3524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4</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IC81600P</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ARCE - GIOV. PAOLO II</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2:06:42,4742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5</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REE00500Q</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D.D. TERNI  A. MORO</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MB</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R</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8-FEB-2012 10:48:09,6663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6</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TIC808005</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TATALE B.SESTINI</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OS</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T</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0-FEB-2012 09:25:09,2735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7</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IC8AG009</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 C. KAROL WOJTYLA</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0-FEB-2012 11:53:40,5318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8</w:t>
            </w:r>
          </w:p>
        </w:tc>
        <w:tc>
          <w:tcPr>
            <w:tcW w:w="115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RMM045005</w:t>
            </w:r>
          </w:p>
        </w:tc>
        <w:tc>
          <w:tcPr>
            <w:tcW w:w="26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ERNI "L. DA VINCI E O. NUCULA"</w:t>
            </w:r>
          </w:p>
        </w:tc>
        <w:tc>
          <w:tcPr>
            <w:tcW w:w="185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MB</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R</w:t>
            </w:r>
          </w:p>
        </w:tc>
        <w:tc>
          <w:tcPr>
            <w:tcW w:w="23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0-FEB-2012 12:05:40,494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FRIC82900R</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 C.   ARPIN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FR</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1-FEB-2012 10:46:17,152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GRIC82400T</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 DON LORENZO MILAN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GR</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2-FEB-2012 12:37:29,389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ANIC813007</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ANCONA "ARMANDO NOVELL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2-FEB-2012 15:54:32,519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ANIC81800A</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ANCONA - POSATORA PIANO OVEST</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3-FEB-2012 08:28:44,893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3</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MSIC819008</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ALFIERI-BERTAGNIN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MS</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3-FEB-2012 10:27:13,015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4</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FIIC826001</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STITUTO COMP. GREVE IN CHIANT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3-FEB-2012 12:01:07,890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VTIC827002</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STITUTO COMPRENSIVO ORTE</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VT</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3-FEB-2012 12:11:10,487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PGIC834002</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ASSISI 2</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3-FEB-2012 13:05:32,614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8000R</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ESPAZIA -MONTEROTOND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3-FEB-2012 13:09:37,534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8</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MSIC814005</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TIFONI" - PONTREMOL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MS</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4-FEB-2012 07:46:11,476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PIIC817001</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L.DA VINCI CASTELFRANC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4-FEB-2012 09:53:26,552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0</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GRIC82100A</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MANCIANO - PIETRO ALD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GR</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4-FEB-2012 10:21:43,612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ARIC819002</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DANTE ALIGHIER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AR</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5-FEB-2012 09:57:05,413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2</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VTIC813004</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G. FALCONE E P. BORSELLIN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VT</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5-FEB-2012 11:56:43,886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MSIC80800T</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MICHELANGELO BUONARROT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MS</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7-FEB-2012 12:25:25,759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4</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26004</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MILANESI GUID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7-FEB-2012 13:43:00,254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5</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LIIC805001</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G.CARDUCC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7-FEB-2012 17:50:09,130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6</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19001</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REGINA ELENA</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8-FEB-2012 13:32:49,635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7</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VTIC80300D</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SAN BONAVENTURA</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VT</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9-FEB-2012 09:47:05,939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CK00B</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VIA F. LAPARELLI 60"</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9-FEB-2012 10:17:28,635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9</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B400C</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VIA C.PERAZZI 46"</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29-FEB-2012 17:56:15,939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0</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LIMM00100P</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G.BORS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1-MAR-2012 09:55:40,201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1</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91007</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MARINA DI CERVETER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1-MAR-2012 10:15:59,848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2</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LUIC82400R</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ST.COMPRENSIVO DI GALLICAN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U</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1-MAR-2012 10:58:09,968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3</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AD00T</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GENAZZANO G. GARIBALD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1-MAR-2012 14:12:58,761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4</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CX00E</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VIA LAURENTINA 710"</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2-MAR-2012 11:27:24,217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5</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ARIC812007</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G. SANARELLI'  STIA</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AR</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2-MAR-2012 11:47:17,232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6</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SIMM034009</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SMS LEONARDO DA VINC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S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2-MAR-2012 14:09:15,693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7</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IIC81600V</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A.M.RICC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3-MAR-2012 09:54:03,782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8</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63003</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VIA BACCAN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5-MAR-2012 10:37:17,412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9</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FIIC85100N</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DON MILAN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5-MAR-2012 10:44:06,145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0</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PGIC839005</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G.PIERMARINI" FOLIGN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6-MAR-2012 09:56:59,435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1</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9900T</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ALBERTO MANZI-GUIDONIA</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6-MAR-2012 11:32:17,123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2</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FIIC82200N</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SIGNA</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7-MAR-2012 11:04:57,328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3</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FIIC82700R</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CALENZAN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7-MAR-2012 11:05:12,847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4</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IIC82500N</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ST. COMPRENSIVO POGGIO MIRTET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7-MAR-2012 12:13:36,510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5</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SIIC805008</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JOHN LENNON</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S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7-MAR-2012 12:43:10,206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6</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FIIC817006</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MONTESPERTOL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8-MAR-2012 08:57:22,939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7</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LUIC82600C</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ST.COMP.PIAZZA AL SERCHI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U</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8-MAR-2012 09:16:00,711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8</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SIIC81600P</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CECCO ANGIOLIER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S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8-MAR-2012 09:58:05,240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9</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SIIC806004</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FOLGORE DA SAN GIMIGNAN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S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8-MAR-2012 10:31:58,777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0</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PSIC81700R</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PESARO "L.PIRANDELL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S</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8-MAR-2012 10:48:37,323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1</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TRIC81400C</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ACQUASPARTA</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TR</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8-MAR-2012 11:10:51,795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2</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ANIC806004</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SASSOFERRATO "BARTOLO DA SASS."</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8-MAR-2012 13:27:26,243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3</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PGIC820004</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BETTONA</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9-MAR-2012 09:04:51,336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4</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FRIC82300T</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 C. AQUIN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FR</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9-MAR-2012 10:42:52,657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5</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MSIC813009</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MONTIGNOS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MS</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9-MAR-2012 11:57:31,199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6</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PGIC83700D</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G. DA FOLIGN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9-MAR-2012 12:19:45,709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7</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TREE01500A</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D.D. AMELIA "J. ORSIN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TR</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9-MAR-2012 13:31:49,659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8</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PSIC830007</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FANO "G.PADALIN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S</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09-MAR-2012 17:22:14,400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9</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LIIC81300X</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IC MICALI GIUSEPPE</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I</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10-MAR-2012 11:09:06,807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0</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PGMM103008</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O. NELL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12-MAR-2012 09:42:08,088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1</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BF004</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CASTEL MADAMA</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12-MAR-2012 11:56:31,180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2</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7200T</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ANGUILLARA  S. FRANCESCO</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12-MAR-2012 13:00:32,943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3</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APIC812002</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ACQUASANTA TERME   ISC</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AP</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12-MAR-2012 13:14:28,060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4</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PGIC81400R</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MASSA MARTANA</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12-MAR-2012 13:36:34,399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5</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RMIC8CV00V</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VIA LATINA, 303</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12-MAR-2012 14:01:26,601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6</w:t>
            </w:r>
          </w:p>
        </w:tc>
        <w:tc>
          <w:tcPr>
            <w:tcW w:w="1155" w:type="dxa"/>
            <w:tcBorders>
              <w:bottom w:val="single" w:sz="4" w:space="0" w:color="000000"/>
              <w:right w:val="single" w:sz="4" w:space="0" w:color="000000"/>
            </w:tcBorders>
            <w:vAlign w:val="bottom"/>
          </w:tcPr>
          <w:p>
            <w:pPr>
              <w:pStyle w:val="Normal"/>
              <w:rPr>
                <w:sz w:val="14"/>
                <w:szCs w:val="16"/>
              </w:rPr>
            </w:pPr>
            <w:r>
              <w:rPr>
                <w:sz w:val="14"/>
                <w:szCs w:val="16"/>
              </w:rPr>
              <w:t>ANIC83200L</w:t>
            </w:r>
          </w:p>
        </w:tc>
        <w:tc>
          <w:tcPr>
            <w:tcW w:w="2670" w:type="dxa"/>
            <w:tcBorders>
              <w:bottom w:val="single" w:sz="4" w:space="0" w:color="000000"/>
              <w:right w:val="single" w:sz="4" w:space="0" w:color="000000"/>
            </w:tcBorders>
            <w:vAlign w:val="bottom"/>
          </w:tcPr>
          <w:p>
            <w:pPr>
              <w:pStyle w:val="Normal"/>
              <w:rPr>
                <w:sz w:val="14"/>
                <w:szCs w:val="16"/>
              </w:rPr>
            </w:pPr>
            <w:r>
              <w:rPr>
                <w:sz w:val="14"/>
                <w:szCs w:val="16"/>
              </w:rPr>
              <w:t>LORETO "GIANNUARIO SOLARI"</w:t>
            </w:r>
          </w:p>
        </w:tc>
        <w:tc>
          <w:tcPr>
            <w:tcW w:w="1853"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01"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342" w:type="dxa"/>
            <w:tcBorders>
              <w:bottom w:val="single" w:sz="4" w:space="0" w:color="000000"/>
              <w:right w:val="single" w:sz="4" w:space="0" w:color="000000"/>
            </w:tcBorders>
            <w:vAlign w:val="bottom"/>
          </w:tcPr>
          <w:p>
            <w:pPr>
              <w:pStyle w:val="Normal"/>
              <w:rPr>
                <w:sz w:val="14"/>
                <w:szCs w:val="16"/>
              </w:rPr>
            </w:pPr>
            <w:r>
              <w:rPr>
                <w:sz w:val="14"/>
                <w:szCs w:val="16"/>
              </w:rPr>
              <w:t>12-MAR-2012 18:40:11,465700000</w:t>
            </w:r>
          </w:p>
        </w:tc>
      </w:tr>
    </w:tbl>
    <w:p>
      <w:pPr>
        <w:pStyle w:val="Normal"/>
        <w:jc w:val="both"/>
        <w:rPr>
          <w:sz w:val="22"/>
          <w:szCs w:val="22"/>
        </w:rPr>
      </w:pPr>
      <w:r>
        <w:rPr>
          <w:sz w:val="22"/>
          <w:szCs w:val="22"/>
        </w:rPr>
      </w:r>
    </w:p>
    <w:p>
      <w:pPr>
        <w:pStyle w:val="Normal"/>
        <w:jc w:val="both"/>
        <w:rPr>
          <w:b/>
          <w:b/>
          <w:sz w:val="22"/>
          <w:szCs w:val="22"/>
        </w:rPr>
      </w:pPr>
      <w:r>
        <w:rPr>
          <w:b/>
          <w:sz w:val="22"/>
          <w:szCs w:val="22"/>
        </w:rPr>
        <w:t>Sud – I ciclo</w:t>
      </w:r>
    </w:p>
    <w:p>
      <w:pPr>
        <w:pStyle w:val="Normal"/>
        <w:jc w:val="both"/>
        <w:rPr>
          <w:b/>
          <w:b/>
          <w:sz w:val="22"/>
          <w:szCs w:val="22"/>
        </w:rPr>
      </w:pPr>
      <w:r>
        <w:rPr>
          <w:b/>
          <w:sz w:val="22"/>
          <w:szCs w:val="22"/>
        </w:rPr>
      </w:r>
    </w:p>
    <w:tbl>
      <w:tblPr>
        <w:tblW w:w="9449" w:type="dxa"/>
        <w:jc w:val="left"/>
        <w:tblInd w:w="0" w:type="dxa"/>
        <w:tblLayout w:type="fixed"/>
        <w:tblCellMar>
          <w:top w:w="0" w:type="dxa"/>
          <w:left w:w="70" w:type="dxa"/>
          <w:bottom w:w="0" w:type="dxa"/>
          <w:right w:w="70" w:type="dxa"/>
        </w:tblCellMar>
      </w:tblPr>
      <w:tblGrid>
        <w:gridCol w:w="426"/>
        <w:gridCol w:w="1057"/>
        <w:gridCol w:w="2492"/>
        <w:gridCol w:w="1876"/>
        <w:gridCol w:w="802"/>
        <w:gridCol w:w="578"/>
        <w:gridCol w:w="2218"/>
      </w:tblGrid>
      <w:tr>
        <w:trPr>
          <w:trHeight w:val="23" w:hRule="atLeast"/>
        </w:trPr>
        <w:tc>
          <w:tcPr>
            <w:tcW w:w="426" w:type="dxa"/>
            <w:tcBorders>
              <w:top w:val="single" w:sz="8" w:space="0" w:color="000000"/>
              <w:right w:val="single" w:sz="4" w:space="0" w:color="000000"/>
            </w:tcBorders>
            <w:vAlign w:val="center"/>
          </w:tcPr>
          <w:p>
            <w:pPr>
              <w:pStyle w:val="Normal"/>
              <w:snapToGrid w:val="false"/>
              <w:jc w:val="center"/>
              <w:rPr>
                <w:b/>
                <w:b/>
                <w:bCs/>
                <w:sz w:val="14"/>
                <w:szCs w:val="16"/>
              </w:rPr>
            </w:pPr>
            <w:r>
              <w:rPr>
                <w:b/>
                <w:bCs/>
                <w:sz w:val="14"/>
                <w:szCs w:val="16"/>
              </w:rPr>
            </w:r>
          </w:p>
        </w:tc>
        <w:tc>
          <w:tcPr>
            <w:tcW w:w="1057" w:type="dxa"/>
            <w:tcBorders>
              <w:top w:val="single" w:sz="8" w:space="0" w:color="000000"/>
              <w:left w:val="single" w:sz="8" w:space="0" w:color="000000"/>
              <w:right w:val="single" w:sz="4" w:space="0" w:color="000000"/>
            </w:tcBorders>
            <w:vAlign w:val="center"/>
          </w:tcPr>
          <w:p>
            <w:pPr>
              <w:pStyle w:val="Normal"/>
              <w:jc w:val="center"/>
              <w:rPr>
                <w:b/>
                <w:b/>
                <w:bCs/>
                <w:sz w:val="14"/>
                <w:szCs w:val="16"/>
              </w:rPr>
            </w:pPr>
            <w:bookmarkStart w:id="4" w:name="RANGE!C1%3AI22"/>
            <w:bookmarkEnd w:id="4"/>
            <w:r>
              <w:rPr>
                <w:b/>
                <w:bCs/>
                <w:sz w:val="14"/>
                <w:szCs w:val="16"/>
              </w:rPr>
              <w:t>COD_MECC</w:t>
            </w:r>
          </w:p>
        </w:tc>
        <w:tc>
          <w:tcPr>
            <w:tcW w:w="2492"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NOME_ISTITUTO</w:t>
            </w:r>
          </w:p>
        </w:tc>
        <w:tc>
          <w:tcPr>
            <w:tcW w:w="1876"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TIPOLOGIA_ISTITUTO</w:t>
            </w:r>
          </w:p>
        </w:tc>
        <w:tc>
          <w:tcPr>
            <w:tcW w:w="802"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REGIONE</w:t>
            </w:r>
          </w:p>
        </w:tc>
        <w:tc>
          <w:tcPr>
            <w:tcW w:w="578"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PROV</w:t>
            </w:r>
          </w:p>
        </w:tc>
        <w:tc>
          <w:tcPr>
            <w:tcW w:w="2218"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DATA 1° INSERIMENTO                       MODULO ADESION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10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ZIC814005</w:t>
            </w:r>
          </w:p>
        </w:tc>
        <w:tc>
          <w:tcPr>
            <w:tcW w:w="24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ELLA</w:t>
            </w:r>
          </w:p>
        </w:tc>
        <w:tc>
          <w:tcPr>
            <w:tcW w:w="18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8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S</w:t>
            </w:r>
          </w:p>
        </w:tc>
        <w:tc>
          <w:tcPr>
            <w:tcW w:w="5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Z</w:t>
            </w:r>
          </w:p>
        </w:tc>
        <w:tc>
          <w:tcPr>
            <w:tcW w:w="22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0:44:17,1312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10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EE00400Q</w:t>
            </w:r>
          </w:p>
        </w:tc>
        <w:tc>
          <w:tcPr>
            <w:tcW w:w="24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N PIETRO CELESTINO</w:t>
            </w:r>
          </w:p>
        </w:tc>
        <w:tc>
          <w:tcPr>
            <w:tcW w:w="18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8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OL</w:t>
            </w:r>
          </w:p>
        </w:tc>
        <w:tc>
          <w:tcPr>
            <w:tcW w:w="5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w:t>
            </w:r>
          </w:p>
        </w:tc>
        <w:tc>
          <w:tcPr>
            <w:tcW w:w="22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2:53:41,543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10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IC81200V</w:t>
            </w:r>
          </w:p>
        </w:tc>
        <w:tc>
          <w:tcPr>
            <w:tcW w:w="24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UVERI + DON MILANI(CAGLIARI)</w:t>
            </w:r>
          </w:p>
        </w:tc>
        <w:tc>
          <w:tcPr>
            <w:tcW w:w="18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8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R</w:t>
            </w:r>
          </w:p>
        </w:tc>
        <w:tc>
          <w:tcPr>
            <w:tcW w:w="5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w:t>
            </w:r>
          </w:p>
        </w:tc>
        <w:tc>
          <w:tcPr>
            <w:tcW w:w="22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3-FEB-2012 19:06:59,1180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10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IC83300X</w:t>
            </w:r>
          </w:p>
        </w:tc>
        <w:tc>
          <w:tcPr>
            <w:tcW w:w="24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LLASIMIUS</w:t>
            </w:r>
          </w:p>
        </w:tc>
        <w:tc>
          <w:tcPr>
            <w:tcW w:w="18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8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R</w:t>
            </w:r>
          </w:p>
        </w:tc>
        <w:tc>
          <w:tcPr>
            <w:tcW w:w="5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w:t>
            </w:r>
          </w:p>
        </w:tc>
        <w:tc>
          <w:tcPr>
            <w:tcW w:w="22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4-FEB-2012 11:33:47,1214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10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IC84400A</w:t>
            </w:r>
          </w:p>
        </w:tc>
        <w:tc>
          <w:tcPr>
            <w:tcW w:w="24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LMAS  "M. SABA"</w:t>
            </w:r>
          </w:p>
        </w:tc>
        <w:tc>
          <w:tcPr>
            <w:tcW w:w="18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8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R</w:t>
            </w:r>
          </w:p>
        </w:tc>
        <w:tc>
          <w:tcPr>
            <w:tcW w:w="5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w:t>
            </w:r>
          </w:p>
        </w:tc>
        <w:tc>
          <w:tcPr>
            <w:tcW w:w="22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4-FEB-2012 17:03:30,9111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105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IC830006</w:t>
            </w:r>
          </w:p>
        </w:tc>
        <w:tc>
          <w:tcPr>
            <w:tcW w:w="24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 -I.SILONE</w:t>
            </w:r>
          </w:p>
        </w:tc>
        <w:tc>
          <w:tcPr>
            <w:tcW w:w="18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8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OL</w:t>
            </w:r>
          </w:p>
        </w:tc>
        <w:tc>
          <w:tcPr>
            <w:tcW w:w="57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w:t>
            </w:r>
          </w:p>
        </w:tc>
        <w:tc>
          <w:tcPr>
            <w:tcW w:w="22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5-FEB-2012 11:24:41,3999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PZIC864006</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J. STELLA" MURO LUCANO</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BAS</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PZ</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28-FEB-2012 10:39:53,4221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PZIC836002</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PATERNO</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BAS</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PZ</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28-FEB-2012 17:00:25,6393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9</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BIC821008</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I.C. CAMPOBASSO " COLOZZA G.A."</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29-FEB-2012 10:30:24,7547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0</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BMM17600A</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SMS BRIGIDA M. (SPER. PER D.M.)</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1-MAR-2012 08:15:56,9003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1</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HIC81300T</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I.C.  N. NICOLINI</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ABR</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H</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1-MAR-2012 12:23:35,5132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2</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HIC82300C</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I.C. ORSOGNA</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ABR</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H</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1-MAR-2012 12:35:29,4378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3</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AIC866007</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SERRAMANNA</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SAR</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A</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1-MAR-2012 13:42:25,5169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4</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BEE00300R</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TERZO CIRCOLO "G.PAOLO II"</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5-MAR-2012 11:37:59,9366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5</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BEE121007</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CD TERMOLI "SECONDO CIRCOLO"</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7-MAR-2012 11:21:40,8718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6</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BIC82000C</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S.C.  SAN MARTINO IN PENSILIS</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7-MAR-2012 13:08:46,4877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7</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ISEE001008</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D.D."S.G.BOSCO" I CIRC.ISERNIA</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IS</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7-MAR-2012 13:12:48,9329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8</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BIC81600R</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I.C.  RICCIA</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7-MAR-2012 13:28:37,5837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SSEE027003</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3 CIRCOLO - OLBIA</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SAR</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SS</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7-MAR-2012 13:54:09,4620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BIC82600B</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I. C. CAMPOBASSO " PETRONE I."</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9-MAR-2012 10:17:38,124000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w:t>
            </w:r>
          </w:p>
        </w:tc>
        <w:tc>
          <w:tcPr>
            <w:tcW w:w="1057" w:type="dxa"/>
            <w:tcBorders>
              <w:bottom w:val="single" w:sz="4" w:space="0" w:color="000000"/>
              <w:right w:val="single" w:sz="4" w:space="0" w:color="000000"/>
            </w:tcBorders>
            <w:vAlign w:val="bottom"/>
          </w:tcPr>
          <w:p>
            <w:pPr>
              <w:pStyle w:val="Normal"/>
              <w:rPr>
                <w:sz w:val="14"/>
                <w:szCs w:val="16"/>
              </w:rPr>
            </w:pPr>
            <w:r>
              <w:rPr>
                <w:sz w:val="14"/>
                <w:szCs w:val="16"/>
              </w:rPr>
              <w:t>CHIC82600X</w:t>
            </w:r>
          </w:p>
        </w:tc>
        <w:tc>
          <w:tcPr>
            <w:tcW w:w="2492" w:type="dxa"/>
            <w:tcBorders>
              <w:bottom w:val="single" w:sz="4" w:space="0" w:color="000000"/>
              <w:right w:val="single" w:sz="4" w:space="0" w:color="000000"/>
            </w:tcBorders>
            <w:vAlign w:val="bottom"/>
          </w:tcPr>
          <w:p>
            <w:pPr>
              <w:pStyle w:val="Normal"/>
              <w:rPr>
                <w:sz w:val="14"/>
                <w:szCs w:val="16"/>
              </w:rPr>
            </w:pPr>
            <w:r>
              <w:rPr>
                <w:sz w:val="14"/>
                <w:szCs w:val="16"/>
              </w:rPr>
              <w:t>I.C.  B.CROCE  QUADRI</w:t>
            </w:r>
          </w:p>
        </w:tc>
        <w:tc>
          <w:tcPr>
            <w:tcW w:w="1876"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802" w:type="dxa"/>
            <w:tcBorders>
              <w:bottom w:val="single" w:sz="4" w:space="0" w:color="000000"/>
              <w:right w:val="single" w:sz="4" w:space="0" w:color="000000"/>
            </w:tcBorders>
            <w:vAlign w:val="bottom"/>
          </w:tcPr>
          <w:p>
            <w:pPr>
              <w:pStyle w:val="Normal"/>
              <w:rPr>
                <w:sz w:val="14"/>
                <w:szCs w:val="16"/>
              </w:rPr>
            </w:pPr>
            <w:r>
              <w:rPr>
                <w:sz w:val="14"/>
                <w:szCs w:val="16"/>
              </w:rPr>
              <w:t>ABR</w:t>
            </w:r>
          </w:p>
        </w:tc>
        <w:tc>
          <w:tcPr>
            <w:tcW w:w="578" w:type="dxa"/>
            <w:tcBorders>
              <w:bottom w:val="single" w:sz="4" w:space="0" w:color="000000"/>
              <w:right w:val="single" w:sz="4" w:space="0" w:color="000000"/>
            </w:tcBorders>
            <w:vAlign w:val="bottom"/>
          </w:tcPr>
          <w:p>
            <w:pPr>
              <w:pStyle w:val="Normal"/>
              <w:rPr>
                <w:sz w:val="14"/>
                <w:szCs w:val="16"/>
              </w:rPr>
            </w:pPr>
            <w:r>
              <w:rPr>
                <w:sz w:val="14"/>
                <w:szCs w:val="16"/>
              </w:rPr>
              <w:t>CH</w:t>
            </w:r>
          </w:p>
        </w:tc>
        <w:tc>
          <w:tcPr>
            <w:tcW w:w="2218" w:type="dxa"/>
            <w:tcBorders>
              <w:bottom w:val="single" w:sz="4" w:space="0" w:color="000000"/>
              <w:right w:val="single" w:sz="4" w:space="0" w:color="000000"/>
            </w:tcBorders>
            <w:vAlign w:val="bottom"/>
          </w:tcPr>
          <w:p>
            <w:pPr>
              <w:pStyle w:val="Normal"/>
              <w:rPr>
                <w:sz w:val="14"/>
                <w:szCs w:val="16"/>
              </w:rPr>
            </w:pPr>
            <w:r>
              <w:rPr>
                <w:sz w:val="14"/>
                <w:szCs w:val="16"/>
              </w:rPr>
              <w:t>09-MAR-2012 11:56:11,303200000</w:t>
            </w:r>
          </w:p>
        </w:tc>
      </w:tr>
    </w:tbl>
    <w:p>
      <w:pPr>
        <w:pStyle w:val="Normal"/>
        <w:jc w:val="both"/>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sz w:val="22"/>
          <w:szCs w:val="22"/>
        </w:rPr>
      </w:pPr>
      <w:r>
        <w:rPr>
          <w:b/>
          <w:sz w:val="22"/>
          <w:szCs w:val="22"/>
        </w:rPr>
        <w:t>Obiettivo Convergenza – I ciclo</w:t>
      </w:r>
    </w:p>
    <w:p>
      <w:pPr>
        <w:pStyle w:val="Normal"/>
        <w:jc w:val="both"/>
        <w:rPr>
          <w:b/>
          <w:b/>
          <w:sz w:val="22"/>
          <w:szCs w:val="22"/>
        </w:rPr>
      </w:pPr>
      <w:r>
        <w:rPr>
          <w:b/>
          <w:sz w:val="22"/>
          <w:szCs w:val="22"/>
        </w:rPr>
      </w:r>
    </w:p>
    <w:tbl>
      <w:tblPr>
        <w:tblW w:w="9365" w:type="dxa"/>
        <w:jc w:val="left"/>
        <w:tblInd w:w="0" w:type="dxa"/>
        <w:tblLayout w:type="fixed"/>
        <w:tblCellMar>
          <w:top w:w="0" w:type="dxa"/>
          <w:left w:w="0" w:type="dxa"/>
          <w:bottom w:w="0" w:type="dxa"/>
          <w:right w:w="0" w:type="dxa"/>
        </w:tblCellMar>
      </w:tblPr>
      <w:tblGrid>
        <w:gridCol w:w="163"/>
        <w:gridCol w:w="1003"/>
        <w:gridCol w:w="2803"/>
        <w:gridCol w:w="1971"/>
        <w:gridCol w:w="737"/>
        <w:gridCol w:w="447"/>
        <w:gridCol w:w="2241"/>
      </w:tblGrid>
      <w:tr>
        <w:trPr>
          <w:trHeight w:val="23" w:hRule="atLeast"/>
        </w:trPr>
        <w:tc>
          <w:tcPr>
            <w:tcW w:w="163"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 </w:t>
            </w:r>
          </w:p>
        </w:tc>
        <w:tc>
          <w:tcPr>
            <w:tcW w:w="1003" w:type="dxa"/>
            <w:tcBorders>
              <w:top w:val="single" w:sz="8" w:space="0" w:color="000000"/>
              <w:left w:val="single" w:sz="8" w:space="0" w:color="000000"/>
              <w:right w:val="single" w:sz="4" w:space="0" w:color="000000"/>
            </w:tcBorders>
            <w:vAlign w:val="center"/>
          </w:tcPr>
          <w:p>
            <w:pPr>
              <w:pStyle w:val="Normal"/>
              <w:jc w:val="center"/>
              <w:rPr>
                <w:b/>
                <w:b/>
                <w:bCs/>
                <w:sz w:val="14"/>
                <w:szCs w:val="16"/>
              </w:rPr>
            </w:pPr>
            <w:bookmarkStart w:id="5" w:name="RANGE!C1%3AH201"/>
            <w:bookmarkEnd w:id="5"/>
            <w:r>
              <w:rPr>
                <w:b/>
                <w:bCs/>
                <w:sz w:val="14"/>
                <w:szCs w:val="16"/>
              </w:rPr>
              <w:t>COD_MECC</w:t>
            </w:r>
          </w:p>
        </w:tc>
        <w:tc>
          <w:tcPr>
            <w:tcW w:w="2803"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NOME_ISTITUTO</w:t>
            </w:r>
          </w:p>
        </w:tc>
        <w:tc>
          <w:tcPr>
            <w:tcW w:w="1971"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TIPOLOGIA_ISTITUTO</w:t>
            </w:r>
          </w:p>
        </w:tc>
        <w:tc>
          <w:tcPr>
            <w:tcW w:w="737"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REGIONE</w:t>
            </w:r>
          </w:p>
        </w:tc>
        <w:tc>
          <w:tcPr>
            <w:tcW w:w="447"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PROV</w:t>
            </w:r>
          </w:p>
        </w:tc>
        <w:tc>
          <w:tcPr>
            <w:tcW w:w="2241"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DATA 1° INSERIMENTO                       MODULO ADESIONE</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VIC82600R</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AMERIGO VESPUCC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V</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2:27:27,610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ZIC84900V</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LAMEZIA T S. EUFEMIA LAMEZI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Z</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1:27:03,677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CIC854005</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OCCELLA JONIC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C</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21:40:39,865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SIC865001</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AMANTEA  MAMEL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S</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2:39:27,458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CIC80800B</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 MOTTA S.G.</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C</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09:52:04,014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CIC80600Q</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 C. SAN SPERAT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C</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1:46:44,073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SIC85500A</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SPEZZANO SIL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S</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1-FEB-2012 12:53:08,800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ZIC85200P</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CATANZARO "G.PATARI- RODAR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Z</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5-FEB-2012 13:20:51,794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ZIC81400X</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MARTIRANO DON LORENZO MILAN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Z</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7-FEB-2012 11:48:24,8496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0</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05009</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AIELLO CAL.</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28-FEB-2012 13:43:21,6287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1</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KRIC80300C</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STITUTO COMPRENSIVO PAPANICE</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KR</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28-FEB-2012 16:42:49,9743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2</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ZIC862009</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LAMEZIA T. DON L. MILAN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Z</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28-FEB-2012 18:36:45,5433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3</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1500X</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FAGNANO CASTELL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29-FEB-2012 09:22:17,3550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4</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KRIC80600X</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DON  MILANI" CROTONE</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KR</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29-FEB-2012 09:45:09,6853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5</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RCIC80500X</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ARCH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RC</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2-MAR-2012 14:38:38,3719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6</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ZIC81500Q</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SOVERIA MANNELLI "G.RODAR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Z</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3-MAR-2012 11:31:37,0999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7</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VVIC81800T</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ST COMPRENSIVO DI CESSANIT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VV</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3-MAR-2012 12:20:17,5997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8</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ZIC83800C</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SIMERI CRICHI B.CITRINIT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Z</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5-MAR-2012 12:21:16,3906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42008</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TERRANOVA DA SIBAR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5-MAR-2012 13:18:58,7421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78003</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SPEZZANO ALBANESE</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7-MAR-2012 10:27:50,4869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RCIC80700G</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GIUSEPPE MOSCAT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RC</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7-MAR-2012 17:35:16,1113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1700G</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CAROLE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8-MAR-2012 10:03:20,1807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3</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9000N</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RENDE N.1</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8-MAR-2012 23:38:39,0672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4</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RCIC855001</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CAMINITI (VILLA SAN GIOVANN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RC</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09:15:28,8205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RCIC84200V</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TELESIO" REGGIO CAL.</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RC</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19:40:50,1790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5200V</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AMENDOLARA</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08:37:41,2090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0900L</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ROSE  "DOCIM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12:53:28,1984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8</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77007</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CERISA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10:48:30,0478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56006</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PEDACE</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12:04:08,7050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0</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SIC81000R</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APRIGLIA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19:29:25,083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13500V</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ORIO 1 - CAPOLUOG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0:57:24,359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18600Q</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ORRENTO - CAPOLUOGO -</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5:32:06,515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VIC81600Q</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URIGEMMA - MONTEFORT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V</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6:01:10,578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IC8AF00E</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 - I.C. VIRGILIO IV</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0:58:15,076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IC81700B</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E.FALCETTI" APIC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09:27:42,690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IC855007</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 VAN BEETHOVEN -CASALUC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5:49:55,082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IC80900C</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MONTEFALCONE DI VAL FORTOR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6:24:51,1574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IC834006</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FERMI - CERVI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09:55:17,024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IC806001</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FRAGNETO MONFORT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0:58:01,0400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0</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MM285006</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VA DE'TIRRENI "BALZIC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4:18:37,698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MM12100A</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MS SOLIMENA-DE LORENZ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5:18:03,514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IC87500R</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COMPR. ROCCAPIEMONT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6:59:54,422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121001</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SAVATORE 1 - BENEDETTO CROC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2:20:12,571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MM28400X</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TANZIONE  -FRATTAMAGGIOR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6:04:09,1542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175009</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 GIORGIO A CREMANO 1</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21:30:05,379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MM10800G</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N GIOVANNI BOSC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08:44:31,291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361005</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IUGLIANO 7 - DI GIACOM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1:49:41,723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14300T</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RUMO NEVANO - PASCOL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2:52:38,760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MM26500E</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PASCOLI  -CICCIA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4:45:30,354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0</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VEE00500B</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5? CIRCOLO DI AVELLI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V</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21:06:35,482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IC89000V</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COMPR. FISCIA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3:48:36,032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MM03100Q</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PASCOLI -CASAGIOV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7:52:41,2742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162007</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OMPEI 1 - CAPOLUOGO -</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8-FEB-2012 11:18:43,5190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IC869003</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RANO - I.C. SOCRAT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8-FEB-2012 22:34:13,615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IC827002</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N. 2 S.AGATA DEI G.</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0-FEB-2012 11:17:10,682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MM283004</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PASSO -FRATTAMAGGIOR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0-FEB-2012 12:59:33,082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35000P</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QUALIANO 3  - SANTA CHIAR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2-FEB-2012 10:31:23,773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IC84000C</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lang w:val="en-US"/>
              </w:rPr>
            </w:pPr>
            <w:r>
              <w:rPr>
                <w:sz w:val="14"/>
                <w:szCs w:val="16"/>
                <w:lang w:val="en-US"/>
              </w:rPr>
              <w:t>IC N.N.SENIOR S.GIORGIO S.</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2-FEB-2012 17:10:51,105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MM24400D</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RTIN LUTHER KING  CASORI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2-FEB-2012 17:39:43,824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0</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EE03800G</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D. D.   MARCIANISE PRIM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2-FEB-2012 18:59:16,598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MM649004</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IRANDELLO - SVEVO  NAPOL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3-FEB-2012 09:18:12,706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MM42600N</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LVATORE DI GIACOMO QUALIA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3-FEB-2012 15:27:45,470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17200T</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QUALIANO 1 - RIONE PRINCIP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3-FEB-2012 17:58:38,872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11000E</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RANO D'ISCHIA - C.D.</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4-FEB-2012 08:47:20,105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EE029005</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PACCIO 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4-FEB-2012 10:56:32,652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EE030009</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PACCIO I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4-FEB-2012 11:00:16,740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MM11600E</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 SCUOLA MEDIA E. DE NICOL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4-FEB-2012 12:26:23,110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332005</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ATTAMAGGIORE 4 - MARCON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4-FEB-2012 15:18:47,9464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IC82500A</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S.BARTOLOMEO IN GALD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4-FEB-2012 19:42:36,2590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0</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MM457009</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RCONI  - S.GIORGI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8-FEB-2012 08:45:06,7402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13100G</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IMITILE - CAPOLUOG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8-FEB-2012 12:21:41,200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MM171001</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M.S. L. ARIOST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8-FEB-2012 16:21:40,3494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20700G</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ELITO 1 - TEN. L. MAURIELL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9-FEB-2012 09:09:51,932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EE220002</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OMPEI 2 - VILLA MISTER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9-FEB-2012 10:23:25,418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MM222003</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MS - VIA MARTIRI D'UNGHERI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9-FEB-2012 14:31:10,767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VMM03700T</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IOVANNI XXII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V</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1-MAR-2012 22:02:40,481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IC81300D</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COMPR. OLIVETO CITR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2-MAR-2012 11:25:27,4679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8</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SAIC83800T</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ST.COMPR. BATTIPAGLIA "GATT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2-MAR-2012 13:45:28,5514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9</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SAIC86200P</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ST.COMPR.MONTECORVINO PUGLIA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2-MAR-2012 14:31:09,5133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0</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IC8AJ002</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CASALNUOVO - I.C. ALDO MOR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3-MAR-2012 09:34:32,5599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1</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AVIC81700G</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J F.KENNEDY- NUSCO -</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AV</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3-MAR-2012 12:54:21,0041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2</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SAIC887003</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ST.COMPR. ALBANELLA</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5-MAR-2012 12:08:27,8419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3</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EE00400A</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NA 4 - RIVIERA</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6-MAR-2012 09:28:16,2271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4</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EIC848004</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A.C. "GALILEI" -ARIENZ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7-MAR-2012 09:20:27,7879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5</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SAEE151007</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SANT'EGIDIO DEL MONTE ALBI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7-MAR-2012 09:39:38,0568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6</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EE113002</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BOSCOTRECASE - CAPOLUOGO -</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7-MAR-2012 11:04:27,3305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7</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MM27100T</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ACCARINO - ERCOLA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7-MAR-2012 11:11:42,8351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8</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AVIC82400P</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LUIGI DE SIMONE - GUARDIA L.</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AV</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7-MAR-2012 11:22:55,6557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9</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BNIC81400X</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KENNEDY CUSANO MUTR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BN</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7-MAR-2012 11:47:25,4472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0</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EMM13100L</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 V. ROCCO - SANT'ARPI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7-MAR-2012 14:48:04,9490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1</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IC85900C</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SCISCIANO - I.C. OMODE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8-MAR-2012 09:50:46,9362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2</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AVEE052001</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CIRCOLO DI SERI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AV</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8-MAR-2012 10:55:27,8097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3</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IC8AB007</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CAPRI - I.C. NIEV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8-MAR-2012 11:41:31,6813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4</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EIC83700N</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A.C."UCCELLA"- S.MARIA C.V.</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8-MAR-2012 12:43:30,5212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5</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MM461001</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GUIDO DORSO S.GIORGIO A CREMA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8-MAR-2012 13:13:57,4952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6</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EE139006</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GIUGLIANO 1 - BASILE</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8-MAR-2012 15:09:20,4489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7</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EE31200X</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TRECASE - C.D.</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8-MAR-2012 16:27:26,8376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8</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MM60800T</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D'OVIDIO+NICOLARDI-NAPOL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11:53:52,5751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9</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EIC863006</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A. DE CURTIS</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12:14:08,3027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0</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EE020008</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NA 20 - VILLA FLEURENT</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13:54:00,2483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1</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AVEE03300G</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AMATUCCI DI MERCOGLIA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AV</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09:23:52,1361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2</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IC897007</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GRUMO NEVANO I.C. MATTEO. CIRIL</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11:00:54,1206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3</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SAIC88800V</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ST.COMPR. PONTECAGNANO MOSCAT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11:02:29,1115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4</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SAEE114008</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PONTECAGNANO 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11:25:26,2918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5</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SAEE04100Q</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CAVA DEI TIRRENI 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12:54:07,1038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6</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IC8BN009</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PIANO  DI SORRENTO I.C.</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13:06:10,6267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7</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EE17300N</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QUARTO 1 - CAPOLUOG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08:42:54,4217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8</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AVIC86100N</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GUIDO DORS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AV</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08:45:13,1634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9</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AVMM071009</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F.SOLIMENE</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AV</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09:08:08,5214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0</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EEE04600E</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D. D.   ORTA DI ATELLA</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09:49:36,1704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1</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SAEE152003</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SAN MARZANO SS "G.PAOLO I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11:45:52,7311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2</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NAIC827001</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NA - I.C. SAVI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19:05:34,750000000</w:t>
            </w:r>
          </w:p>
        </w:tc>
      </w:tr>
    </w:tbl>
    <w:p>
      <w:pPr>
        <w:pStyle w:val="Normal"/>
        <w:rPr/>
      </w:pPr>
      <w:r>
        <w:br w:type="page"/>
      </w:r>
      <w:r>
        <w:rPr/>
      </w:r>
    </w:p>
    <w:tbl>
      <w:tblPr>
        <w:tblW w:w="9365" w:type="dxa"/>
        <w:jc w:val="left"/>
        <w:tblInd w:w="-5" w:type="dxa"/>
        <w:tblLayout w:type="fixed"/>
        <w:tblCellMar>
          <w:top w:w="0" w:type="dxa"/>
          <w:left w:w="0" w:type="dxa"/>
          <w:bottom w:w="0" w:type="dxa"/>
          <w:right w:w="0" w:type="dxa"/>
        </w:tblCellMar>
      </w:tblPr>
      <w:tblGrid>
        <w:gridCol w:w="163"/>
        <w:gridCol w:w="1003"/>
        <w:gridCol w:w="2803"/>
        <w:gridCol w:w="1971"/>
        <w:gridCol w:w="737"/>
        <w:gridCol w:w="447"/>
        <w:gridCol w:w="2241"/>
      </w:tblGrid>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EE145008</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 C.D."DE GASPERI" NOICATTAR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09:50:19,1680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IC859002</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LLIST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4:27:26,136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MM08100D</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OR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09:39:45,519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EE009008</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9 C.D."JAPIGIA I" BAR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7:36:29,281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IC81500D</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IUSEPPE GARIBALD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09:13:22,429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MM003008</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RDUCC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09:53:04,0120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IC86400D</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OPERTINO POLO 4 "G. FALCON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5:05:51,648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IC81900G</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ORIGLIANO D'OTRANT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09:35:15,366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GEE006005</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 CHIARA - FOGGI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1:58:10,663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0</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EE04400G</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 C.D. "IV NOVEMBRE" - ALTAMUR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8-FEB-2012 11:29:59,990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IC82600L</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8-FEB-2012 13:16:39,350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IC816009</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DUS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0-FEB-2012 10:21:51,392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GIC818009</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ICHOLAS GREEN -ASCOLI SATRIA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1-FEB-2012 13:32:33,982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IC815006</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DRE GEMELL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2-FEB-2012 09:00:27,062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IC816004</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IMER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3-FEB-2012 08:14:08,672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IC860006</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SARANO POLO 2</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3-FEB-2012 10:21:23,9982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EE070004</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3 CD S.GIOVANNI BOSCO BISCEGLI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3-FEB-2012 11:48:11,471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MM252007</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MS BOVIO-PALUMB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5-FEB-2012 09:51:32,889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IC831004</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D.ALIGHIER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5-FEB-2012 11:38:47,081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0</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IC81700X</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RTA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5-FEB-2012 11:59:33,0712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MM128008</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A        A. MANZON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8-FEB-2012 12:31:29,264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EE17700Q</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 C.D."S.G.BOSCO"  TRIGGIA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9-FEB-2012 09:52:23,124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EE12200G</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3 C.D."DON LORENZO MILAN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9-FEB-2012 12:18:57,789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GEE105006</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IANNI RODARI - VIEST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1-MAR-2012 09:04:36,901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EE046007</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3 C.D. "RONCALLI" - ALTAMUR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2-MAR-2012 09:14:38,2352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GEE00800R</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 PIO DECIMO - FOGGI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3-MAR-2012 09:03:37,794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IC829004</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SALVEMIN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5-MAR-2012 09:37:16,883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IC81300T</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ICOLA ZINGARELL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5-MAR-2012 10:17:49,423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EE15500V</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 C.D."SETTANNI" - RUTIGLIA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6-MAR-2012 08:56:31,241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0</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MM08000N</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NZON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7-MAR-2012 12:05:22,9966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BAEE09500C</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2 CD. "VIA FIRENZE" CONVERSA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11:43:08,2635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2</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BREE02200R</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 CD - COLLODI - FASA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BR</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12:24:22,0459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FGEE01100L</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S. CIRO- FOGGIA</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18:01:36,8870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4</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FGIC81600N</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VIA DEI MILLE - BOVI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19:22:28,6596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5</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BAMM02200N</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MICHELANGEL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09:33:29,3095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6</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LEMM00600E</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A. GRANDI - LECCE</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LE</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09:45:17,4355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7</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FGIC82400L</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DIOMEDE - CELENZA VALFORTORE</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10:01:17,8484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BAMM06000C</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SMS PACELL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11:27:11,6649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9</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BAMM18600D</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SMS A. MANZON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09:33:48,4881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0</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TAIC83400G</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SEVER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T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16:33:25,798100000</w:t>
            </w:r>
          </w:p>
        </w:tc>
      </w:tr>
    </w:tbl>
    <w:p>
      <w:pPr>
        <w:pStyle w:val="Normal"/>
        <w:rPr/>
      </w:pPr>
      <w:r>
        <w:br w:type="page"/>
      </w:r>
      <w:r>
        <w:rPr/>
      </w:r>
    </w:p>
    <w:tbl>
      <w:tblPr>
        <w:tblW w:w="9365" w:type="dxa"/>
        <w:jc w:val="left"/>
        <w:tblInd w:w="-5" w:type="dxa"/>
        <w:tblLayout w:type="fixed"/>
        <w:tblCellMar>
          <w:top w:w="0" w:type="dxa"/>
          <w:left w:w="0" w:type="dxa"/>
          <w:bottom w:w="0" w:type="dxa"/>
          <w:right w:w="0" w:type="dxa"/>
        </w:tblCellMar>
      </w:tblPr>
      <w:tblGrid>
        <w:gridCol w:w="163"/>
        <w:gridCol w:w="1003"/>
        <w:gridCol w:w="2803"/>
        <w:gridCol w:w="1971"/>
        <w:gridCol w:w="737"/>
        <w:gridCol w:w="447"/>
        <w:gridCol w:w="2241"/>
      </w:tblGrid>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EE001006</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TANISSETTA 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09:56:04,279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MM04300R</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OCCONE SILVI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3:00:37,536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C806008</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CARLO LEVI - MANIAC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3:06:06,195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IC841006</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A.MANZON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20:47:01,6152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PMM07600G</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M.S. "D. ALIGHIER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P</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09:13:02,4872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PEE02000L</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IRCOLO S.G.BOSCO C/BELL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P</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1:46:29,418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IC82200R</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A. CASTAGNOL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6:19:42,101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C84200B</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G. MARCONI - PATER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9:14:11,1400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EE006009</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D "CALTANISSETTA V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1:37:40,781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0</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EE01000L</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D M. RAPISARD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0:10:11,228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MM00500C</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MS ROSSO DI SAN SECOND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1:41:22,295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EE04800C</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D  BRONTE I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6:24:08,8730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C81300B</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S. G.PAOLO II BELPASS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7:11:11,944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IC87700V</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ANTONIO UG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08:05:01,5070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EE033007</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LLAVICI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09:38:46,792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GIC82000T</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ERLINGUER</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0:53:12,3040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EE098002</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ONAGI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1:34:20,366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EE034003</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RTANNA MONDELL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3:10:09,010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IC84000A</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PIRANDELL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2-FEB-2012 19:22:29,4954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0</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MM12600X</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LLABATE-PALUMBO P.</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4-FEB-2012 12:01:58,370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IC87900E</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PEPPINO IMPASTAT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7-FEB-2012 08:17:50,8538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EE120002</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D   V  A. GRAMSC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7-FEB-2012 14:24:30,0542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C86200L</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PESTALOZZI CATANI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7-FEB-2012 23:15:54,797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C881002</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XXV"A.MUSCO" CATANI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9-FEB-2012 12:39:31,5691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EE02800T</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D      GARIBALD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9-FEB-2012 19:30:23,831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C858001</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DE AMICIS TREMESTIERI ETNE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1-MAR-2012 08:54:25,642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C84500V</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DON MILANI   PATERN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1-MAR-2012 10:50:33,8023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C88900L</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P. PIO DA PIETRALCINA MISTER</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1-MAR-2012 11:02:04,311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9</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IC806007</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IOVANNI PAOLO II" - MILENA -</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2-MAR-2012 09:07:12,201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0</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IC819001</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CAPUAN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3-MAR-2012 09:08:59,8572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1</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EE094006</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D GIOV. PAOLO II- ACICATEN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3-MAR-2012 09:50:34,995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2</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EE005005</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D   CAPUAN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3-MAR-2012 12:33:43,979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3</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C823002</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P. GOBETTI - CALTAGIRONE</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4-MAR-2012 21:28:14,0749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4</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EE026004</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D MANZONI 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5-MAR-2012 12:31:43,8820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5</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C89700G</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D'ANNUNZIO - DON MILANI CAT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6-MAR-2012 21:58:45,5307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6</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MM05100Q</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USSO GREGORIO</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O GRAD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8-MAR-2012 09:32:48,5486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7</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IC870004</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C. LEONARDO SCIASCIA</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COMPRENSIVO</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8-MAR-2012 13:10:24,821500000</w:t>
            </w:r>
          </w:p>
        </w:tc>
      </w:tr>
      <w:tr>
        <w:trPr>
          <w:trHeight w:val="23" w:hRule="atLeast"/>
        </w:trPr>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8</w:t>
            </w:r>
          </w:p>
        </w:tc>
        <w:tc>
          <w:tcPr>
            <w:tcW w:w="10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EE02500P</w:t>
            </w:r>
          </w:p>
        </w:tc>
        <w:tc>
          <w:tcPr>
            <w:tcW w:w="28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N CATALDO II"</w:t>
            </w:r>
          </w:p>
        </w:tc>
        <w:tc>
          <w:tcPr>
            <w:tcW w:w="19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CUOLA PRIMARIA</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4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w:t>
            </w:r>
          </w:p>
        </w:tc>
        <w:tc>
          <w:tcPr>
            <w:tcW w:w="224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8-MAR-2012 18:56:38,0454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9</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PAIC87400B</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PRINCIPESSA ELENA DI NAPOL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P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8-MAR-2012 21:08:35,0895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0</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PAIC87800P</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S. "GIUSEPPE VERD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P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08:01:33,2921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1</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TPIC80500C</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ANTONINO RALL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TP</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08:43:28,3885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2</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RGEE03500N</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VITTORIA QUARTO CIRCOL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ARIA</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RG</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15:43:44,9127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3</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LIC814006</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2? MAZZARI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L</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09-MAR-2012 15:57:26,0642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4</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TIC88300N</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 DON L. MILANI MISTERBIANC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T</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0-MAR-2012 10:44:48,3388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5</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PAIC85300A</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I.C.S. MANTEGNA-BORSELLIN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PA</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09:13:50,4387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6</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TPIC83400C</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BAGOLINO"  ALCAMO</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TP</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10:11:16,7540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7</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CTMM086006</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ANNESSA ISTITUTO D'ARTE/GIARRE</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SCUOLA PRIMO GRAD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CT</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12:00:12,154500000</w:t>
            </w:r>
          </w:p>
        </w:tc>
      </w:tr>
      <w:tr>
        <w:trPr>
          <w:trHeight w:val="23" w:hRule="atLeast"/>
        </w:trPr>
        <w:tc>
          <w:tcPr>
            <w:tcW w:w="16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8</w:t>
            </w:r>
          </w:p>
        </w:tc>
        <w:tc>
          <w:tcPr>
            <w:tcW w:w="1003" w:type="dxa"/>
            <w:tcBorders>
              <w:bottom w:val="single" w:sz="4" w:space="0" w:color="000000"/>
              <w:right w:val="single" w:sz="4" w:space="0" w:color="000000"/>
            </w:tcBorders>
            <w:vAlign w:val="bottom"/>
          </w:tcPr>
          <w:p>
            <w:pPr>
              <w:pStyle w:val="Normal"/>
              <w:rPr>
                <w:sz w:val="14"/>
                <w:szCs w:val="16"/>
              </w:rPr>
            </w:pPr>
            <w:r>
              <w:rPr>
                <w:sz w:val="14"/>
                <w:szCs w:val="16"/>
              </w:rPr>
              <w:t>AGIC85200L</w:t>
            </w:r>
          </w:p>
        </w:tc>
        <w:tc>
          <w:tcPr>
            <w:tcW w:w="2803" w:type="dxa"/>
            <w:tcBorders>
              <w:bottom w:val="single" w:sz="4" w:space="0" w:color="000000"/>
              <w:right w:val="single" w:sz="4" w:space="0" w:color="000000"/>
            </w:tcBorders>
            <w:vAlign w:val="bottom"/>
          </w:tcPr>
          <w:p>
            <w:pPr>
              <w:pStyle w:val="Normal"/>
              <w:rPr>
                <w:sz w:val="14"/>
                <w:szCs w:val="16"/>
              </w:rPr>
            </w:pPr>
            <w:r>
              <w:rPr>
                <w:sz w:val="14"/>
                <w:szCs w:val="16"/>
              </w:rPr>
              <w:t>DE COSMI</w:t>
            </w:r>
          </w:p>
        </w:tc>
        <w:tc>
          <w:tcPr>
            <w:tcW w:w="1971" w:type="dxa"/>
            <w:tcBorders>
              <w:bottom w:val="single" w:sz="4" w:space="0" w:color="000000"/>
              <w:right w:val="single" w:sz="4" w:space="0" w:color="000000"/>
            </w:tcBorders>
            <w:vAlign w:val="bottom"/>
          </w:tcPr>
          <w:p>
            <w:pPr>
              <w:pStyle w:val="Normal"/>
              <w:rPr>
                <w:sz w:val="14"/>
                <w:szCs w:val="16"/>
              </w:rPr>
            </w:pPr>
            <w:r>
              <w:rPr>
                <w:sz w:val="14"/>
                <w:szCs w:val="16"/>
              </w:rPr>
              <w:t>ISTITUTO COMPRENSIVO</w:t>
            </w:r>
          </w:p>
        </w:tc>
        <w:tc>
          <w:tcPr>
            <w:tcW w:w="737"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447" w:type="dxa"/>
            <w:tcBorders>
              <w:bottom w:val="single" w:sz="4" w:space="0" w:color="000000"/>
              <w:right w:val="single" w:sz="4" w:space="0" w:color="000000"/>
            </w:tcBorders>
            <w:vAlign w:val="bottom"/>
          </w:tcPr>
          <w:p>
            <w:pPr>
              <w:pStyle w:val="Normal"/>
              <w:rPr>
                <w:sz w:val="14"/>
                <w:szCs w:val="16"/>
              </w:rPr>
            </w:pPr>
            <w:r>
              <w:rPr>
                <w:sz w:val="14"/>
                <w:szCs w:val="16"/>
              </w:rPr>
              <w:t>AG</w:t>
            </w:r>
          </w:p>
        </w:tc>
        <w:tc>
          <w:tcPr>
            <w:tcW w:w="2241" w:type="dxa"/>
            <w:tcBorders>
              <w:bottom w:val="single" w:sz="4" w:space="0" w:color="000000"/>
              <w:right w:val="single" w:sz="4" w:space="0" w:color="000000"/>
            </w:tcBorders>
            <w:vAlign w:val="bottom"/>
          </w:tcPr>
          <w:p>
            <w:pPr>
              <w:pStyle w:val="Normal"/>
              <w:rPr>
                <w:sz w:val="14"/>
                <w:szCs w:val="16"/>
              </w:rPr>
            </w:pPr>
            <w:r>
              <w:rPr>
                <w:sz w:val="14"/>
                <w:szCs w:val="16"/>
              </w:rPr>
              <w:t>12-MAR-2012 14:41:48,714000000</w:t>
            </w:r>
          </w:p>
        </w:tc>
      </w:tr>
    </w:tbl>
    <w:p>
      <w:pPr>
        <w:pStyle w:val="Normal"/>
        <w:rPr>
          <w:b/>
          <w:b/>
          <w:sz w:val="22"/>
          <w:szCs w:val="22"/>
        </w:rPr>
      </w:pPr>
      <w:r>
        <w:rPr>
          <w:b/>
          <w:sz w:val="22"/>
          <w:szCs w:val="22"/>
        </w:rPr>
        <w:t xml:space="preserve"> </w:t>
      </w:r>
      <w:r>
        <w:br w:type="page"/>
      </w:r>
    </w:p>
    <w:p>
      <w:pPr>
        <w:pStyle w:val="Normal"/>
        <w:rPr>
          <w:b/>
          <w:b/>
          <w:sz w:val="22"/>
          <w:szCs w:val="22"/>
        </w:rPr>
      </w:pPr>
      <w:r>
        <w:rPr>
          <w:b/>
          <w:sz w:val="22"/>
          <w:szCs w:val="22"/>
        </w:rPr>
      </w:r>
    </w:p>
    <w:p>
      <w:pPr>
        <w:pStyle w:val="Normal"/>
        <w:jc w:val="both"/>
        <w:rPr>
          <w:b/>
          <w:b/>
          <w:sz w:val="22"/>
          <w:szCs w:val="22"/>
        </w:rPr>
      </w:pPr>
      <w:r>
        <w:rPr>
          <w:b/>
          <w:sz w:val="22"/>
          <w:szCs w:val="22"/>
        </w:rPr>
        <w:t>Nord Ovest – II ciclo</w:t>
      </w:r>
    </w:p>
    <w:p>
      <w:pPr>
        <w:pStyle w:val="Normal"/>
        <w:rPr>
          <w:b/>
          <w:b/>
          <w:sz w:val="22"/>
          <w:szCs w:val="22"/>
        </w:rPr>
      </w:pPr>
      <w:r>
        <w:rPr>
          <w:b/>
          <w:sz w:val="22"/>
          <w:szCs w:val="22"/>
        </w:rPr>
      </w:r>
    </w:p>
    <w:tbl>
      <w:tblPr>
        <w:tblW w:w="9365" w:type="dxa"/>
        <w:jc w:val="left"/>
        <w:tblInd w:w="0" w:type="dxa"/>
        <w:tblLayout w:type="fixed"/>
        <w:tblCellMar>
          <w:top w:w="0" w:type="dxa"/>
          <w:left w:w="0" w:type="dxa"/>
          <w:bottom w:w="0" w:type="dxa"/>
          <w:right w:w="0" w:type="dxa"/>
        </w:tblCellMar>
      </w:tblPr>
      <w:tblGrid>
        <w:gridCol w:w="284"/>
        <w:gridCol w:w="850"/>
        <w:gridCol w:w="1985"/>
        <w:gridCol w:w="3402"/>
        <w:gridCol w:w="425"/>
        <w:gridCol w:w="284"/>
        <w:gridCol w:w="2135"/>
      </w:tblGrid>
      <w:tr>
        <w:trPr>
          <w:trHeight w:val="23" w:hRule="atLeast"/>
        </w:trPr>
        <w:tc>
          <w:tcPr>
            <w:tcW w:w="284"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12</w:t>
            </w:r>
          </w:p>
        </w:tc>
        <w:tc>
          <w:tcPr>
            <w:tcW w:w="850" w:type="dxa"/>
            <w:tcBorders>
              <w:top w:val="single" w:sz="8" w:space="0" w:color="000000"/>
              <w:left w:val="single" w:sz="8" w:space="0" w:color="000000"/>
              <w:right w:val="single" w:sz="4" w:space="0" w:color="000000"/>
            </w:tcBorders>
            <w:vAlign w:val="center"/>
          </w:tcPr>
          <w:p>
            <w:pPr>
              <w:pStyle w:val="Normal"/>
              <w:jc w:val="center"/>
              <w:rPr>
                <w:b/>
                <w:b/>
                <w:bCs/>
                <w:sz w:val="14"/>
                <w:szCs w:val="16"/>
              </w:rPr>
            </w:pPr>
            <w:bookmarkStart w:id="6" w:name="RANGE!C1%3AH13"/>
            <w:bookmarkEnd w:id="6"/>
            <w:r>
              <w:rPr>
                <w:b/>
                <w:bCs/>
                <w:sz w:val="14"/>
                <w:szCs w:val="16"/>
              </w:rPr>
              <w:t>COD_MECC</w:t>
            </w:r>
          </w:p>
        </w:tc>
        <w:tc>
          <w:tcPr>
            <w:tcW w:w="1985"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NOME_ISTITUTO</w:t>
            </w:r>
          </w:p>
        </w:tc>
        <w:tc>
          <w:tcPr>
            <w:tcW w:w="3402"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TIPOLOGIA_ISTITUTO</w:t>
            </w:r>
          </w:p>
        </w:tc>
        <w:tc>
          <w:tcPr>
            <w:tcW w:w="425"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REGIONE</w:t>
            </w:r>
          </w:p>
        </w:tc>
        <w:tc>
          <w:tcPr>
            <w:tcW w:w="284"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PROV</w:t>
            </w:r>
          </w:p>
        </w:tc>
        <w:tc>
          <w:tcPr>
            <w:tcW w:w="2135"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DATA 1° INSERIMENTO                       MODULO ADESIONE</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OIS00400T</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LBERTO  DE SIMONI</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M</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O</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2:33:03,8407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MIS006008</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RUFFINI"</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G</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M</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07:52:26,6005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IIS058007</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OLO FRISI</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M</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I</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09:09:38,2901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IIS07600R</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PROFESSIONALE DI STATO A.BERNOCCHI</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M</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I</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0:28:34,9602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ATD02000X</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C. "E.TOSI" - BUSTO ARSIZIO</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COMMERCIALE</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M</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A</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0:57:28,3669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OTF01000T</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GISTRI CUMACINI</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INDUSTRIALE</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M</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O</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1:48:43,8762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APS01000D</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 "TOSI" - BUSTO ARSIZIO</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M</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A</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2:03:19,1025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SIS024002</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STOLFO LUNARDI"</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M</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S</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5:43:39,4082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NIS01100E</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 FERMI MN</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M</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N</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6:23:16,8207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0</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RPS02000D</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 DA VINCI"</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M</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R</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08:55:34,4811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1</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TA01000L</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A."A. TOSI"</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AGRARIO</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M</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O</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0:20:34,532800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2</w:t>
            </w:r>
          </w:p>
        </w:tc>
        <w:tc>
          <w:tcPr>
            <w:tcW w:w="8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IIS004001</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DEL COSSATESE E VALLE STRONA</w:t>
            </w:r>
          </w:p>
        </w:tc>
        <w:tc>
          <w:tcPr>
            <w:tcW w:w="34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IE</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I</w:t>
            </w:r>
          </w:p>
        </w:tc>
        <w:tc>
          <w:tcPr>
            <w:tcW w:w="21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08:43:17,018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3</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RPC01000Q</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 RACCHETT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R</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6-FEB-2012 09:38:44,436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4</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LCIS01200Q</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STITUTO SUPERIORE P. A. FIOCCH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LC</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6-FEB-2012 10:03:31,218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5</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ATPM01000R</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UGUSTO MONT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AT</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6-FEB-2012 17:35:03,157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6</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SIS003001</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BAZOL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S</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6-FEB-2012 21:05:35,939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7</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RIS00200E</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STANG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R</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8-FEB-2012 09:32:35,240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8</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VCIS00700D</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D'ADD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VC</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8-FEB-2012 10:35:28,022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VAIS00400R</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S VALCERESI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VA</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8-FEB-2012 12:51:26,597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IS00700A</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TOMMASO D'ORI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1-FEB-2012 15:04:02,331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GEIS018003</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STITUTO   E. MAJORANA /GIORG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IG</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GE</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1-FEB-2012 18:24:10,174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IS04200N</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S IRIS VERSAR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2-FEB-2012 08:32:01,7769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3</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PM11000D</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CARLO TENC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2-FEB-2012 14:00:06,074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4</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VAIS008004</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SIS ANDREA PONT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VA</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2-FEB-2012 14:16:55,495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ALTF01000R</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LESSANDRO VOLT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AL</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3-FEB-2012 09:48:31,540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NPS02000N</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CUNEO - "G. PEAN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N</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3-FEB-2012 11:36:57,065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NPC060001</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CUNEO "SILVIO PELLIC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N</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3-FEB-2012 11:41:53,065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8</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VBIS00300G</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S "MARCONI-GALLETT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VB</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3-FEB-2012 16:43:07,252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GTD02000B</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UGLIELMO OBERDAN</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G</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4-FEB-2012 09:58:27,104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0</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NIS00300G</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FRANCESCO GONZAG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N</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4-FEB-2012 12:18:49,029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RI030002</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 PLAN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4-FEB-2012 14:45:50,726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2</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SOTF01000L</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TI  ENEA MATTE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S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5-FEB-2012 08:32:54,599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SIS00400R</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I.S. DI VALLE SABBIA "G. PERLASC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S</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5-FEB-2012 09:06:25,879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4</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GIS03100L</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DI BERGAM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G</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6-FEB-2012 18:07:26,687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5</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PS10000T</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CHARLES DARWIN</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6-FEB-2012 19:20:09,155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6</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IS088003</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MAGGIOLIN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7-FEB-2012 11:30:46,457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7</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IS031007</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8 MARZ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7-FEB-2012 11:57:12,134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ALPS020009</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IUSEPPE PEAN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AL</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8-FEB-2012 11:48:15,851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9</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PS240005</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 BANFI "</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9-FEB-2012 08:17:20,455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0</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NTD04000P</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CUNEO - "F. A. BONELL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N</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9-FEB-2012 08:36:22,124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1</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RIS011009</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P.SRAFF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R</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9-FEB-2012 08:46:12,102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2</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OIS004003</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D.ROMAGNOS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9-FEB-2012 08:54:44,182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3</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LORC01000Q</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PSCT L.EINAUD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 PROF PER I SERVIZI COMMERCIALI E TURISTICI</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L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9-FEB-2012 09:49:41,662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4</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PS11000C</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PRIMO LEV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9-FEB-2012 09:52:52,758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5</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TF01000N</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 BERNOCCH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9-FEB-2012 15:25:15,313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6</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IS03300V</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NORBERTO BOBBI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29-FEB-2012 15:26:26,185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7</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GEIS01300X</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LICET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IG</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GE</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1-MAR-2012 08:12:02,175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8</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PC13000E</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CLEMENTE REBOR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1-MAR-2012 08:34:43,981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9</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SIS008004</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NTONIETTI" - ISE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S</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1-MAR-2012 09:02:32,591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0</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SOIS011001</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 PIAZZI - C. LENA PERPENT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S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2-MAR-2012 08:25:00,334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1</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SIS03400L</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RC "GIOVANNI FALCONE"</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S</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2-MAR-2012 09:08:09,111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2</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NPS05000D</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BRA "G.GIOLITTI-G.B.GANDIN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N</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2-MAR-2012 09:48:00,509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3</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RH010009</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 VESPUCC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 PROF PER I SERVIZI ALBERGHIERI E RISTORAZION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2-MAR-2012 10:19:24,479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4</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SOIS008005</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IS BALILLA PINCHETT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S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2-MAR-2012 10:47:24,953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5</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NIS00400A</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LBA "P. CILLARIO FERRER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N</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2-MAR-2012 10:49:22,153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6</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NPM04000X</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LBA - "LEONARDO DA VINC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N</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2-MAR-2012 11:03:49,227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7</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VBPS030009</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LS "SPEZI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VB</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2-MAR-2012 15:19:19,8984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8</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SPC020001</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BAGATTA" - DESENZAN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S</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3-MAR-2012 08:41:52,201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9</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SPC01000A</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RNALDO" - BRESCI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S</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3-MAR-2012 11:51:21,698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0</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IMPC040002</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D.CASSIN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IG</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IM</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5-MAR-2012 15:57:24,879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1</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SVIS009009</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FERRARIS-PANCALD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IG</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SV</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5-MAR-2012 23:04:07,241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2</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PS270001</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SC.INTERN.EUROPEA STAT.A.SPINELL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6-MAR-2012 13:26:28,707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3</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LOIS00400E</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LESSANDRO VOLT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L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6-MAR-2012 17:37:01,097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4</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GIS03200C</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S.I.S."GIULIO NATT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G</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6-MAR-2012 17:45:37,358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5</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NIS01100D</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CEVA - "G. BARUFF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N</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7-MAR-2012 11:13:46,849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6</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GERI02000N</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PSIA  A. ODER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IG</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GE</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7-MAR-2012 11:18:04,862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7</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TD23000A</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P. SRAFF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7-MAR-2012 15:24:55,002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8</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PM120004</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D.BERT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7-MAR-2012 18:22:44,124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9</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VAIS024002</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I.T.P.A. E CORR.L.ESTERE-IPC</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VA</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8-MAR-2012 08:11:48,386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0</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TD450009</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ERASMO DA ROTTERDAM</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8-MAR-2012 08:50:05,414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1</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IS00600E</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ANDHI MOHANDAS KARAMCHAND</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8-MAR-2012 11:06:24,686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2</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IS04100T</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J.C. MAXWELL</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8-MAR-2012 11:14:17,354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3</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PVPS02000X</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ALILEI - VOGHER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PV</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8-MAR-2012 11:35:36,569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4</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PS070007</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M. CURIE</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9-MAR-2012 09:11:22,036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5</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NPS010004</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LIC.SCIENT. BELFIORE MN</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N</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9-MAR-2012 09:14:54,1232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6</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IS02100L</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O. ROMER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9-MAR-2012 10:30:22,0403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7</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NPC02000G</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LC LIC.CLASS. VIRGILIO MN</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N</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9-MAR-2012 11:35:37,4635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8</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COPC020007</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LESSANDRO VOLT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C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9-MAR-2012 12:10:02,592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9</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SIS028009</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SRAFFA" - BRESCI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S</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9-MAR-2012 12:38:41,006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0</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IS03600A</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VILFREDO FEDERICO PARETO"</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09-MAR-2012 15:17:01,539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1</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NOIS00200Q</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PASCAL"</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N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0-MAR-2012 08:24:54,1130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2</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LOIS00300P</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A.CESARIS</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L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0-MAR-2012 08:45:12,9977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3</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BGPC02000C</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PAOLO SARP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BG</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2-MAR-2012 08:59:56,4826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4</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TOTL02000C</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 GUARINI</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TECNICO PER GEOMETRI</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PIE</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TO</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2-MAR-2012 11:04:15,3248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5</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MIIS00100B</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G.CASIRAGHI CON SEZ.STAC.L.CLAS</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OM</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MI</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2-MAR-2012 16:13:14,153100000</w:t>
            </w:r>
          </w:p>
        </w:tc>
      </w:tr>
      <w:tr>
        <w:trPr>
          <w:trHeight w:val="23" w:hRule="atLeast"/>
        </w:trPr>
        <w:tc>
          <w:tcPr>
            <w:tcW w:w="284"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6</w:t>
            </w:r>
          </w:p>
        </w:tc>
        <w:tc>
          <w:tcPr>
            <w:tcW w:w="850" w:type="dxa"/>
            <w:tcBorders>
              <w:bottom w:val="single" w:sz="4" w:space="0" w:color="000000"/>
              <w:right w:val="single" w:sz="4" w:space="0" w:color="000000"/>
            </w:tcBorders>
            <w:vAlign w:val="bottom"/>
          </w:tcPr>
          <w:p>
            <w:pPr>
              <w:pStyle w:val="Normal"/>
              <w:rPr>
                <w:sz w:val="14"/>
                <w:szCs w:val="16"/>
              </w:rPr>
            </w:pPr>
            <w:r>
              <w:rPr>
                <w:sz w:val="14"/>
                <w:szCs w:val="16"/>
              </w:rPr>
              <w:t>SVPM01000X</w:t>
            </w:r>
          </w:p>
        </w:tc>
        <w:tc>
          <w:tcPr>
            <w:tcW w:w="1985" w:type="dxa"/>
            <w:tcBorders>
              <w:bottom w:val="single" w:sz="4" w:space="0" w:color="000000"/>
              <w:right w:val="single" w:sz="4" w:space="0" w:color="000000"/>
            </w:tcBorders>
            <w:vAlign w:val="bottom"/>
          </w:tcPr>
          <w:p>
            <w:pPr>
              <w:pStyle w:val="Normal"/>
              <w:rPr>
                <w:sz w:val="14"/>
                <w:szCs w:val="16"/>
              </w:rPr>
            </w:pPr>
            <w:r>
              <w:rPr>
                <w:sz w:val="14"/>
                <w:szCs w:val="16"/>
              </w:rPr>
              <w:t>LICEO " G. DELLA ROVERE " SAVONA</w:t>
            </w:r>
          </w:p>
        </w:tc>
        <w:tc>
          <w:tcPr>
            <w:tcW w:w="3402"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25" w:type="dxa"/>
            <w:tcBorders>
              <w:bottom w:val="single" w:sz="4" w:space="0" w:color="000000"/>
              <w:right w:val="single" w:sz="4" w:space="0" w:color="000000"/>
            </w:tcBorders>
            <w:vAlign w:val="bottom"/>
          </w:tcPr>
          <w:p>
            <w:pPr>
              <w:pStyle w:val="Normal"/>
              <w:rPr>
                <w:sz w:val="14"/>
                <w:szCs w:val="16"/>
              </w:rPr>
            </w:pPr>
            <w:r>
              <w:rPr>
                <w:sz w:val="14"/>
                <w:szCs w:val="16"/>
              </w:rPr>
              <w:t>LIG</w:t>
            </w:r>
          </w:p>
        </w:tc>
        <w:tc>
          <w:tcPr>
            <w:tcW w:w="284" w:type="dxa"/>
            <w:tcBorders>
              <w:bottom w:val="single" w:sz="4" w:space="0" w:color="000000"/>
              <w:right w:val="single" w:sz="4" w:space="0" w:color="000000"/>
            </w:tcBorders>
            <w:vAlign w:val="bottom"/>
          </w:tcPr>
          <w:p>
            <w:pPr>
              <w:pStyle w:val="Normal"/>
              <w:rPr>
                <w:sz w:val="14"/>
                <w:szCs w:val="16"/>
              </w:rPr>
            </w:pPr>
            <w:r>
              <w:rPr>
                <w:sz w:val="14"/>
                <w:szCs w:val="16"/>
              </w:rPr>
              <w:t>SV</w:t>
            </w:r>
          </w:p>
        </w:tc>
        <w:tc>
          <w:tcPr>
            <w:tcW w:w="2135" w:type="dxa"/>
            <w:tcBorders>
              <w:bottom w:val="single" w:sz="4" w:space="0" w:color="000000"/>
              <w:right w:val="single" w:sz="4" w:space="0" w:color="000000"/>
            </w:tcBorders>
            <w:vAlign w:val="bottom"/>
          </w:tcPr>
          <w:p>
            <w:pPr>
              <w:pStyle w:val="Normal"/>
              <w:rPr>
                <w:sz w:val="14"/>
                <w:szCs w:val="16"/>
              </w:rPr>
            </w:pPr>
            <w:r>
              <w:rPr>
                <w:sz w:val="14"/>
                <w:szCs w:val="16"/>
              </w:rPr>
              <w:t>12-MAR-2012 17:47:53,206000000</w:t>
            </w:r>
          </w:p>
        </w:tc>
      </w:tr>
    </w:tbl>
    <w:p>
      <w:pPr>
        <w:pStyle w:val="Normal"/>
        <w:rPr>
          <w:b/>
          <w:b/>
          <w:sz w:val="22"/>
          <w:szCs w:val="22"/>
        </w:rPr>
      </w:pPr>
      <w:r>
        <w:rPr>
          <w:b/>
          <w:sz w:val="22"/>
          <w:szCs w:val="22"/>
        </w:rPr>
        <w:t xml:space="preserve"> </w:t>
      </w:r>
      <w:r>
        <w:br w:type="page"/>
      </w:r>
    </w:p>
    <w:p>
      <w:pPr>
        <w:pStyle w:val="Normal"/>
        <w:rPr>
          <w:b/>
          <w:b/>
          <w:sz w:val="22"/>
          <w:szCs w:val="22"/>
        </w:rPr>
      </w:pPr>
      <w:r>
        <w:rPr>
          <w:b/>
          <w:sz w:val="22"/>
          <w:szCs w:val="22"/>
        </w:rPr>
      </w:r>
    </w:p>
    <w:p>
      <w:pPr>
        <w:pStyle w:val="Normal"/>
        <w:jc w:val="both"/>
        <w:rPr>
          <w:b/>
          <w:b/>
          <w:sz w:val="22"/>
          <w:szCs w:val="22"/>
        </w:rPr>
      </w:pPr>
      <w:r>
        <w:rPr>
          <w:b/>
          <w:sz w:val="22"/>
          <w:szCs w:val="22"/>
        </w:rPr>
        <w:t>Nord Est – II ciclo</w:t>
      </w:r>
    </w:p>
    <w:p>
      <w:pPr>
        <w:pStyle w:val="Normal"/>
        <w:rPr>
          <w:b/>
          <w:b/>
          <w:sz w:val="22"/>
          <w:szCs w:val="22"/>
        </w:rPr>
      </w:pPr>
      <w:r>
        <w:rPr>
          <w:b/>
          <w:sz w:val="22"/>
          <w:szCs w:val="22"/>
        </w:rPr>
      </w:r>
    </w:p>
    <w:tbl>
      <w:tblPr>
        <w:tblW w:w="9365" w:type="dxa"/>
        <w:jc w:val="left"/>
        <w:tblInd w:w="0" w:type="dxa"/>
        <w:tblLayout w:type="fixed"/>
        <w:tblCellMar>
          <w:top w:w="0" w:type="dxa"/>
          <w:left w:w="0" w:type="dxa"/>
          <w:bottom w:w="0" w:type="dxa"/>
          <w:right w:w="0" w:type="dxa"/>
        </w:tblCellMar>
      </w:tblPr>
      <w:tblGrid>
        <w:gridCol w:w="182"/>
        <w:gridCol w:w="868"/>
        <w:gridCol w:w="2069"/>
        <w:gridCol w:w="3519"/>
        <w:gridCol w:w="375"/>
        <w:gridCol w:w="224"/>
        <w:gridCol w:w="2128"/>
      </w:tblGrid>
      <w:tr>
        <w:trPr>
          <w:trHeight w:val="23" w:hRule="atLeast"/>
        </w:trPr>
        <w:tc>
          <w:tcPr>
            <w:tcW w:w="182" w:type="dxa"/>
            <w:tcBorders>
              <w:top w:val="single" w:sz="8" w:space="0" w:color="000000"/>
              <w:right w:val="single" w:sz="4" w:space="0" w:color="000000"/>
            </w:tcBorders>
            <w:vAlign w:val="center"/>
          </w:tcPr>
          <w:p>
            <w:pPr>
              <w:pStyle w:val="Normal"/>
              <w:snapToGrid w:val="false"/>
              <w:jc w:val="center"/>
              <w:rPr>
                <w:b/>
                <w:b/>
                <w:bCs/>
                <w:sz w:val="14"/>
                <w:szCs w:val="16"/>
              </w:rPr>
            </w:pPr>
            <w:r>
              <w:rPr>
                <w:b/>
                <w:bCs/>
                <w:sz w:val="14"/>
                <w:szCs w:val="16"/>
              </w:rPr>
            </w:r>
          </w:p>
        </w:tc>
        <w:tc>
          <w:tcPr>
            <w:tcW w:w="868" w:type="dxa"/>
            <w:tcBorders>
              <w:top w:val="single" w:sz="8" w:space="0" w:color="000000"/>
              <w:left w:val="single" w:sz="8" w:space="0" w:color="000000"/>
              <w:right w:val="single" w:sz="4" w:space="0" w:color="000000"/>
            </w:tcBorders>
            <w:vAlign w:val="center"/>
          </w:tcPr>
          <w:p>
            <w:pPr>
              <w:pStyle w:val="Normal"/>
              <w:jc w:val="center"/>
              <w:rPr>
                <w:b/>
                <w:b/>
                <w:bCs/>
                <w:sz w:val="14"/>
                <w:szCs w:val="16"/>
              </w:rPr>
            </w:pPr>
            <w:bookmarkStart w:id="7" w:name="RANGE!C1%3AH10"/>
            <w:bookmarkEnd w:id="7"/>
            <w:r>
              <w:rPr>
                <w:b/>
                <w:bCs/>
                <w:sz w:val="14"/>
                <w:szCs w:val="16"/>
              </w:rPr>
              <w:t>COD_MECC</w:t>
            </w:r>
          </w:p>
        </w:tc>
        <w:tc>
          <w:tcPr>
            <w:tcW w:w="2069"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NOME_ISTITUTO</w:t>
            </w:r>
          </w:p>
        </w:tc>
        <w:tc>
          <w:tcPr>
            <w:tcW w:w="3519"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TIPOLOGIA_ISTITUTO</w:t>
            </w:r>
          </w:p>
        </w:tc>
        <w:tc>
          <w:tcPr>
            <w:tcW w:w="375"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REGIONE</w:t>
            </w:r>
          </w:p>
        </w:tc>
        <w:tc>
          <w:tcPr>
            <w:tcW w:w="224"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PROV</w:t>
            </w:r>
          </w:p>
        </w:tc>
        <w:tc>
          <w:tcPr>
            <w:tcW w:w="2128"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DATA 1° INSERIMENTO                       MODULO ADESIONE</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PS05000N</w:t>
            </w:r>
          </w:p>
        </w:tc>
        <w:tc>
          <w:tcPr>
            <w:tcW w:w="20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  "G.B.QUADRI"</w:t>
            </w:r>
          </w:p>
        </w:tc>
        <w:tc>
          <w:tcPr>
            <w:tcW w:w="3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3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2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2:10:27,582300000</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TF06000A</w:t>
            </w:r>
          </w:p>
        </w:tc>
        <w:tc>
          <w:tcPr>
            <w:tcW w:w="20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I  "G. CHILESOTTI"</w:t>
            </w:r>
          </w:p>
        </w:tc>
        <w:tc>
          <w:tcPr>
            <w:tcW w:w="3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INDUSTRIALE</w:t>
            </w:r>
          </w:p>
        </w:tc>
        <w:tc>
          <w:tcPr>
            <w:tcW w:w="3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2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0:13:12,710300000</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DIS01200E</w:t>
            </w:r>
          </w:p>
        </w:tc>
        <w:tc>
          <w:tcPr>
            <w:tcW w:w="20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 V. MANZINI</w:t>
            </w:r>
          </w:p>
        </w:tc>
        <w:tc>
          <w:tcPr>
            <w:tcW w:w="3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3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I</w:t>
            </w:r>
          </w:p>
        </w:tc>
        <w:tc>
          <w:tcPr>
            <w:tcW w:w="2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D</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1:26:51,439100000</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CIS006006</w:t>
            </w:r>
          </w:p>
        </w:tc>
        <w:tc>
          <w:tcPr>
            <w:tcW w:w="20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 GUGLIELMO MARCONI</w:t>
            </w:r>
          </w:p>
        </w:tc>
        <w:tc>
          <w:tcPr>
            <w:tcW w:w="3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3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MI</w:t>
            </w:r>
          </w:p>
        </w:tc>
        <w:tc>
          <w:tcPr>
            <w:tcW w:w="2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C</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09:27:47,647600000</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ORH01000C</w:t>
            </w:r>
          </w:p>
        </w:tc>
        <w:tc>
          <w:tcPr>
            <w:tcW w:w="20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PROF.ALBERGH. "GIUSEPPE CIPRIANI"</w:t>
            </w:r>
          </w:p>
        </w:tc>
        <w:tc>
          <w:tcPr>
            <w:tcW w:w="3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PROF PER I SERVIZI ALBERGHIERI E RISTORAZIONE</w:t>
            </w:r>
          </w:p>
        </w:tc>
        <w:tc>
          <w:tcPr>
            <w:tcW w:w="3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2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O</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2:51:06,070100000</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PC04000X</w:t>
            </w:r>
          </w:p>
        </w:tc>
        <w:tc>
          <w:tcPr>
            <w:tcW w:w="20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C    "G.B. BROCCHI"</w:t>
            </w:r>
          </w:p>
        </w:tc>
        <w:tc>
          <w:tcPr>
            <w:tcW w:w="3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CLASSICO</w:t>
            </w:r>
          </w:p>
        </w:tc>
        <w:tc>
          <w:tcPr>
            <w:tcW w:w="3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2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0:10:07,977900000</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IS013009</w:t>
            </w:r>
          </w:p>
        </w:tc>
        <w:tc>
          <w:tcPr>
            <w:tcW w:w="20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I.S. "A CANOVA"</w:t>
            </w:r>
          </w:p>
        </w:tc>
        <w:tc>
          <w:tcPr>
            <w:tcW w:w="3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3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2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3:25:07,418400000</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VRH03000V</w:t>
            </w:r>
          </w:p>
        </w:tc>
        <w:tc>
          <w:tcPr>
            <w:tcW w:w="20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PSSAR ALBERINI</w:t>
            </w:r>
          </w:p>
        </w:tc>
        <w:tc>
          <w:tcPr>
            <w:tcW w:w="3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PROF PER I SERVIZI ALBERGHIERI E RISTORAZIONE</w:t>
            </w:r>
          </w:p>
        </w:tc>
        <w:tc>
          <w:tcPr>
            <w:tcW w:w="3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2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V</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4:45:35,215700000</w:t>
            </w:r>
          </w:p>
        </w:tc>
      </w:tr>
      <w:tr>
        <w:trPr>
          <w:trHeight w:val="23" w:hRule="atLeast"/>
        </w:trPr>
        <w:tc>
          <w:tcPr>
            <w:tcW w:w="1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8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TD02000N</w:t>
            </w:r>
          </w:p>
        </w:tc>
        <w:tc>
          <w:tcPr>
            <w:tcW w:w="20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CG  "AULO CECCATO"</w:t>
            </w:r>
          </w:p>
        </w:tc>
        <w:tc>
          <w:tcPr>
            <w:tcW w:w="3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TEC COMMERCIALE E PER GEOMETRI</w:t>
            </w:r>
          </w:p>
        </w:tc>
        <w:tc>
          <w:tcPr>
            <w:tcW w:w="3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EN</w:t>
            </w:r>
          </w:p>
        </w:tc>
        <w:tc>
          <w:tcPr>
            <w:tcW w:w="2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I</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5:11:14,8291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0</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EPC04000L</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RAIMONDO  FRANCHETT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E</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16-FEB-2012 10:16:36,7811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1</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RPC020003</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SCIPIONE MAFFE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16-FEB-2012 11:55:30,4806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2</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BOPS01000V</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LICEO AUGUSTO RIGH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BO</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16-FEB-2012 14:34:00,828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3</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ITD05000D</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TCG "LUIGI EINAUD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I</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16-FEB-2012 15:25:32,189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4</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BLIS009002</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ANTONIO DELLA LUCIA"</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BL</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16-FEB-2012 17:00:21,0530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5</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TVIS021001</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SISS  DA COLLO</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TV</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18-FEB-2012 08:36:46,054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6</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BOIS00200E</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I.S.  B.RAMBALDI - L.VALERIAN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BO</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21-FEB-2012 12:40:08,692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7</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CIS00200V</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S G.RAINER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C</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22-FEB-2012 10:32:27,009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8</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DIS01900V</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IS ROLANDO DA PIAZZOLA-PIAZZOLA S/B</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D</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23-FEB-2012 08:05:31,0009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RIS00100X</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S "ZAPPA-FERM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23-FEB-2012 19:25:34,464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BLIS01200T</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T.CATULLO"</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BL</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24-FEB-2012 16:39:36,1184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UDRI040009</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PSIA "G. CECONI" UDINE</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FR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UD</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27-FEB-2012 14:18:11,2366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IIS00200V</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S  " LEONARDO DA VINC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I</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28-FEB-2012 09:04:59,5348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3</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DIS01300X</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IS T.LUCREZIO CARO-CITTADELLA</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D</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28-FEB-2012 09:11:58,5164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4</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IPS040003</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LS  "NICOLO' TRON"</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I</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28-FEB-2012 11:15:12,2525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RIS00400B</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S "PIETRO GIORDAN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1-MAR-2012 12:42:30,0354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TVTN01000N</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TT MAZZOTT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TECNICO PER IL TURISM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TV</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1-MAR-2012 12:48:36,6882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NIS00400G</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S SPILIMBERGO</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FR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N</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1-MAR-2012 13:43:13,3829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8</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DIS02900D</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I.S. P.SCALCERLE-PD</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D</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2-MAR-2012 09:14:55,432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ETF07000N</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PRIMO LEV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E</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3-MAR-2012 10:01:27,9950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0</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DIS00200D</w:t>
            </w:r>
          </w:p>
        </w:tc>
        <w:tc>
          <w:tcPr>
            <w:tcW w:w="2069" w:type="dxa"/>
            <w:tcBorders>
              <w:bottom w:val="single" w:sz="4" w:space="0" w:color="000000"/>
              <w:right w:val="single" w:sz="4" w:space="0" w:color="000000"/>
            </w:tcBorders>
            <w:vAlign w:val="bottom"/>
          </w:tcPr>
          <w:p>
            <w:pPr>
              <w:pStyle w:val="Normal"/>
              <w:rPr>
                <w:sz w:val="14"/>
                <w:szCs w:val="16"/>
                <w:lang w:val="en-US"/>
              </w:rPr>
            </w:pPr>
            <w:r>
              <w:rPr>
                <w:sz w:val="14"/>
                <w:szCs w:val="16"/>
                <w:lang w:val="en-US"/>
              </w:rPr>
              <w:t>I.I.S. "A. EINSTEIN"</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D</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3-MAR-2012 13:43:34,2940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TVTF030007</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TI BARSANT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TV</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5-MAR-2012 12:09:03,5212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2</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RTF03000V</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GUGLIELMO MARCON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5-MAR-2012 14:42:47,3794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NIS001004</w:t>
            </w:r>
          </w:p>
        </w:tc>
        <w:tc>
          <w:tcPr>
            <w:tcW w:w="2069" w:type="dxa"/>
            <w:tcBorders>
              <w:bottom w:val="single" w:sz="4" w:space="0" w:color="000000"/>
              <w:right w:val="single" w:sz="4" w:space="0" w:color="000000"/>
            </w:tcBorders>
            <w:vAlign w:val="bottom"/>
          </w:tcPr>
          <w:p>
            <w:pPr>
              <w:pStyle w:val="Normal"/>
              <w:rPr>
                <w:sz w:val="14"/>
                <w:szCs w:val="16"/>
                <w:lang w:val="en-US"/>
              </w:rPr>
            </w:pPr>
            <w:r>
              <w:rPr>
                <w:sz w:val="14"/>
                <w:szCs w:val="16"/>
                <w:lang w:val="en-US"/>
              </w:rPr>
              <w:t>IS  G. LEOPARDI E. MAJORANA</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FR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N</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6-MAR-2012 11:29:29,1439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4</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UDIS01600T</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SIS "A. MALIGNANI" UDINE</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FR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UD</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6-MAR-2012 13:48:32,2663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5</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RTF02000R</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CARLO EMILIO GADDA"</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6-MAR-2012 14:02:17,9659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6</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RIS00700A</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 ANTI C. "</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6-MAR-2012 14:28:00,6609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7</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BOPC02000A</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LICEO LUIGI GALVAN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BO</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6-MAR-2012 15:06:50,342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RNTD030003</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T.C. "R. MOLAR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RN</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6-MAR-2012 18:24:23,9952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9</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RAPC020007</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EVANGELISTA TORRICELL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RA</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7-MAR-2012 11:43:30,4032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0</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TVPS01000X</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LS L. DA VINC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TV</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7-MAR-2012 13:32:43,1731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1</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NTF01000A</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TI  KENNEDY</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FR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N</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7-MAR-2012 16:13:32,7016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2</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ROIS00700D</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I.S. EUGENIO BALZAN - BADIA POLESINE</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RO</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8-MAR-2012 09:03:49,1796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3</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FEIS009004</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IST. ISTRUZ. SUP.  "G.B.ALEOTT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FE</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8-MAR-2012 10:48:31,7000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4</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ETD080002</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DOMENICO CESTAR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E</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8-MAR-2012 16:19:47,1872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5</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RTF03000B</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BERENIN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8-MAR-2012 21:27:35,1973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6</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EPS07000G</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GALILEO GALILE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E</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9-MAR-2012 08:38:07,418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7</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MOIS00100L</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CATTANEO</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MO</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9-MAR-2012 08:51:26,7116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8</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VIIS006006</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VIA        MATTEOTTI, 155</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VEN</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VI</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9-MAR-2012 09:52:17,202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9</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BOPS02000D</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LICEO ENRICO FERM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BO</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09-MAR-2012 18:50:24,8664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0</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MOIS00200C</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PRIMO LEV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MO</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10-MAR-2012 11:07:35,7200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1</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PRPS05000E</w:t>
            </w:r>
          </w:p>
        </w:tc>
        <w:tc>
          <w:tcPr>
            <w:tcW w:w="2069" w:type="dxa"/>
            <w:tcBorders>
              <w:bottom w:val="single" w:sz="4" w:space="0" w:color="000000"/>
              <w:right w:val="single" w:sz="4" w:space="0" w:color="000000"/>
            </w:tcBorders>
            <w:vAlign w:val="bottom"/>
          </w:tcPr>
          <w:p>
            <w:pPr>
              <w:pStyle w:val="Normal"/>
              <w:rPr>
                <w:sz w:val="14"/>
                <w:szCs w:val="16"/>
                <w:lang w:val="en-US"/>
              </w:rPr>
            </w:pPr>
            <w:r>
              <w:rPr>
                <w:sz w:val="14"/>
                <w:szCs w:val="16"/>
                <w:lang w:val="en-US"/>
              </w:rPr>
              <w:t>LICEO SCIENT. E MUSIC. ST. " BERTOLUCCI"</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EM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P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10-MAR-2012 13:50:42,708700000</w:t>
            </w:r>
          </w:p>
        </w:tc>
      </w:tr>
      <w:tr>
        <w:trPr>
          <w:trHeight w:val="23" w:hRule="atLeast"/>
        </w:trPr>
        <w:tc>
          <w:tcPr>
            <w:tcW w:w="182"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2</w:t>
            </w:r>
          </w:p>
        </w:tc>
        <w:tc>
          <w:tcPr>
            <w:tcW w:w="868" w:type="dxa"/>
            <w:tcBorders>
              <w:bottom w:val="single" w:sz="4" w:space="0" w:color="000000"/>
              <w:right w:val="single" w:sz="4" w:space="0" w:color="000000"/>
            </w:tcBorders>
            <w:vAlign w:val="bottom"/>
          </w:tcPr>
          <w:p>
            <w:pPr>
              <w:pStyle w:val="Normal"/>
              <w:rPr>
                <w:sz w:val="14"/>
                <w:szCs w:val="16"/>
              </w:rPr>
            </w:pPr>
            <w:r>
              <w:rPr>
                <w:sz w:val="14"/>
                <w:szCs w:val="16"/>
              </w:rPr>
              <w:t>UDPM010009</w:t>
            </w:r>
          </w:p>
        </w:tc>
        <w:tc>
          <w:tcPr>
            <w:tcW w:w="2069" w:type="dxa"/>
            <w:tcBorders>
              <w:bottom w:val="single" w:sz="4" w:space="0" w:color="000000"/>
              <w:right w:val="single" w:sz="4" w:space="0" w:color="000000"/>
            </w:tcBorders>
            <w:vAlign w:val="bottom"/>
          </w:tcPr>
          <w:p>
            <w:pPr>
              <w:pStyle w:val="Normal"/>
              <w:rPr>
                <w:sz w:val="14"/>
                <w:szCs w:val="16"/>
              </w:rPr>
            </w:pPr>
            <w:r>
              <w:rPr>
                <w:sz w:val="14"/>
                <w:szCs w:val="16"/>
              </w:rPr>
              <w:t>LICEO "CATERINA PERCOTO"</w:t>
            </w:r>
          </w:p>
        </w:tc>
        <w:tc>
          <w:tcPr>
            <w:tcW w:w="3519"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375" w:type="dxa"/>
            <w:tcBorders>
              <w:bottom w:val="single" w:sz="4" w:space="0" w:color="000000"/>
              <w:right w:val="single" w:sz="4" w:space="0" w:color="000000"/>
            </w:tcBorders>
            <w:vAlign w:val="bottom"/>
          </w:tcPr>
          <w:p>
            <w:pPr>
              <w:pStyle w:val="Normal"/>
              <w:rPr>
                <w:sz w:val="14"/>
                <w:szCs w:val="16"/>
              </w:rPr>
            </w:pPr>
            <w:r>
              <w:rPr>
                <w:sz w:val="14"/>
                <w:szCs w:val="16"/>
              </w:rPr>
              <w:t>FRI</w:t>
            </w:r>
          </w:p>
        </w:tc>
        <w:tc>
          <w:tcPr>
            <w:tcW w:w="224" w:type="dxa"/>
            <w:tcBorders>
              <w:bottom w:val="single" w:sz="4" w:space="0" w:color="000000"/>
              <w:right w:val="single" w:sz="4" w:space="0" w:color="000000"/>
            </w:tcBorders>
            <w:vAlign w:val="bottom"/>
          </w:tcPr>
          <w:p>
            <w:pPr>
              <w:pStyle w:val="Normal"/>
              <w:rPr>
                <w:sz w:val="14"/>
                <w:szCs w:val="16"/>
              </w:rPr>
            </w:pPr>
            <w:r>
              <w:rPr>
                <w:sz w:val="14"/>
                <w:szCs w:val="16"/>
              </w:rPr>
              <w:t>UD</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12-MAR-2012 16:17:10,062600000</w:t>
            </w:r>
          </w:p>
        </w:tc>
      </w:tr>
    </w:tbl>
    <w:p>
      <w:pPr>
        <w:pStyle w:val="Normal"/>
        <w:rPr>
          <w:b/>
          <w:b/>
          <w:sz w:val="22"/>
          <w:szCs w:val="22"/>
        </w:rPr>
      </w:pPr>
      <w:r>
        <w:rPr>
          <w:b/>
          <w:sz w:val="22"/>
          <w:szCs w:val="22"/>
        </w:rPr>
        <w:t xml:space="preserve"> </w:t>
      </w:r>
      <w:r>
        <w:br w:type="page"/>
      </w:r>
    </w:p>
    <w:p>
      <w:pPr>
        <w:pStyle w:val="Normal"/>
        <w:rPr>
          <w:b/>
          <w:b/>
          <w:sz w:val="22"/>
          <w:szCs w:val="22"/>
        </w:rPr>
      </w:pPr>
      <w:r>
        <w:rPr>
          <w:b/>
          <w:sz w:val="22"/>
          <w:szCs w:val="22"/>
        </w:rPr>
      </w:r>
    </w:p>
    <w:p>
      <w:pPr>
        <w:pStyle w:val="Normal"/>
        <w:jc w:val="both"/>
        <w:rPr>
          <w:b/>
          <w:b/>
          <w:sz w:val="22"/>
          <w:szCs w:val="22"/>
        </w:rPr>
      </w:pPr>
      <w:r>
        <w:rPr>
          <w:b/>
          <w:sz w:val="22"/>
          <w:szCs w:val="22"/>
        </w:rPr>
        <w:t>Centro – II ciclo</w:t>
      </w:r>
    </w:p>
    <w:p>
      <w:pPr>
        <w:pStyle w:val="Normal"/>
        <w:jc w:val="both"/>
        <w:rPr>
          <w:b/>
          <w:b/>
          <w:sz w:val="22"/>
          <w:szCs w:val="22"/>
        </w:rPr>
      </w:pPr>
      <w:r>
        <w:rPr>
          <w:b/>
          <w:sz w:val="22"/>
          <w:szCs w:val="22"/>
        </w:rPr>
      </w:r>
    </w:p>
    <w:tbl>
      <w:tblPr>
        <w:tblW w:w="9365" w:type="dxa"/>
        <w:jc w:val="left"/>
        <w:tblInd w:w="0" w:type="dxa"/>
        <w:tblLayout w:type="fixed"/>
        <w:tblCellMar>
          <w:top w:w="0" w:type="dxa"/>
          <w:left w:w="0" w:type="dxa"/>
          <w:bottom w:w="0" w:type="dxa"/>
          <w:right w:w="0" w:type="dxa"/>
        </w:tblCellMar>
      </w:tblPr>
      <w:tblGrid>
        <w:gridCol w:w="223"/>
        <w:gridCol w:w="869"/>
        <w:gridCol w:w="2128"/>
        <w:gridCol w:w="3387"/>
        <w:gridCol w:w="392"/>
        <w:gridCol w:w="280"/>
        <w:gridCol w:w="2086"/>
      </w:tblGrid>
      <w:tr>
        <w:trPr>
          <w:trHeight w:val="23" w:hRule="atLeast"/>
        </w:trPr>
        <w:tc>
          <w:tcPr>
            <w:tcW w:w="223"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11</w:t>
            </w:r>
          </w:p>
        </w:tc>
        <w:tc>
          <w:tcPr>
            <w:tcW w:w="869" w:type="dxa"/>
            <w:tcBorders>
              <w:top w:val="single" w:sz="8" w:space="0" w:color="000000"/>
              <w:left w:val="single" w:sz="8" w:space="0" w:color="000000"/>
              <w:right w:val="single" w:sz="4" w:space="0" w:color="000000"/>
            </w:tcBorders>
            <w:vAlign w:val="center"/>
          </w:tcPr>
          <w:p>
            <w:pPr>
              <w:pStyle w:val="Normal"/>
              <w:jc w:val="center"/>
              <w:rPr>
                <w:b/>
                <w:b/>
                <w:bCs/>
                <w:sz w:val="14"/>
                <w:szCs w:val="16"/>
              </w:rPr>
            </w:pPr>
            <w:bookmarkStart w:id="8" w:name="RANGE!C1%3AH12"/>
            <w:bookmarkEnd w:id="8"/>
            <w:r>
              <w:rPr>
                <w:b/>
                <w:bCs/>
                <w:sz w:val="14"/>
                <w:szCs w:val="16"/>
              </w:rPr>
              <w:t>COD_MECC</w:t>
            </w:r>
          </w:p>
        </w:tc>
        <w:tc>
          <w:tcPr>
            <w:tcW w:w="2128"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NOME_ISTITUTO</w:t>
            </w:r>
          </w:p>
        </w:tc>
        <w:tc>
          <w:tcPr>
            <w:tcW w:w="3387"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TIPOLOGIA_ISTITUTO</w:t>
            </w:r>
          </w:p>
        </w:tc>
        <w:tc>
          <w:tcPr>
            <w:tcW w:w="392"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REGIONE</w:t>
            </w:r>
          </w:p>
        </w:tc>
        <w:tc>
          <w:tcPr>
            <w:tcW w:w="280"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PROV</w:t>
            </w:r>
          </w:p>
        </w:tc>
        <w:tc>
          <w:tcPr>
            <w:tcW w:w="2086"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DATA 1° INSERIMENTO                       MODULO ADESIONE</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IS00800P</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  LEOPOLDO PIRELLI</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09:42:56,574400000</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RIS01200Q</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OLO ISTRUZIONE SUPERIORE-  GROSSETO</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OS</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R</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0:05:21,814400000</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GTF010005</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 VOLTA"</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INDUSTRIALE</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MB</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G</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0-FEB-2012 16:14:11,390500000</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CTD030004</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 ANTINORI"  CAMERINO</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TEC COMMERCIALE E PER GEOMETRI</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R</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C</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7:18:35,211200000</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ORI010006</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UGLIELMO MARCONI</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PROF INDUSTRIA E ARTIGIANATO</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OS</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O</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08:46:46,476800000</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GIS027003</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ANCHETTI - SALVIANI"</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UMB</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G</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8:04:09,320700000</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TPS02000G</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 G. B. GRASSI</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T</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2:53:46,494800000</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IPM030002</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IOSUE' CARDUCCI</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MAGISTRALE</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OS</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I</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7:14:09,484100000</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STL01000T</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PER GEOMETRI "G. GENGA"</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PER GEOMETRI</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R</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S</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0:20:13,806100000</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0</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IIS013003</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LVEMINI-D'AOSTA</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OS</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I</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2:17:40,628900000</w:t>
            </w:r>
          </w:p>
        </w:tc>
      </w:tr>
      <w:tr>
        <w:trPr>
          <w:trHeight w:val="23" w:hRule="atLeast"/>
        </w:trPr>
        <w:tc>
          <w:tcPr>
            <w:tcW w:w="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1</w:t>
            </w:r>
          </w:p>
        </w:tc>
        <w:tc>
          <w:tcPr>
            <w:tcW w:w="8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PC41000C</w:t>
            </w:r>
          </w:p>
        </w:tc>
        <w:tc>
          <w:tcPr>
            <w:tcW w:w="21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HRIS CAPPELL COLLEGE</w:t>
            </w:r>
          </w:p>
        </w:tc>
        <w:tc>
          <w:tcPr>
            <w:tcW w:w="33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CLASSICO</w:t>
            </w:r>
          </w:p>
        </w:tc>
        <w:tc>
          <w:tcPr>
            <w:tcW w:w="3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Z</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M</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5:51:41,3243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2</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GTD11000Q</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A.CAPITINI-V.EMANUELE I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6-FEB-2012 10:24:47,7158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3</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NPS05000Q</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VITO VOLTERR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6-FEB-2012 11:14:46,423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4</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PC09000T</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VIVON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7-FEB-2012 11:36:21,6029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5</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GPS05000D</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A.VOLT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7-FEB-2012 11:39:48,263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6</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IPS070005</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LICEO ST. CLASSICO SCIENTIFICO L. ROCC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8-FEB-2012 12:16:12,0405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7</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RIS01100Q</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I.S. ANTON GIULIO BRAGAGLI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R</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9-FEB-2012 15:25:33,055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8</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RTF020002</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T.I.S. "ETTORE MAJORAN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R</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9-FEB-2012 21:26:31,5412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VTIS001002</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TARQUINI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VT</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0-FEB-2012 11:34:12,364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SIS01300N</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I.S. "ANTONIO CECCH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S</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1-FEB-2012 11:10:15,156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TRPS01000P</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ORVIETO LICEO SCIENTIFICO "E. MAJORAN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TR</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2-FEB-2012 08:28:15,7593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IPS21000P</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LICEO SCIENTIFICO RODOLIC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2-FEB-2012 11:21:30,9749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3</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GRIS00400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STITUTO ISTR.SUPERIORE - P.ALD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GR</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2-FEB-2012 11:57:38,6286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4</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PS130006</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GALILEI - CIVITAVECCHI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2-FEB-2012 17:01:42,034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PS010004</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LABRIOL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3-FEB-2012 09:00:32,7334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RC03000T</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M.PANTALEON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 PROF PER I SERVIZI COMMERCIALI E TURISTICI</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3-FEB-2012 11:04:20,419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IIS001009</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STATISTA  ALDO MOR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4-FEB-2012 08:52:15,3632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8</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GIS014001</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LEONARDO DA VINC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4-FEB-2012 09:50:51,247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IIS01100B</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GIORGIO VASAR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4-FEB-2012 10:43:08,0338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0</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TD43000L</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PIERO CALAMANDRE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4-FEB-2012 15:24:13,145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GRTD03000E</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ST. TECNICO COMMERCIALE - V.FOSSOMBRON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GR</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5-FEB-2012 11:09:44,3815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2</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PS17000L</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NEWTON</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7-FEB-2012 09:30:53,232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IIS01400V</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VIRGILI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7-FEB-2012 15:49:44,5078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4</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IRI010001</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G.FASCETT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7-FEB-2012 16:38:50,368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5</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RPM010006</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GIOVANNI DA SAN GIOVANN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R</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8-FEB-2012 09:05:18,1732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6</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RH06000V</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UGO TOGNAZZ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 PROF PER I SERVIZI ALBERGHIERI E RISTORAZION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8-FEB-2012 13:47:54,5208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7</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IS02400L</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VIA DELLE SCIENZE  - COLLEFERR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8-FEB-2012 14:54:27,1802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LTTF060004</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TI A. PACINOTT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LT</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9-FEB-2012 08:16:10,8063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9</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NIS01100Q</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OSIMO "LAENG" - CASTELFIDARD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9-FEB-2012 09:12:02,982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0</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TRI01000X</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A. PACINOTT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T</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1-MAR-2012 11:16:13,0328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1</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IVE010004</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SS. ANNUNZIAT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EDUCANDAT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1-MAR-2012 13:02:17,8946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2</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PS60000P</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EVANGELISTA TORRICELL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2-MAR-2012 10:33:48,9896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3</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IS013006</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LEONARDO DA VINC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2-MAR-2012 12:39:00,5713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4</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STD01000B</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T.C."BRAMANTE"</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S</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3-MAR-2012 08:37:30,9059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5</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SIPS010009</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LS A. VOLT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S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3-MAR-2012 08:46:33,8893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6</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IIS00100G</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GIOSUE' CARDUCC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3-MAR-2012 11:32:25,3059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7</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GRI110005</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CAVOUR-MARCON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4-MAR-2012 12:40:19,988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8</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OPC02000C</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C/O CONVITTO NAZIONALE "CICOGNIN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O</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5-MAR-2012 09:25:32,5533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9</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VTIS006005</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ST.SUP.STAT."GIUSEPPE COLASANT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VT</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5-MAR-2012 12:52:57,1978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0</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IIS018006</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A. M. ENRIQUES AGNOLETT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5-MAR-2012 13:53:41,671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1</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NIS01900A</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A. PANZIN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5-MAR-2012 15:22:18,324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2</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NPS040005</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LS LEONARDO DA VINC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6-MAR-2012 08:32:22,4802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3</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SIIS002001</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IS E.S.PICCOLOMIN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S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6-MAR-2012 10:16:25,2868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4</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PC29000G</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MARCO TULLIO CICERONE</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6-MAR-2012 16:31:31,2571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5</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NPC040002</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GIULIO PERTICAR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7-MAR-2012 11:22:23,5615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6</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PC14000N</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MANAR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7-MAR-2012 12:17:24,0796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7</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SIS00100B</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STITUTO OMNICOMPRENSIVO MONTEFELTR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S</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7-MAR-2012 13:23:59,7712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8</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GIS026007</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I.S. "P.SANSI-L.LEONARD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7-MAR-2012 14:01:35,8295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9</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NPC03000B</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FRANCESCO STELLUT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7-MAR-2012 17:13:00,2392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0</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ITD07000C</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PIERO CALAMANDRE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7-MAR-2012 17:30:18,5758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1</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GPC07000G</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 PROPERZI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8-MAR-2012 09:54:23,187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2</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IPS04000G</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F. BUONARROT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8-MAR-2012 10:32:48,262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3</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NIS01200G</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L.DI SAVOIA - G. BENINCAS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8-MAR-2012 10:36:06,8782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4</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NIS01600V</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BETTINO PADOVAN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N</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8-MAR-2012 13:28:39,136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5</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ITD03000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ENRICO FERM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8-MAR-2012 17:30:03,9332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6</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TB010001</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F.DE PINED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AREONAUT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8-MAR-2012 19:16:31,8333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7</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RIS00300R</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ST. ISTR. SUP. "SANDRO PERTINI" ALATR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R</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9-MAR-2012 09:04:20,0701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8</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SPS020006</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PESARO"G.MARCONI"L.SCIENTIFIC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S</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9-MAR-2012 10:58:30,6332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9</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LIPS030007</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FRANCESCO CECION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L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9-MAR-2012 15:42:31,6389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0</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LTRH01000P</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PSAR "CELLETTI" FORMI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 PROF PER I SERVIZI ALBERGHIERI E RISTORAZION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LT</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9-MAR-2012 16:47:05,7313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1</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RIS00400C</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GIOVANNI DA CASTIGLIONE</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R</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9-MAR-2012 17:16:27,8114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2</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LUTD05000P</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L.CAMPEDELL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LU</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0-MAR-2012 09:17:12,5386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3</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STF01000N</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TIS "E. MATTE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S</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0-MAR-2012 09:49:51,5581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4</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SIIS001005</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A. POLIZIAN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S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0-MAR-2012 10:20:13,6161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5</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IPS01000D</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CARLO JUCC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0-MAR-2012 10:20:36,141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6</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APTF010002</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T.I. "G. E M. MONTANI" FERM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M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P</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0-MAR-2012 11:15:04,429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7</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LTIS004008</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CARLO E NELLO ROSSELL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LT</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0-MAR-2012 12:09:28,6929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8</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RPM06000B</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STITUTO MAGISTRALE "GIOBERT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R</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08:29:13,495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9</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GPC05000A</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PLINIO IL GIOVANE"</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08:51:22,0415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0</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PS39000G</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G.VAILAT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10:18:41,1428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1</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PGTF12000L</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M. L. CASSAT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UMB</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G</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10:28:36,1727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2</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TF180009</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ENRICO FERM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11:39:28,3279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3</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MSIS001007</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IS PELLEGRINO ROSS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MS</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12:03:46,5034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4</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RMPS65000Q</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DEMOCRITO</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RM</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12:37:10,9478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5</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VTIS00900L</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C.A. DALLA CHIESA</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LAZ</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VT</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13:43:19,904000000</w:t>
            </w:r>
          </w:p>
        </w:tc>
      </w:tr>
      <w:tr>
        <w:trPr>
          <w:trHeight w:val="23" w:hRule="atLeast"/>
        </w:trPr>
        <w:tc>
          <w:tcPr>
            <w:tcW w:w="223"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6</w:t>
            </w:r>
          </w:p>
        </w:tc>
        <w:tc>
          <w:tcPr>
            <w:tcW w:w="869" w:type="dxa"/>
            <w:tcBorders>
              <w:bottom w:val="single" w:sz="4" w:space="0" w:color="000000"/>
              <w:right w:val="single" w:sz="4" w:space="0" w:color="000000"/>
            </w:tcBorders>
            <w:vAlign w:val="bottom"/>
          </w:tcPr>
          <w:p>
            <w:pPr>
              <w:pStyle w:val="Normal"/>
              <w:rPr>
                <w:sz w:val="14"/>
                <w:szCs w:val="16"/>
              </w:rPr>
            </w:pPr>
            <w:r>
              <w:rPr>
                <w:sz w:val="14"/>
                <w:szCs w:val="16"/>
              </w:rPr>
              <w:t>FIIS02300N</w:t>
            </w:r>
          </w:p>
        </w:tc>
        <w:tc>
          <w:tcPr>
            <w:tcW w:w="2128" w:type="dxa"/>
            <w:tcBorders>
              <w:bottom w:val="single" w:sz="4" w:space="0" w:color="000000"/>
              <w:right w:val="single" w:sz="4" w:space="0" w:color="000000"/>
            </w:tcBorders>
            <w:vAlign w:val="bottom"/>
          </w:tcPr>
          <w:p>
            <w:pPr>
              <w:pStyle w:val="Normal"/>
              <w:rPr>
                <w:sz w:val="14"/>
                <w:szCs w:val="16"/>
              </w:rPr>
            </w:pPr>
            <w:r>
              <w:rPr>
                <w:sz w:val="14"/>
                <w:szCs w:val="16"/>
              </w:rPr>
              <w:t>CHINO CHINI</w:t>
            </w:r>
          </w:p>
        </w:tc>
        <w:tc>
          <w:tcPr>
            <w:tcW w:w="3387"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92" w:type="dxa"/>
            <w:tcBorders>
              <w:bottom w:val="single" w:sz="4" w:space="0" w:color="000000"/>
              <w:right w:val="single" w:sz="4" w:space="0" w:color="000000"/>
            </w:tcBorders>
            <w:vAlign w:val="bottom"/>
          </w:tcPr>
          <w:p>
            <w:pPr>
              <w:pStyle w:val="Normal"/>
              <w:rPr>
                <w:sz w:val="14"/>
                <w:szCs w:val="16"/>
              </w:rPr>
            </w:pPr>
            <w:r>
              <w:rPr>
                <w:sz w:val="14"/>
                <w:szCs w:val="16"/>
              </w:rPr>
              <w:t>TO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FI</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19:28:46,495300000</w:t>
            </w:r>
          </w:p>
        </w:tc>
      </w:tr>
    </w:tbl>
    <w:p>
      <w:pPr>
        <w:pStyle w:val="Normal"/>
        <w:rPr>
          <w:b/>
          <w:b/>
          <w:sz w:val="22"/>
          <w:szCs w:val="22"/>
        </w:rPr>
      </w:pPr>
      <w:r>
        <w:rPr>
          <w:b/>
          <w:sz w:val="22"/>
          <w:szCs w:val="22"/>
        </w:rPr>
        <w:t xml:space="preserve"> </w:t>
      </w:r>
      <w:r>
        <w:br w:type="page"/>
      </w:r>
    </w:p>
    <w:p>
      <w:pPr>
        <w:pStyle w:val="Normal"/>
        <w:rPr>
          <w:b/>
          <w:b/>
          <w:sz w:val="22"/>
          <w:szCs w:val="22"/>
        </w:rPr>
      </w:pPr>
      <w:r>
        <w:rPr>
          <w:b/>
          <w:sz w:val="22"/>
          <w:szCs w:val="22"/>
        </w:rPr>
      </w:r>
    </w:p>
    <w:p>
      <w:pPr>
        <w:pStyle w:val="Normal"/>
        <w:jc w:val="both"/>
        <w:rPr>
          <w:b/>
          <w:b/>
          <w:sz w:val="22"/>
          <w:szCs w:val="22"/>
        </w:rPr>
      </w:pPr>
      <w:r>
        <w:rPr>
          <w:b/>
          <w:sz w:val="22"/>
          <w:szCs w:val="22"/>
        </w:rPr>
        <w:t>Sud – II ciclo</w:t>
      </w:r>
    </w:p>
    <w:p>
      <w:pPr>
        <w:pStyle w:val="Normal"/>
        <w:rPr>
          <w:b/>
          <w:b/>
          <w:sz w:val="22"/>
          <w:szCs w:val="22"/>
        </w:rPr>
      </w:pPr>
      <w:r>
        <w:rPr>
          <w:b/>
          <w:sz w:val="22"/>
          <w:szCs w:val="22"/>
        </w:rPr>
      </w:r>
    </w:p>
    <w:tbl>
      <w:tblPr>
        <w:tblW w:w="9365" w:type="dxa"/>
        <w:jc w:val="left"/>
        <w:tblInd w:w="0" w:type="dxa"/>
        <w:tblLayout w:type="fixed"/>
        <w:tblCellMar>
          <w:top w:w="0" w:type="dxa"/>
          <w:left w:w="0" w:type="dxa"/>
          <w:bottom w:w="0" w:type="dxa"/>
          <w:right w:w="0" w:type="dxa"/>
        </w:tblCellMar>
      </w:tblPr>
      <w:tblGrid>
        <w:gridCol w:w="196"/>
        <w:gridCol w:w="924"/>
        <w:gridCol w:w="2367"/>
        <w:gridCol w:w="3148"/>
        <w:gridCol w:w="364"/>
        <w:gridCol w:w="280"/>
        <w:gridCol w:w="2086"/>
      </w:tblGrid>
      <w:tr>
        <w:trPr>
          <w:trHeight w:val="23" w:hRule="atLeast"/>
        </w:trPr>
        <w:tc>
          <w:tcPr>
            <w:tcW w:w="196"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4</w:t>
            </w:r>
          </w:p>
        </w:tc>
        <w:tc>
          <w:tcPr>
            <w:tcW w:w="924" w:type="dxa"/>
            <w:tcBorders>
              <w:top w:val="single" w:sz="8" w:space="0" w:color="000000"/>
              <w:left w:val="single" w:sz="8" w:space="0" w:color="000000"/>
              <w:right w:val="single" w:sz="4" w:space="0" w:color="000000"/>
            </w:tcBorders>
            <w:vAlign w:val="center"/>
          </w:tcPr>
          <w:p>
            <w:pPr>
              <w:pStyle w:val="Normal"/>
              <w:jc w:val="center"/>
              <w:rPr>
                <w:b/>
                <w:b/>
                <w:bCs/>
                <w:sz w:val="14"/>
                <w:szCs w:val="16"/>
              </w:rPr>
            </w:pPr>
            <w:bookmarkStart w:id="9" w:name="RANGE!C1%3AH5"/>
            <w:bookmarkEnd w:id="9"/>
            <w:r>
              <w:rPr>
                <w:b/>
                <w:bCs/>
                <w:sz w:val="14"/>
                <w:szCs w:val="16"/>
              </w:rPr>
              <w:t>COD_MECC</w:t>
            </w:r>
          </w:p>
        </w:tc>
        <w:tc>
          <w:tcPr>
            <w:tcW w:w="2367"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NOME_ISTITUTO</w:t>
            </w:r>
          </w:p>
        </w:tc>
        <w:tc>
          <w:tcPr>
            <w:tcW w:w="3148"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TIPOLOGIA_ISTITUTO</w:t>
            </w:r>
          </w:p>
        </w:tc>
        <w:tc>
          <w:tcPr>
            <w:tcW w:w="364"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REGIONE</w:t>
            </w:r>
          </w:p>
        </w:tc>
        <w:tc>
          <w:tcPr>
            <w:tcW w:w="280"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PROV</w:t>
            </w:r>
          </w:p>
        </w:tc>
        <w:tc>
          <w:tcPr>
            <w:tcW w:w="2086"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DATA 1° INSERIMENTO                       MODULO ADESIONE</w:t>
            </w:r>
          </w:p>
        </w:tc>
      </w:tr>
      <w:tr>
        <w:trPr>
          <w:trHeight w:val="23" w:hRule="atLeast"/>
        </w:trPr>
        <w:tc>
          <w:tcPr>
            <w:tcW w:w="19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9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ZPS140004</w:t>
            </w:r>
          </w:p>
        </w:tc>
        <w:tc>
          <w:tcPr>
            <w:tcW w:w="23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 MAIORANA</w:t>
            </w:r>
          </w:p>
        </w:tc>
        <w:tc>
          <w:tcPr>
            <w:tcW w:w="31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S</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Z</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5:16:01,279800000</w:t>
            </w:r>
          </w:p>
        </w:tc>
      </w:tr>
      <w:tr>
        <w:trPr>
          <w:trHeight w:val="23" w:hRule="atLeast"/>
        </w:trPr>
        <w:tc>
          <w:tcPr>
            <w:tcW w:w="19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9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QIS002006</w:t>
            </w:r>
          </w:p>
        </w:tc>
        <w:tc>
          <w:tcPr>
            <w:tcW w:w="23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ISTRUZIONE SUPERIORE T. PATINI</w:t>
            </w:r>
          </w:p>
        </w:tc>
        <w:tc>
          <w:tcPr>
            <w:tcW w:w="31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BR</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Q</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0:33:54,260500000</w:t>
            </w:r>
          </w:p>
        </w:tc>
      </w:tr>
      <w:tr>
        <w:trPr>
          <w:trHeight w:val="23" w:hRule="atLeast"/>
        </w:trPr>
        <w:tc>
          <w:tcPr>
            <w:tcW w:w="19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9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EIS00300X</w:t>
            </w:r>
          </w:p>
        </w:tc>
        <w:tc>
          <w:tcPr>
            <w:tcW w:w="23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 ISTRUZIONE SUPERIORE</w:t>
            </w:r>
          </w:p>
        </w:tc>
        <w:tc>
          <w:tcPr>
            <w:tcW w:w="31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ONDARIA SUPERIORE</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BR</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E</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1:40:25,933700000</w:t>
            </w:r>
          </w:p>
        </w:tc>
      </w:tr>
      <w:tr>
        <w:trPr>
          <w:trHeight w:val="23" w:hRule="atLeast"/>
        </w:trPr>
        <w:tc>
          <w:tcPr>
            <w:tcW w:w="19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9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HTD02000A</w:t>
            </w:r>
          </w:p>
        </w:tc>
        <w:tc>
          <w:tcPr>
            <w:tcW w:w="23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 FERMI LANCIANO</w:t>
            </w:r>
          </w:p>
        </w:tc>
        <w:tc>
          <w:tcPr>
            <w:tcW w:w="31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TEC COMMERCIALE E PER GEOMETRI</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BR</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H</w:t>
            </w:r>
          </w:p>
        </w:tc>
        <w:tc>
          <w:tcPr>
            <w:tcW w:w="20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0:07:50,0026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PZIS01900C</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G. PEANO" MARSICONUOVO</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Z</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3-FEB-2012 09:56:56,3742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PZRI04000C</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POTENZA</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Z</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4-FEB-2012 08:37:02,8896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7</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NUTD010005</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ITC/1 "CHIRONI"  NUORO</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NU</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5-FEB-2012 08:56:59,4844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8</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AQPM01000G</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ISTITUTO MAGISTRALE  B.CROCE</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B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Q</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5-FEB-2012 11:02:41,0031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9</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PZIS00300V</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IIS "E. FERMI" MURO LUCANO</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Z</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8-FEB-2012 10:28:52,6136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0</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TEPC030005</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L. CLASSICO POLO LICEALE STATALE  SAFFO</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B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TE</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8-FEB-2012 22:16:02,4000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1</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CBIS016001</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L.CLASSICO F.D OVIDIO</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9-FEB-2012 09:41:05,4769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2</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CBPS01000B</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L.SCIENTIFICO "A.ROMITA"</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9-FEB-2012 16:16:52,5396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3</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NUTD02000Q</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ITCG-G.ZAPPA-ISILI</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NU</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29-FEB-2012 17:32:46,0562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4</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CBRH010005</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I.P.S.S.A.R. CON I.P.S.A.A.</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 PROF PER I SERVIZI ALBERGHIERI E RISTORAZION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1-MAR-2012 08:46:15,1084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5</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AQPM03000R</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ISTITUTO MAGISTRALE G. VICO</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B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Q</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2-MAR-2012 21:02:39,9323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6</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CBIS002003</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MARIO PAGANO</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3-MAR-2012 11:56:38,6851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7</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SSTF010007</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G. M. ANGIOY   SASSARI</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SS</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5-MAR-2012 09:16:41,3652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8</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SSPC04000T</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G.M.DETTORI"</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SS</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5-MAR-2012 19:59:08,7040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CBRA030006</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I.PROF.AGRICOLTURA E AMBIENTE</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 PROF PER L'AGRICOLTURA E L'AMBIENT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CB</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7-MAR-2012 13:26:17,7323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ISPS020005</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LIC.SC."E.MAJORANA" ISERNIA</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IS</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8-MAR-2012 14:29:41,4126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MTIS00100A</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PITAGORA</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MT</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09-MAR-2012 09:46:41,4815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PEPS01000C</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 L. DA VINCI"</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B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E</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0-MAR-2012 11:44:33,5321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3</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PZIS01800L</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L. SINISGALLI" SENISE</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S</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PZ</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1-MAR-2012 22:46:37,1603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4</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ISIS003002</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A. GIORDANO"</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D'ISTRUZIONE SECONDARIA SUPERIOR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MOL</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IS</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08:50:14,0227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AQPS04000A</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LICEO SCIENTIFICO STATALE "E. FERMI"</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B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AQ</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11:52:09,976400000</w:t>
            </w:r>
          </w:p>
        </w:tc>
      </w:tr>
      <w:tr>
        <w:trPr>
          <w:trHeight w:val="23" w:hRule="atLeast"/>
        </w:trPr>
        <w:tc>
          <w:tcPr>
            <w:tcW w:w="196"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w:t>
            </w:r>
          </w:p>
        </w:tc>
        <w:tc>
          <w:tcPr>
            <w:tcW w:w="924" w:type="dxa"/>
            <w:tcBorders>
              <w:bottom w:val="single" w:sz="4" w:space="0" w:color="000000"/>
              <w:right w:val="single" w:sz="4" w:space="0" w:color="000000"/>
            </w:tcBorders>
            <w:vAlign w:val="bottom"/>
          </w:tcPr>
          <w:p>
            <w:pPr>
              <w:pStyle w:val="Normal"/>
              <w:rPr>
                <w:sz w:val="14"/>
                <w:szCs w:val="16"/>
              </w:rPr>
            </w:pPr>
            <w:r>
              <w:rPr>
                <w:sz w:val="14"/>
                <w:szCs w:val="16"/>
              </w:rPr>
              <w:t>CAPM02000C</w:t>
            </w:r>
          </w:p>
        </w:tc>
        <w:tc>
          <w:tcPr>
            <w:tcW w:w="2367" w:type="dxa"/>
            <w:tcBorders>
              <w:bottom w:val="single" w:sz="4" w:space="0" w:color="000000"/>
              <w:right w:val="single" w:sz="4" w:space="0" w:color="000000"/>
            </w:tcBorders>
            <w:vAlign w:val="bottom"/>
          </w:tcPr>
          <w:p>
            <w:pPr>
              <w:pStyle w:val="Normal"/>
              <w:rPr>
                <w:sz w:val="14"/>
                <w:szCs w:val="16"/>
              </w:rPr>
            </w:pPr>
            <w:r>
              <w:rPr>
                <w:sz w:val="14"/>
                <w:szCs w:val="16"/>
              </w:rPr>
              <w:t>"D'ARBOREA"</w:t>
            </w:r>
          </w:p>
        </w:tc>
        <w:tc>
          <w:tcPr>
            <w:tcW w:w="3148"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R</w:t>
            </w:r>
          </w:p>
        </w:tc>
        <w:tc>
          <w:tcPr>
            <w:tcW w:w="280" w:type="dxa"/>
            <w:tcBorders>
              <w:bottom w:val="single" w:sz="4" w:space="0" w:color="000000"/>
              <w:right w:val="single" w:sz="4" w:space="0" w:color="000000"/>
            </w:tcBorders>
            <w:vAlign w:val="bottom"/>
          </w:tcPr>
          <w:p>
            <w:pPr>
              <w:pStyle w:val="Normal"/>
              <w:rPr>
                <w:sz w:val="14"/>
                <w:szCs w:val="16"/>
              </w:rPr>
            </w:pPr>
            <w:r>
              <w:rPr>
                <w:sz w:val="14"/>
                <w:szCs w:val="16"/>
              </w:rPr>
              <w:t>CA</w:t>
            </w:r>
          </w:p>
        </w:tc>
        <w:tc>
          <w:tcPr>
            <w:tcW w:w="2086" w:type="dxa"/>
            <w:tcBorders>
              <w:bottom w:val="single" w:sz="4" w:space="0" w:color="000000"/>
              <w:right w:val="single" w:sz="4" w:space="0" w:color="000000"/>
            </w:tcBorders>
            <w:vAlign w:val="bottom"/>
          </w:tcPr>
          <w:p>
            <w:pPr>
              <w:pStyle w:val="Normal"/>
              <w:rPr>
                <w:sz w:val="14"/>
                <w:szCs w:val="16"/>
              </w:rPr>
            </w:pPr>
            <w:r>
              <w:rPr>
                <w:sz w:val="14"/>
                <w:szCs w:val="16"/>
              </w:rPr>
              <w:t>12-MAR-2012 19:13:39,197600000</w:t>
            </w:r>
          </w:p>
        </w:tc>
      </w:tr>
    </w:tbl>
    <w:p>
      <w:pPr>
        <w:pStyle w:val="Normal"/>
        <w:rPr>
          <w:b/>
          <w:b/>
          <w:sz w:val="22"/>
          <w:szCs w:val="22"/>
        </w:rPr>
      </w:pPr>
      <w:r>
        <w:rPr>
          <w:b/>
          <w:sz w:val="22"/>
          <w:szCs w:val="22"/>
        </w:rPr>
        <w:t xml:space="preserve"> </w:t>
      </w:r>
      <w:r>
        <w:br w:type="page"/>
      </w:r>
    </w:p>
    <w:p>
      <w:pPr>
        <w:pStyle w:val="Normal"/>
        <w:rPr>
          <w:b/>
          <w:b/>
          <w:sz w:val="22"/>
          <w:szCs w:val="22"/>
        </w:rPr>
      </w:pPr>
      <w:r>
        <w:rPr>
          <w:b/>
          <w:sz w:val="22"/>
          <w:szCs w:val="22"/>
        </w:rPr>
      </w:r>
    </w:p>
    <w:p>
      <w:pPr>
        <w:pStyle w:val="Normal"/>
        <w:jc w:val="both"/>
        <w:rPr>
          <w:b/>
          <w:b/>
          <w:sz w:val="22"/>
          <w:szCs w:val="22"/>
        </w:rPr>
      </w:pPr>
      <w:r>
        <w:rPr>
          <w:b/>
          <w:sz w:val="22"/>
          <w:szCs w:val="22"/>
        </w:rPr>
        <w:t>Obiettivo Convergenza – II ciclo</w:t>
      </w:r>
    </w:p>
    <w:p>
      <w:pPr>
        <w:pStyle w:val="Normal"/>
        <w:jc w:val="both"/>
        <w:rPr>
          <w:b/>
          <w:b/>
          <w:sz w:val="22"/>
          <w:szCs w:val="22"/>
        </w:rPr>
      </w:pPr>
      <w:r>
        <w:rPr>
          <w:b/>
          <w:sz w:val="22"/>
          <w:szCs w:val="22"/>
        </w:rPr>
      </w:r>
    </w:p>
    <w:tbl>
      <w:tblPr>
        <w:tblW w:w="9430" w:type="dxa"/>
        <w:jc w:val="left"/>
        <w:tblInd w:w="0" w:type="dxa"/>
        <w:tblLayout w:type="fixed"/>
        <w:tblCellMar>
          <w:top w:w="0" w:type="dxa"/>
          <w:left w:w="70" w:type="dxa"/>
          <w:bottom w:w="0" w:type="dxa"/>
          <w:right w:w="70" w:type="dxa"/>
        </w:tblCellMar>
      </w:tblPr>
      <w:tblGrid>
        <w:gridCol w:w="280"/>
        <w:gridCol w:w="987"/>
        <w:gridCol w:w="2597"/>
        <w:gridCol w:w="2449"/>
        <w:gridCol w:w="476"/>
        <w:gridCol w:w="364"/>
        <w:gridCol w:w="2277"/>
      </w:tblGrid>
      <w:tr>
        <w:trPr>
          <w:trHeight w:val="23" w:hRule="atLeast"/>
        </w:trPr>
        <w:tc>
          <w:tcPr>
            <w:tcW w:w="280"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 </w:t>
            </w:r>
          </w:p>
        </w:tc>
        <w:tc>
          <w:tcPr>
            <w:tcW w:w="987" w:type="dxa"/>
            <w:tcBorders>
              <w:top w:val="single" w:sz="8" w:space="0" w:color="000000"/>
              <w:left w:val="single" w:sz="8" w:space="0" w:color="000000"/>
              <w:right w:val="single" w:sz="4" w:space="0" w:color="000000"/>
            </w:tcBorders>
            <w:vAlign w:val="center"/>
          </w:tcPr>
          <w:p>
            <w:pPr>
              <w:pStyle w:val="Normal"/>
              <w:jc w:val="center"/>
              <w:rPr>
                <w:b/>
                <w:b/>
                <w:bCs/>
                <w:sz w:val="14"/>
                <w:szCs w:val="16"/>
              </w:rPr>
            </w:pPr>
            <w:bookmarkStart w:id="10" w:name="RANGE!C1%3AH205"/>
            <w:bookmarkEnd w:id="10"/>
            <w:r>
              <w:rPr>
                <w:b/>
                <w:bCs/>
                <w:sz w:val="14"/>
                <w:szCs w:val="16"/>
              </w:rPr>
              <w:t>COD_MECC</w:t>
            </w:r>
          </w:p>
        </w:tc>
        <w:tc>
          <w:tcPr>
            <w:tcW w:w="2597"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NOME_ISTITUTO</w:t>
            </w:r>
          </w:p>
        </w:tc>
        <w:tc>
          <w:tcPr>
            <w:tcW w:w="2449"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TIPOLOGIA_ISTITUTO</w:t>
            </w:r>
          </w:p>
        </w:tc>
        <w:tc>
          <w:tcPr>
            <w:tcW w:w="476"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REGIONE</w:t>
            </w:r>
          </w:p>
        </w:tc>
        <w:tc>
          <w:tcPr>
            <w:tcW w:w="364"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PROV</w:t>
            </w:r>
          </w:p>
        </w:tc>
        <w:tc>
          <w:tcPr>
            <w:tcW w:w="2277" w:type="dxa"/>
            <w:tcBorders>
              <w:top w:val="single" w:sz="8" w:space="0" w:color="000000"/>
              <w:right w:val="single" w:sz="4" w:space="0" w:color="000000"/>
            </w:tcBorders>
            <w:vAlign w:val="center"/>
          </w:tcPr>
          <w:p>
            <w:pPr>
              <w:pStyle w:val="Normal"/>
              <w:jc w:val="center"/>
              <w:rPr>
                <w:b/>
                <w:b/>
                <w:bCs/>
                <w:sz w:val="14"/>
                <w:szCs w:val="16"/>
              </w:rPr>
            </w:pPr>
            <w:r>
              <w:rPr>
                <w:b/>
                <w:bCs/>
                <w:sz w:val="14"/>
                <w:szCs w:val="16"/>
              </w:rPr>
              <w:t>DATA 1° INSERIMENTO                       MODULO ADESIONE</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KRPS010005</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 FILOLA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KR</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08:54:51,5339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SRH07000Q</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PSAR   PAOL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PROF PER I SERVIZI ALBERGHIERI E RISTORAZION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S</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1:52:07,831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ZTL01000C</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G "R.PETRUCCI" CATANZAR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PER GEOMETRI</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Z</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2:21:45,1467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CIS02200T</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OPPIDO MAMERTIN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C</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1:49:59,577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CPM02000L</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MAZZINI" LOCR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MAGISTR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C</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08:51:51,4655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SPS020001</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    "FERMI" COSENZ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S</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2:09:05,6089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ZIS00300N</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  "L.COSTANZO" DECOLLATUR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Z</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2-FEB-2012 09:23:35,228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VPM01000T</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TATALE "V.CAPIALB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MAGISTR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V</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2-FEB-2012 17:34:48,7027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VIS003008</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D'ISTRUZIONE SUPERIORE LUIGI EINAUD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L</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VV</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3-FEB-2012 09:47:40,7110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IS06200N</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IS  CARIATI "IPSIA- IT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3-FEB-2012 13:50:24,228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RCPC050008</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TOMMASO CAMPANELL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RC</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4-FEB-2012 10:31:43,100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PS20000D</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S     SCALE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6-FEB-2012 19:16:02,100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ZPC060004</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C "P.GALLUPPI" CATANZAR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Z</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7-FEB-2012 09:07:26,386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TD03000B</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C  "PEZZULLO" COSENZ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7-FEB-2012 10:56:31,204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ZIS00800R</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 "MALAFARINA" SOVERAT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Z</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8-FEB-2012 18:29:03,845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TD02000R</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CG   " PIZZINI"  PAOL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1-MAR-2012 08:58:34,117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IS00300T</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IS TREBISACCE "LS - LC"</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2-MAR-2012 09:29:42,204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ZIS00200T</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 GIRIFALC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Z</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2-MAR-2012 10:24:29,331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PM05000T</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ICEO  "L. DELLA VALLE" COSENZ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2-MAR-2012 13:27:53,051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IS001006</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IS  CORIGLIANO C. "LC-LS"</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5-MAR-2012 10:30:55,052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VVPS01000R</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ICEO SCIENTIFICO G.BERT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VV</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5-MAR-2012 13:10:42,441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IS03900L</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IS  S. GIOVANNI IN F. "IPSIA-IPA- IT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5-MAR-2012 17:51:30,670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RCTD050007</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RAFFAELE PIRIA" REGGIO CAL.</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RC</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5-MAR-2012 23:28:56,379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RCIS01400V</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R. PIRIA" ROSARN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RC</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6-MAR-2012 18:12:00,985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PC190001</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C "DA FIORE"  REND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09:15:05,263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RCIS013003</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TITUTO OMNICOMPRENSIVO "F. SEVER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RC</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12:50:13,770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IS01300C</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IS  FUSCALDO "ITI-IPSI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16:22:05,530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VVIS00200C</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T D'ISTRUZIONE SUPERIORE P.GALLUPP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VV</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8-MAR-2012 08:45:30,120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PS18000D</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S   "PITAGORA" REND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8-MAR-2012 09:49:29,7430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IS016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IS  BISIGNANO "ITI-LS"</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8-MAR-2012 13:16:45,528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IS049007</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I.S.  CASTROLIBERO "LS-ITCG"</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09:03:46,4135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ZPS08000C</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S  "A.GUARASCI" SOVERAT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Z</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10:42:25,446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TD130008</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C   "V.COSENTINO" REND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11:23:23,661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IS057006</w:t>
            </w:r>
          </w:p>
        </w:tc>
        <w:tc>
          <w:tcPr>
            <w:tcW w:w="2597" w:type="dxa"/>
            <w:tcBorders>
              <w:bottom w:val="single" w:sz="4" w:space="0" w:color="000000"/>
              <w:right w:val="single" w:sz="4" w:space="0" w:color="000000"/>
            </w:tcBorders>
            <w:vAlign w:val="bottom"/>
          </w:tcPr>
          <w:p>
            <w:pPr>
              <w:pStyle w:val="Normal"/>
              <w:rPr>
                <w:sz w:val="14"/>
                <w:szCs w:val="16"/>
                <w:lang w:val="es-ES"/>
              </w:rPr>
            </w:pPr>
            <w:r>
              <w:rPr>
                <w:sz w:val="14"/>
                <w:szCs w:val="16"/>
                <w:lang w:val="es-ES"/>
              </w:rPr>
              <w:t>IIS  RENDE "TODARO" IPA-IPSAR</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12:12:54,908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KRIS00200R</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P.S. SERVIZI COMMERCIALI E TURISTIC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KR</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17:01:29,700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ZPC030008</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C LICEO CLASSICO F. FIORENTIN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Z</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0:14:38,343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IS01100R</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IS CASTROVILLARI "ITC - ITG"</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2:26:57,9700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SPC060008</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C  SAN DEMETRIO C.</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L</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S</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9:22:28,761200000</w:t>
            </w:r>
          </w:p>
        </w:tc>
      </w:tr>
    </w:tbl>
    <w:p>
      <w:pPr>
        <w:pStyle w:val="Normal"/>
        <w:rPr/>
      </w:pPr>
      <w:r>
        <w:br w:type="page"/>
      </w:r>
      <w:r>
        <w:rPr/>
      </w:r>
    </w:p>
    <w:tbl>
      <w:tblPr>
        <w:tblW w:w="9430" w:type="dxa"/>
        <w:jc w:val="left"/>
        <w:tblInd w:w="-5" w:type="dxa"/>
        <w:tblLayout w:type="fixed"/>
        <w:tblCellMar>
          <w:top w:w="0" w:type="dxa"/>
          <w:left w:w="70" w:type="dxa"/>
          <w:bottom w:w="0" w:type="dxa"/>
          <w:right w:w="70" w:type="dxa"/>
        </w:tblCellMar>
      </w:tblPr>
      <w:tblGrid>
        <w:gridCol w:w="280"/>
        <w:gridCol w:w="987"/>
        <w:gridCol w:w="2597"/>
        <w:gridCol w:w="2449"/>
        <w:gridCol w:w="476"/>
        <w:gridCol w:w="364"/>
        <w:gridCol w:w="2277"/>
      </w:tblGrid>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IS078002</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D'ISTRUZIONE SUPERIORE "EUROP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08:45:55,0013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PS02000T</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 ENRICO FERMI AVERS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3:11:40,4760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IS00300N</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ERMI"  MONTESARCHI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8:19:55,896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RH010009</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  VIRTUOS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PROF PER I SERVIZI ALBERGHIERI E RISTORAZION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23:24:07,1062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TD33000R</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GI C.A.DALLA CHIESA-AFRAGOL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TEC COMMERCIALE E PER GEOMETRI</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0:51:33,3025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IS014005</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IS   CASTELVOLTURN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3:14:09,2033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IS09600G</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PIA "SANNINO"-" PETRICCIONE" NAPOL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09:18:35,2059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IS064004</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MANUELE DE CILLIS</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1:41:32,4889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PS18000P</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 RESCIGN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12:07:28,9665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0</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IS04100B</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IS. GRAZIANI DI TORRE ANN.</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08:51:29,267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1</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PS43000T</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 - ARZAN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0:09:08,4245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2</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PM010008</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LESSANDRO MANZON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MAGISTR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1:53:12,2323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3</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PC14000P</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CLAS.UMBERTO I-NAPOL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CLASS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1:59:15,8608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4</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IS00200T</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I.S.    " TELESI@ "</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0:27:38,4087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5</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PS170004</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DON C. LA MUR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1:21:24,7992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6</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PS010006</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RUMMO LIC.SC. BENEVENT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N</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1:31:06,8488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7</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IS00800T</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I.S "G. FERRARIS" IPIA-ITI-IPSAR</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3:53:48,8979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8</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TF190001</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I. "MARIE CURIE" NAPOL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INDUSTR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4:12:12,3059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9</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IS00300P</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LORIMONT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5:40:49,8693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0</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RI22000P</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PIA -MIANO-NAPOL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PROF INDUSTRIA E ARTIGIANAT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5:53:20,3228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1</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TF02000X</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ANCESCO GIORDAN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INDUSTR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9:12:11,9747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2</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IS02300X</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PIA S.MARIA A VIC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8-FEB-2012 09:07:46,3998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3</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PS110002</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C.F.SEVERI-C/MMAR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8-FEB-2012 11:08:21,5712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4</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PS180008</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 G.SALVEMIN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8-FEB-2012 15:13:12,1118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5</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RH02000G</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PSSART  TEAN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PROF PER I SERVIZI ALBERGHIERI E RISTORAZION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1-FEB-2012 16:14:13,2684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6</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IS08900C</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I.S." G.MARCONI"-T.ANN.T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1-FEB-2012 17:34:05,7735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7</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PS060006</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CIE.CARO DI NAPOL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N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2-FEB-2012 09:59:18,0398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8</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VTD03000B</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 AMABIL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COMMERC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AM</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V</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3-FEB-2012 10:38:40,652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NPC02000N</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PIETRO GIANNONE LIC.CL. BN</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N</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3-FEB-2012 13:49:50,9010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RI070002</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PSIA  F. ENRIQUES</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3-FEB-2012 17:52:23,709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AVIS016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ARIANO IRPIN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V</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4-FEB-2012 08:53:58,459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EPM03000D</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SALVATORE PIZZ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5-FEB-2012 08:35:00,960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EPM02000V</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NICCOLO' IOMMEL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7-FEB-2012 11:36:46,990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TF02000T</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I RIGHI DI NAPO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7-FEB-2012 18:02:05,468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SAPS020006</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 DA PROCID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8-FEB-2012 12:48:52,389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SATL04000N</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 VANVITEL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PER GEOMETR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8-FEB-2012 15:16:39,076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AVPM03000L</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UIDO DORS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V</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9-FEB-2012 08:53:20,297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PS550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ICEO STATALE  "N. BRAUCCI" -CAIVAN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1-MAR-2012 10:22:18,798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ETD130005</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FEDERICO II CAPU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1-MAR-2012 14:13:14,680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SAIS024004</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 LICEO SCIENTIFIC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1-MAR-2012 23:14:37,615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EPS03000C</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F. QUERCIA MARCIANIS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2-MAR-2012 13:13:47,9755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EPS07000V</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ICEO SCI.STAT." GALILEI" MONDRAGON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3-MAR-2012 10:40:35,671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PC160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CL.V.EMANUELE II-NAPO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3-MAR-2012 10:47:58,922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SAPS09000C</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ENOIN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3-MAR-2012 12:29:07,498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NIS022003</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  "M. CARAFA" - "N. GIUSTINIAN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N</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5-MAR-2012 14:30:47,053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TF15000E</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I E. MAJORANA SOMMA VESUVIAN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09:12:50,691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SAIS00100B</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PUBLIO VIRGILIO MARON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10:08:09,761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TD130003</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CG V.PARETO-POZZUO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12:46:04,357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TD24000E</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C E.CARUSO-NAPO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13:31:16,585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EIS01800C</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TADDEO DA SESS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15:00:26,161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ETF010009</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ALESSANDRO VOLTA AVERS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17:01:22,037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SAIS037006</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EONARDO DA VINC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17:17:33,096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SAPC03000N</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E.PERIT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8-MAR-2012 10:31:06,451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IS03300C</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VESEVUS-BOSCOREAL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9-MAR-2012 09:26:25,514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IS06700G</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TITUTO ISTRUZIONE SUPERIORE A.TORRENT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9-MAR-2012 16:07:41,077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ETD21000R</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CG CARLO ANDREOZZI AVERS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9-MAR-2012 18:28:56,387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TF05000N</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I GIORDANI- NAPO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9-MAR-2012 23:34:21,883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NTF010008</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B.B.LUCARELLI ITIS BN</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N</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11:18:43,566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PS200008</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SC.CALAMANDREI-NAPO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07:21:07,181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IS09700B</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PIA "ENZO FERRARI" CASTELL/RE DI STABI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1:48:42,793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IS027005</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ICEO STATLE  M.DI SAVOIA-NAPO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1:59:38,166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NIS00400D</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  "E. MEDI" SAN BARTOLOMEO IN GALD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N</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6:58:00,560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IS071007</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IS "U.NOBIL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8:13:53,606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TD420003</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C.G.  M. ROSSI DORIA MARIGLIAN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8:45:40,463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NAIS05200T</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I.S. ANTONIO SERRA- NAPO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N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9:28:35,997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AVPM040007</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ICEO LINGUISTICO-SCIENTIFICO P.IMBRIAN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CAM</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V</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21:33:53,684500000</w:t>
            </w:r>
          </w:p>
        </w:tc>
      </w:tr>
    </w:tbl>
    <w:p>
      <w:pPr>
        <w:pStyle w:val="Normal"/>
        <w:rPr/>
      </w:pPr>
      <w:r>
        <w:br w:type="page"/>
      </w:r>
      <w:r>
        <w:rPr/>
      </w:r>
    </w:p>
    <w:tbl>
      <w:tblPr>
        <w:tblW w:w="9430" w:type="dxa"/>
        <w:jc w:val="left"/>
        <w:tblInd w:w="-5" w:type="dxa"/>
        <w:tblLayout w:type="fixed"/>
        <w:tblCellMar>
          <w:top w:w="0" w:type="dxa"/>
          <w:left w:w="70" w:type="dxa"/>
          <w:bottom w:w="0" w:type="dxa"/>
          <w:right w:w="70" w:type="dxa"/>
        </w:tblCellMar>
      </w:tblPr>
      <w:tblGrid>
        <w:gridCol w:w="280"/>
        <w:gridCol w:w="987"/>
        <w:gridCol w:w="2597"/>
        <w:gridCol w:w="2449"/>
        <w:gridCol w:w="476"/>
        <w:gridCol w:w="364"/>
        <w:gridCol w:w="2277"/>
      </w:tblGrid>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RI040001</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ANTARELL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PROF INDUSTRIA E ARTIGIANAT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2-FEB-2012 12:16:31,3128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PS01000P</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DE GIORGI"LECC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2-FEB-2012 19:05:24,752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PS03000X</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 G.C.VANIN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09:39:22,1743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PS28000X</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LARIA ALP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09:44:52,0063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IS017004</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 BOTTAZZI CASARAN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8:19:11,493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PS09000R</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O. TEDON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0:39:08,2707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RPS060003</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S -ENRICO FERMI - BRINDIS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R</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3:24:58,3370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PS04000E</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 E LING. STATALE"A.VALLON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4:45:11,6230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TF04000E</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ORESTE DEL PRET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INDUSTR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5:46:24,1854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0</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TD01000E</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TECNICO COMM.LE"CEZZI"-MAGLI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COMMERC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6:13:12,475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1</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IS013002</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I.S.S. (I.T.C. - I.P.S.I.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8:12:48,533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2</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IS034003</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JORANA - LATERZ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09:26:01,8687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3</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IS041001</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 </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5-FEB-2012 21:57:27,237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4</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TD030001</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 DELL'OLI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COMMERC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B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0:03:30,8354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5</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PS07000A</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 BANZI BAZOLI GIULIETT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1:16:34,6731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6</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IS016008</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STR.SUP.POLO PROFESSIONALE-TRICAS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6:43:20,9885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7</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IS02100Q</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ISTRUZ.SUPERIORE (IPSIA)"E.LANOC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8:11:33,4853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8</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IS011003</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RISA BELLISARI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UG</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11:25:03,235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1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PC02000B</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ALFREDO ORIAN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7-FEB-2012 19:27:57,933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LEPS050005</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EONARDO DA VINCI MAGLI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L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8-FEB-2012 08:41:41,197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LEIS003006</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I.S.S. "G.SALVEMINI" ALESSAN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L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8-FEB-2012 08:50:40,001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IS02200R</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P.L.NERVI-G.GALILEI (ITG - IT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8-FEB-2012 09:47:14,083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LEIS03100A</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T.D'ISTRUZ.SUPERIORE A. DE PAC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L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8-FEB-2012 11:15:32,732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TF04000T</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UIGI DELL'ERB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2-FEB-2012 08:19:12,198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TAIS01200V</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DON MILANI-PERTIN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T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2-FEB-2012 11:16:18,785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FGIS00400G</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ORENZO FAZZIN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3-FEB-2012 11:09:35,4980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TF060003</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SEN. O. IANNUZZ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3-FEB-2012 19:30:15,1525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PM010001</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 BIANCHI DOTTUL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4-FEB-2012 08:47:03,793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TD250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C "MARCO POL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4-FEB-2012 08:58:51,871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TD050006</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IULIO CESAR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4-FEB-2012 19:27:17,8115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FGPS010008</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ALESSANDRO VOLT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5-FEB-2012 09:35:41,471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TD01000Q</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ROMANAZZ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5-FEB-2012 18:09:05,327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PS080006</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NUZZ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8-FEB-2012 08:43:44,798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FGTD010004</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A FRACCACRET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8-FEB-2012 09:02:20,999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LETD070006</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T.TECNICO COMM.LE"CALASSO"-LECC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L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28-FEB-2012 13:57:42,271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TAIS02100N</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QUINTO ORAZIO FLACC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T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2-MAR-2012 09:06:19,417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PS11000R</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VALDEMARO VECCH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2-MAR-2012 17:03:17,211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FGTD060005</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VITTORIO EMANUELE II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2-MAR-2012 20:19:51,356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LEIS01300R</w:t>
            </w:r>
          </w:p>
        </w:tc>
        <w:tc>
          <w:tcPr>
            <w:tcW w:w="2597" w:type="dxa"/>
            <w:tcBorders>
              <w:bottom w:val="single" w:sz="4" w:space="0" w:color="000000"/>
              <w:right w:val="single" w:sz="4" w:space="0" w:color="000000"/>
            </w:tcBorders>
            <w:vAlign w:val="bottom"/>
          </w:tcPr>
          <w:p>
            <w:pPr>
              <w:pStyle w:val="Normal"/>
              <w:rPr>
                <w:sz w:val="14"/>
                <w:szCs w:val="16"/>
                <w:lang w:val="en-US"/>
              </w:rPr>
            </w:pPr>
            <w:r>
              <w:rPr>
                <w:sz w:val="14"/>
                <w:szCs w:val="16"/>
                <w:lang w:val="en-US"/>
              </w:rPr>
              <w:t>IST.ISTRUZ.SUP.(CLASS-SCIENT-LSPP)-NARD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L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3-MAR-2012 12:36:15,911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TD04000G</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AETANO SALVEMIN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3-MAR-2012 13:54:07,167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LEPC01000G</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ICEO CLASSICO"CAPECE"-MAGLI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L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5-MAR-2012 09:35:05,420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RF010006</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PSS "S. DE LILL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PROF PER I SERVIZI SOCIAL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5-MAR-2012 12:30:21,534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TAPC10000Q</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C. ARCHITA - I.M. ANDRONIC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T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5-MAR-2012 18:15:43,374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TD13000T</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ENOC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6-MAR-2012 18:13:13,8220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RTF010004</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I -GIORGI  - BRINDIS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R</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09:30:10,848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IS00800E</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EUCLIDE (ITG - ITN)</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8-MAR-2012 09:30:55,1390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LEIS03400T</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TITUTO TECNICO INDUSTRIALE E. FERM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L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8-MAR-2012 09:44:49,2595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FGRI020004</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A. PACINOTT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8-MAR-2012 10:44:39,802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4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IS00200G</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RICCIOTTO CANUD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8-MAR-2012 15:01:10,3190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FGPM010009</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A. G. RONCALL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8-MAR-2012 17:24:44,328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RTH01000G</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N-CARNARO  - BRINDIS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NAUT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R</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9-MAR-2012 10:50:49,3595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PC180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CARMINE SYLOS</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9-MAR-2012 11:05:38,2230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TATD020003</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EONARDO DA VINC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T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9-MAR-2012 16:14:54,100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TD09000L</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PADRE A. M. TANNOI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07:53:06,537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RIS00200N</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 - B. MARZOLLA  - BRINDIS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R</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09:35:42,282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PS100006</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SANTE SIMON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09:53:11,089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LEPC03000R</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ICEO CLASSICO"PALMIERI"-LECC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L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12:12:27,2595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FGTD05000E</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P. GIANNON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08:50:27,762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5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TAPC070005</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ICEO GINNASIO ARISTOSSEN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T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09:30:34,8279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PS150007</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C. CAFIER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09:45:57,0746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FGIS01700N</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N ROTUNDI - ITI FERM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F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09:57:00,946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PM02000G</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M. VITO FORNAR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MAGISTR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4:49:39,359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6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BATF02000L</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UGLIELMO MARCON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INDUSTR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PUG</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B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7:13:53,792900000</w:t>
            </w:r>
          </w:p>
        </w:tc>
      </w:tr>
    </w:tbl>
    <w:p>
      <w:pPr>
        <w:pStyle w:val="Normal"/>
        <w:rPr/>
      </w:pPr>
      <w:r>
        <w:br w:type="page"/>
      </w:r>
      <w:r>
        <w:rPr/>
      </w:r>
    </w:p>
    <w:tbl>
      <w:tblPr>
        <w:tblW w:w="9430" w:type="dxa"/>
        <w:jc w:val="left"/>
        <w:tblInd w:w="-5" w:type="dxa"/>
        <w:tblLayout w:type="fixed"/>
        <w:tblCellMar>
          <w:top w:w="0" w:type="dxa"/>
          <w:left w:w="70" w:type="dxa"/>
          <w:bottom w:w="0" w:type="dxa"/>
          <w:right w:w="70" w:type="dxa"/>
        </w:tblCellMar>
      </w:tblPr>
      <w:tblGrid>
        <w:gridCol w:w="280"/>
        <w:gridCol w:w="987"/>
        <w:gridCol w:w="2597"/>
        <w:gridCol w:w="2449"/>
        <w:gridCol w:w="476"/>
        <w:gridCol w:w="364"/>
        <w:gridCol w:w="2277"/>
      </w:tblGrid>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PIS00400R</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 "V. ALMANZ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P</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09:16:47,911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TD120009</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IO LA TORR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COMMERC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1-FEB-2012 19:43:27,5865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3</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TD050008</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COMM.LE  DON L. STURZ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COMMERC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3-FEB-2012 12:54:32,0935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4</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SL01000A</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A LICEO ARTIST. " EMILIO GRECO" CATANI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ARTIST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09:32:32,6694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5</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RPS03000V</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LIO VITTORINI" LENTIN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R</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1:56:25,6788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6</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GIS00200C</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 CURCI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RG</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6:38:37,0860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7</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PC02000X</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 LINGUISTICO "R. SETTIM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CLASS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L</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4-FEB-2012 17:45:54,0424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8</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NPS11000N</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NRICO MED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N</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09:25:06,0539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9</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RI010007</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D'ACQUISTO BAGHERI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PROF INDUSTRIA E ARTIGIANAT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A</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1:18:13,5877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0</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RIS016007</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ATTEO RAEL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R</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2:23:58,7490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1</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TD02000E</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CG  GALILEO GALILE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TEC COMMERCIALE E PER GEOMETRI</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AG</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6-FEB-2012 17:18:45,6745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2</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IS007008</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IS  DUCA DEGLI ABRUZZ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17-FEB-2012 07:55:31,8650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3</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TF050002</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I G.MARCON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INDUSTR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1-FEB-2012 23:54:15,3733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4</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PPS10000Q</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RUGGIERI MARSAL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SCIENTIF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P</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3-FEB-2012 13:55:10,9843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5</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PIS01800P</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DA VINCI" TRAPAN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TP</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4-FEB-2012 08:55:23,9447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6</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RIS01800V</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 JUVARA" SIRACUS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D'ISTRUZIONE SEC. SUP.</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R</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5-FEB-2012 09:30:15,8534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7</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RTH010007</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G.A.DELLA TARGI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NAUT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R</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5-FEB-2012 12:03:15,1291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8</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RRI01000V</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P. CALAPSO</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 PROF INDUSTRIA E ARTIGIANAT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R</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29-FEB-2012 16:38:30,2698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19</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NPC01000N</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FRATELLI TESTA"</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LICEO CLASSICO</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EN</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1-MAR-2012 13:06:41,0041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0</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TF01000G</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I ARCHIMEDE</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INDUSTR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CT</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1-MAR-2012 13:12:20,094600000</w:t>
            </w:r>
          </w:p>
        </w:tc>
      </w:tr>
      <w:tr>
        <w:trPr>
          <w:trHeight w:val="23" w:hRule="atLeast"/>
        </w:trPr>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sz w:val="14"/>
                <w:szCs w:val="16"/>
              </w:rPr>
            </w:pPr>
            <w:r>
              <w:rPr>
                <w:sz w:val="14"/>
                <w:szCs w:val="16"/>
              </w:rPr>
              <w:t>21</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ETD090001</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TC TAORMINA PUGLIATTI</w:t>
            </w:r>
          </w:p>
        </w:tc>
        <w:tc>
          <w:tcPr>
            <w:tcW w:w="24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ISTITUTO TECNICO COMMERCIALE</w:t>
            </w:r>
          </w:p>
        </w:tc>
        <w:tc>
          <w:tcPr>
            <w:tcW w:w="4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SIC</w:t>
            </w:r>
          </w:p>
        </w:tc>
        <w:tc>
          <w:tcPr>
            <w:tcW w:w="3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ME</w:t>
            </w:r>
          </w:p>
        </w:tc>
        <w:tc>
          <w:tcPr>
            <w:tcW w:w="2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sz w:val="14"/>
                <w:szCs w:val="16"/>
              </w:rPr>
            </w:pPr>
            <w:r>
              <w:rPr>
                <w:sz w:val="14"/>
                <w:szCs w:val="16"/>
              </w:rPr>
              <w:t>01-MAR-2012 18:05:37,972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TPTD020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CARUSO" ALCAM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TP</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2-MAR-2012 12:29:11,361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METD05000E</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C MILAZZO L.DA VINC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TEC COMMERCIALE E PER GEOMETR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M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2-MAR-2012 15:22:53,447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PAPC09000Q</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UMBERTO 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CLASS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P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5-MAR-2012 13:25:29,988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AGRI020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PSIA"ARCHIMEDE"</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5-MAR-2012 16:36:44,3035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AGIS001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        UGO FOSCOL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6-MAR-2012 09:38:20,789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ENIS00700G</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ETTORE MAJORAN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EN</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6-MAR-2012 17:08:55,531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8</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TPIS008004</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 "P. MATTARELLA" C/MARE GOLF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TP</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17:32:06,9803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29</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TIS009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 VEN. IGNAZIO CAPIZZ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T</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7-MAR-2012 20:04:57,1900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0</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SRPS04000D</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L. EINAUD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SR</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9-MAR-2012 08:25:15,0807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1</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LRI01000N</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ALILEO GALILE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PROF INDUSTRIA E ARTIGIANAT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L</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09-MAR-2012 12:47:18,5721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2</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CTIS00600C</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 ENRICO MED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CT</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0-MAR-2012 09:01:27,901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3</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AGRC01000L</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PSCT     NICOLO' GALL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 PROF PER I SERVIZI COMMERCIALI E TURISTICI</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AG</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0:09:53,455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4</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ENIS00100L</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GEN. A. CASCINO</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EN</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1:36:02,2424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5</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MEIS002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S."G.B. IMPALLOMEN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D'ISTRUZIONE SEC. SUP.</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ME</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2:31:17,0278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6</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ENPS06000T</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ETTORE MAJORANA</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LICEO SCIENTIFICO</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EN</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3:49:20,885200000</w:t>
            </w:r>
          </w:p>
        </w:tc>
      </w:tr>
      <w:tr>
        <w:trPr>
          <w:trHeight w:val="23" w:hRule="atLeast"/>
        </w:trPr>
        <w:tc>
          <w:tcPr>
            <w:tcW w:w="280" w:type="dxa"/>
            <w:tcBorders>
              <w:left w:val="single" w:sz="4" w:space="0" w:color="000000"/>
              <w:bottom w:val="single" w:sz="4" w:space="0" w:color="000000"/>
              <w:right w:val="single" w:sz="4" w:space="0" w:color="000000"/>
            </w:tcBorders>
            <w:vAlign w:val="bottom"/>
          </w:tcPr>
          <w:p>
            <w:pPr>
              <w:pStyle w:val="Normal"/>
              <w:jc w:val="right"/>
              <w:rPr>
                <w:sz w:val="14"/>
                <w:szCs w:val="16"/>
              </w:rPr>
            </w:pPr>
            <w:r>
              <w:rPr>
                <w:sz w:val="14"/>
                <w:szCs w:val="16"/>
              </w:rPr>
              <w:t>37</w:t>
            </w:r>
          </w:p>
        </w:tc>
        <w:tc>
          <w:tcPr>
            <w:tcW w:w="987" w:type="dxa"/>
            <w:tcBorders>
              <w:bottom w:val="single" w:sz="4" w:space="0" w:color="000000"/>
              <w:right w:val="single" w:sz="4" w:space="0" w:color="000000"/>
            </w:tcBorders>
            <w:vAlign w:val="bottom"/>
          </w:tcPr>
          <w:p>
            <w:pPr>
              <w:pStyle w:val="Normal"/>
              <w:rPr>
                <w:sz w:val="14"/>
                <w:szCs w:val="16"/>
              </w:rPr>
            </w:pPr>
            <w:r>
              <w:rPr>
                <w:sz w:val="14"/>
                <w:szCs w:val="16"/>
              </w:rPr>
              <w:t>PATD13000X</w:t>
            </w:r>
          </w:p>
        </w:tc>
        <w:tc>
          <w:tcPr>
            <w:tcW w:w="2597" w:type="dxa"/>
            <w:tcBorders>
              <w:bottom w:val="single" w:sz="4" w:space="0" w:color="000000"/>
              <w:right w:val="single" w:sz="4" w:space="0" w:color="000000"/>
            </w:tcBorders>
            <w:vAlign w:val="bottom"/>
          </w:tcPr>
          <w:p>
            <w:pPr>
              <w:pStyle w:val="Normal"/>
              <w:rPr>
                <w:sz w:val="14"/>
                <w:szCs w:val="16"/>
              </w:rPr>
            </w:pPr>
            <w:r>
              <w:rPr>
                <w:sz w:val="14"/>
                <w:szCs w:val="16"/>
              </w:rPr>
              <w:t>ITC L. GRASSI</w:t>
            </w:r>
          </w:p>
        </w:tc>
        <w:tc>
          <w:tcPr>
            <w:tcW w:w="2449" w:type="dxa"/>
            <w:tcBorders>
              <w:bottom w:val="single" w:sz="4" w:space="0" w:color="000000"/>
              <w:right w:val="single" w:sz="4" w:space="0" w:color="000000"/>
            </w:tcBorders>
            <w:vAlign w:val="bottom"/>
          </w:tcPr>
          <w:p>
            <w:pPr>
              <w:pStyle w:val="Normal"/>
              <w:rPr>
                <w:sz w:val="14"/>
                <w:szCs w:val="16"/>
              </w:rPr>
            </w:pPr>
            <w:r>
              <w:rPr>
                <w:sz w:val="14"/>
                <w:szCs w:val="16"/>
              </w:rPr>
              <w:t>ISTITUTO TECNICO COMMERCIALE</w:t>
            </w:r>
          </w:p>
        </w:tc>
        <w:tc>
          <w:tcPr>
            <w:tcW w:w="476" w:type="dxa"/>
            <w:tcBorders>
              <w:bottom w:val="single" w:sz="4" w:space="0" w:color="000000"/>
              <w:right w:val="single" w:sz="4" w:space="0" w:color="000000"/>
            </w:tcBorders>
            <w:vAlign w:val="bottom"/>
          </w:tcPr>
          <w:p>
            <w:pPr>
              <w:pStyle w:val="Normal"/>
              <w:rPr>
                <w:sz w:val="14"/>
                <w:szCs w:val="16"/>
              </w:rPr>
            </w:pPr>
            <w:r>
              <w:rPr>
                <w:sz w:val="14"/>
                <w:szCs w:val="16"/>
              </w:rPr>
              <w:t>SIC</w:t>
            </w:r>
          </w:p>
        </w:tc>
        <w:tc>
          <w:tcPr>
            <w:tcW w:w="364" w:type="dxa"/>
            <w:tcBorders>
              <w:bottom w:val="single" w:sz="4" w:space="0" w:color="000000"/>
              <w:right w:val="single" w:sz="4" w:space="0" w:color="000000"/>
            </w:tcBorders>
            <w:vAlign w:val="bottom"/>
          </w:tcPr>
          <w:p>
            <w:pPr>
              <w:pStyle w:val="Normal"/>
              <w:rPr>
                <w:sz w:val="14"/>
                <w:szCs w:val="16"/>
              </w:rPr>
            </w:pPr>
            <w:r>
              <w:rPr>
                <w:sz w:val="14"/>
                <w:szCs w:val="16"/>
              </w:rPr>
              <w:t>PA</w:t>
            </w:r>
          </w:p>
        </w:tc>
        <w:tc>
          <w:tcPr>
            <w:tcW w:w="2277" w:type="dxa"/>
            <w:tcBorders>
              <w:bottom w:val="single" w:sz="4" w:space="0" w:color="000000"/>
              <w:right w:val="single" w:sz="4" w:space="0" w:color="000000"/>
            </w:tcBorders>
            <w:vAlign w:val="bottom"/>
          </w:tcPr>
          <w:p>
            <w:pPr>
              <w:pStyle w:val="Normal"/>
              <w:rPr>
                <w:sz w:val="14"/>
                <w:szCs w:val="16"/>
              </w:rPr>
            </w:pPr>
            <w:r>
              <w:rPr>
                <w:sz w:val="14"/>
                <w:szCs w:val="16"/>
              </w:rPr>
              <w:t>12-MAR-2012 17:15:50,951100000</w:t>
            </w:r>
          </w:p>
        </w:tc>
      </w:tr>
    </w:tbl>
    <w:p>
      <w:pPr>
        <w:pStyle w:val="Normal"/>
        <w:jc w:val="both"/>
        <w:rPr>
          <w:b/>
          <w:b/>
          <w:sz w:val="22"/>
          <w:szCs w:val="22"/>
        </w:rPr>
      </w:pPr>
      <w:r>
        <w:rPr>
          <w:b/>
          <w:sz w:val="22"/>
          <w:szCs w:val="22"/>
        </w:rPr>
      </w:r>
      <w:r>
        <w:br w:type="page"/>
      </w:r>
    </w:p>
    <w:p>
      <w:pPr>
        <w:pStyle w:val="Normal"/>
        <w:rPr>
          <w:b/>
          <w:b/>
        </w:rPr>
      </w:pPr>
      <w:r>
        <w:rPr>
          <w:b/>
        </w:rPr>
        <w:t>Scuole paritarie che hanno presentato domanda di partecipazione</w:t>
      </w:r>
    </w:p>
    <w:p>
      <w:pPr>
        <w:pStyle w:val="Normal"/>
        <w:rPr>
          <w:b/>
          <w:b/>
        </w:rPr>
      </w:pPr>
      <w:r>
        <w:rPr>
          <w:b/>
        </w:rPr>
      </w:r>
    </w:p>
    <w:p>
      <w:pPr>
        <w:pStyle w:val="Normal"/>
        <w:rPr/>
      </w:pPr>
      <w:r>
        <w:rPr/>
      </w:r>
    </w:p>
    <w:tbl>
      <w:tblPr>
        <w:tblW w:w="9648" w:type="dxa"/>
        <w:jc w:val="left"/>
        <w:tblInd w:w="-20" w:type="dxa"/>
        <w:tblLayout w:type="fixed"/>
        <w:tblCellMar>
          <w:top w:w="0" w:type="dxa"/>
          <w:left w:w="0" w:type="dxa"/>
          <w:bottom w:w="0" w:type="dxa"/>
          <w:right w:w="0" w:type="dxa"/>
        </w:tblCellMar>
      </w:tblPr>
      <w:tblGrid>
        <w:gridCol w:w="1326"/>
        <w:gridCol w:w="484"/>
        <w:gridCol w:w="7838"/>
      </w:tblGrid>
      <w:tr>
        <w:trPr>
          <w:trHeight w:val="255" w:hRule="atLeast"/>
        </w:trPr>
        <w:tc>
          <w:tcPr>
            <w:tcW w:w="132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M1M031005</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IUNIOR INTERNATIONAL INSTITUTE</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M1M02700D</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SCUOLA SECONDARIA DI 1GR. PETRANOVA</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BS1E017003</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MADONNA DELLA NEVE</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I1M02900L</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SCUOLA SECONDARIA DI 1GR. PREZIOSISSIMO SANGUE</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I1M089008</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SCUOLA SECONDARIA DI 1 GR. FIGLIE DI BETLEM</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I1A435008</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SCUOLA DELL'INFANZIA "GUSTAVO M.BRUNI" - MONZA</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I1E089003</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SCUOLA ELEM PAR."FIGLIE DI BETLEM"</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I1E06900T</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SCUOLA ELEM.PARIF."PREZIOSISSIMO SANGUE"</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I1A22700G</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SCUOLA DELL'INFANZIA "IST. FIGLIE DI BETLEM"</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BI1E00100N</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pPr>
            <w:r>
              <w:rPr>
                <w:rFonts w:cs="Arial" w:ascii="Arial" w:hAnsi="Arial"/>
                <w:sz w:val="20"/>
                <w:szCs w:val="20"/>
              </w:rPr>
              <w:t>ISTITUTO LOSANA</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O1E03500P</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VIRGINIA AGNELLI"</w:t>
            </w:r>
          </w:p>
        </w:tc>
      </w:tr>
      <w:tr>
        <w:trPr>
          <w:trHeight w:val="255" w:hRule="atLeast"/>
        </w:trPr>
        <w:tc>
          <w:tcPr>
            <w:tcW w:w="1326" w:type="dxa"/>
            <w:tcBorders>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V1M00800X</w:t>
            </w:r>
          </w:p>
        </w:tc>
        <w:tc>
          <w:tcPr>
            <w:tcW w:w="484" w:type="dxa"/>
            <w:tcBorders/>
          </w:tcPr>
          <w:p>
            <w:pPr>
              <w:pStyle w:val="Normal"/>
              <w:snapToGrid w:val="false"/>
              <w:rPr>
                <w:rFonts w:ascii="Arial" w:hAnsi="Arial" w:cs="Arial"/>
                <w:sz w:val="20"/>
                <w:szCs w:val="20"/>
              </w:rPr>
            </w:pPr>
            <w:r>
              <w:rPr>
                <w:rFonts w:cs="Arial" w:ascii="Arial" w:hAnsi="Arial"/>
                <w:sz w:val="20"/>
                <w:szCs w:val="20"/>
              </w:rPr>
            </w:r>
          </w:p>
        </w:tc>
        <w:tc>
          <w:tcPr>
            <w:tcW w:w="7838" w:type="dxa"/>
            <w:tcBorders/>
            <w:vAlign w:val="center"/>
          </w:tcPr>
          <w:p>
            <w:pPr>
              <w:pStyle w:val="Normal"/>
              <w:rPr>
                <w:rFonts w:ascii="Arial" w:hAnsi="Arial" w:cs="Arial"/>
                <w:sz w:val="20"/>
                <w:szCs w:val="20"/>
              </w:rPr>
            </w:pPr>
            <w:r>
              <w:rPr>
                <w:rFonts w:cs="Arial" w:ascii="Arial" w:hAnsi="Arial"/>
                <w:sz w:val="20"/>
                <w:szCs w:val="20"/>
              </w:rPr>
              <w:t>SCUOLA MEDIA PARITARIA "BRANDOLINI ROT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Sylfaen" w:hAnsi="Sylfaen" w:cs="Sylfaen"/>
                              <w:sz w:val="22"/>
                              <w:szCs w:val="22"/>
                            </w:rPr>
                          </w:pPr>
                          <w:r>
                            <w:rPr>
                              <w:rStyle w:val="PageNumber"/>
                              <w:rFonts w:cs="Sylfaen" w:ascii="Sylfaen" w:hAnsi="Sylfaen"/>
                              <w:sz w:val="22"/>
                              <w:szCs w:val="22"/>
                            </w:rPr>
                            <w:fldChar w:fldCharType="begin"/>
                          </w:r>
                          <w:r>
                            <w:rPr>
                              <w:rStyle w:val="PageNumber"/>
                              <w:sz w:val="22"/>
                              <w:szCs w:val="22"/>
                              <w:rFonts w:cs="Sylfaen" w:ascii="Sylfaen" w:hAnsi="Sylfaen"/>
                            </w:rPr>
                            <w:instrText xml:space="preserve"> PAGE </w:instrText>
                          </w:r>
                          <w:r>
                            <w:rPr>
                              <w:rStyle w:val="PageNumber"/>
                              <w:sz w:val="22"/>
                              <w:szCs w:val="22"/>
                              <w:rFonts w:cs="Sylfaen" w:ascii="Sylfaen" w:hAnsi="Sylfaen"/>
                            </w:rPr>
                            <w:fldChar w:fldCharType="separate"/>
                          </w:r>
                          <w:r>
                            <w:rPr>
                              <w:rStyle w:val="PageNumber"/>
                              <w:sz w:val="22"/>
                              <w:szCs w:val="22"/>
                              <w:rFonts w:cs="Sylfaen" w:ascii="Sylfaen" w:hAnsi="Sylfaen"/>
                            </w:rPr>
                            <w:t>27</w:t>
                          </w:r>
                          <w:r>
                            <w:rPr>
                              <w:rStyle w:val="PageNumber"/>
                              <w:sz w:val="22"/>
                              <w:szCs w:val="22"/>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Sylfaen" w:hAnsi="Sylfaen" w:cs="Sylfaen"/>
                        <w:sz w:val="22"/>
                        <w:szCs w:val="22"/>
                      </w:rPr>
                    </w:pPr>
                    <w:r>
                      <w:rPr>
                        <w:rStyle w:val="PageNumber"/>
                        <w:rFonts w:cs="Sylfaen" w:ascii="Sylfaen" w:hAnsi="Sylfaen"/>
                        <w:sz w:val="22"/>
                        <w:szCs w:val="22"/>
                      </w:rPr>
                      <w:fldChar w:fldCharType="begin"/>
                    </w:r>
                    <w:r>
                      <w:rPr>
                        <w:rStyle w:val="PageNumber"/>
                        <w:sz w:val="22"/>
                        <w:szCs w:val="22"/>
                        <w:rFonts w:cs="Sylfaen" w:ascii="Sylfaen" w:hAnsi="Sylfaen"/>
                      </w:rPr>
                      <w:instrText xml:space="preserve"> PAGE </w:instrText>
                    </w:r>
                    <w:r>
                      <w:rPr>
                        <w:rStyle w:val="PageNumber"/>
                        <w:sz w:val="22"/>
                        <w:szCs w:val="22"/>
                        <w:rFonts w:cs="Sylfaen" w:ascii="Sylfaen" w:hAnsi="Sylfaen"/>
                      </w:rPr>
                      <w:fldChar w:fldCharType="separate"/>
                    </w:r>
                    <w:r>
                      <w:rPr>
                        <w:rStyle w:val="PageNumber"/>
                        <w:sz w:val="22"/>
                        <w:szCs w:val="22"/>
                        <w:rFonts w:cs="Sylfaen" w:ascii="Sylfaen" w:hAnsi="Sylfaen"/>
                      </w:rPr>
                      <w:t>27</w:t>
                    </w:r>
                    <w:r>
                      <w:rPr>
                        <w:rStyle w:val="PageNumber"/>
                        <w:sz w:val="22"/>
                        <w:szCs w:val="22"/>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 w:hAnsi="English111 Adagio BT" w:cs="English111 Adagio BT"/>
      </w:rPr>
    </w:pPr>
    <w:r>
      <w:rPr>
        <w:rFonts w:cs="English111 Adagio BT" w:ascii="English111 Adagio BT" w:hAnsi="English111 Adagio BT"/>
      </w:rPr>
      <w:t>Dipartimento per l’istru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 w:hAnsi="English111 Adagio BT" w:cs="English111 Adagio BT"/>
        <w:i/>
        <w:i/>
        <w:sz w:val="40"/>
        <w:szCs w:val="40"/>
      </w:rPr>
    </w:pPr>
    <w:r>
      <w:rPr>
        <w:rFonts w:cs="English111 Adagio BT" w:ascii="English111 Adagio BT" w:hAnsi="English111 Adagio BT"/>
        <w:i/>
        <w:sz w:val="40"/>
        <w:szCs w:val="40"/>
      </w:rPr>
      <w:t>Ministero dell’Istruzione, dell’Università e della Ricerca</w:t>
    </w:r>
  </w:p>
  <w:p>
    <w:pPr>
      <w:pStyle w:val="Heading2"/>
      <w:rPr>
        <w:sz w:val="32"/>
        <w:szCs w:val="32"/>
      </w:rPr>
    </w:pPr>
    <w:r>
      <w:rPr>
        <w:sz w:val="32"/>
        <w:szCs w:val="32"/>
      </w:rPr>
      <w:t>Dipartimento per l’istruzione</w:t>
    </w:r>
  </w:p>
  <w:p>
    <w:pPr>
      <w:pStyle w:val="Heading2"/>
      <w:spacing w:before="240" w:after="60"/>
      <w:rPr>
        <w:sz w:val="24"/>
        <w:szCs w:val="24"/>
      </w:rPr>
    </w:pPr>
    <w:r>
      <w:rPr>
        <w:sz w:val="24"/>
        <w:szCs w:val="24"/>
      </w:rPr>
      <w:t>Uffici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429"/>
        </w:tabs>
        <w:ind w:left="142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Wingdings" w:hAnsi="Wingdings" w:cs="Wingdings" w:hint="default"/>
      </w:rPr>
    </w:lvl>
    <w:lvl w:ilvl="2">
      <w:start w:val="0"/>
      <w:numFmt w:val="bullet"/>
      <w:lvlText w:val=""/>
      <w:lvlJc w:val="left"/>
      <w:pPr>
        <w:tabs>
          <w:tab w:val="num" w:pos="3919"/>
        </w:tabs>
        <w:ind w:left="3919" w:hanging="141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6"/>
      <w:numFmt w:val="bullet"/>
      <w:lvlText w:val="-"/>
      <w:lvlJc w:val="left"/>
      <w:pPr>
        <w:tabs>
          <w:tab w:val="num" w:pos="1429"/>
        </w:tabs>
        <w:ind w:left="1429"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0"/>
      <w:numFmt w:val="bullet"/>
      <w:lvlText w:val=""/>
      <w:lvlJc w:val="left"/>
      <w:pPr>
        <w:tabs>
          <w:tab w:val="num" w:pos="3919"/>
        </w:tabs>
        <w:ind w:left="3919" w:hanging="141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6"/>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6"/>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Symbol" w:hAnsi="Symbol"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sz w:val="24"/>
      <w:szCs w:val="24"/>
      <w:lang w:val="it-IT" w:bidi="ar-SA"/>
    </w:rPr>
  </w:style>
  <w:style w:type="character" w:styleId="FooterChar">
    <w:name w:val="Footer Char"/>
    <w:basedOn w:val="Carpredefinitoparagrafo"/>
    <w:qFormat/>
    <w:rPr>
      <w:sz w:val="24"/>
      <w:szCs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BalloonTextChar">
    <w:name w:val="Balloon Text Char"/>
    <w:basedOn w:val="Carpredefinitoparagrafo"/>
    <w:qFormat/>
    <w:rPr>
      <w:rFonts w:ascii="Tahoma" w:hAnsi="Tahoma" w:cs="Tahoma"/>
      <w:sz w:val="16"/>
      <w:szCs w:val="16"/>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web/istruzione/progetti-sperimentali-di-valutazio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22:00Z</dcterms:created>
  <dc:creator>M.I.U.R.</dc:creator>
  <dc:description/>
  <cp:keywords/>
  <dc:language>en-US</dc:language>
  <cp:lastModifiedBy>M.I.U.R.</cp:lastModifiedBy>
  <cp:lastPrinted>2012-08-01T12:11:00Z</cp:lastPrinted>
  <dcterms:modified xsi:type="dcterms:W3CDTF">2012-08-01T11:38:00Z</dcterms:modified>
  <cp:revision>29</cp:revision>
  <dc:subject/>
  <dc:title>Prot</dc:title>
</cp:coreProperties>
</file>