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IMENTO DI NUOVO INCARICO E MUTAMENTO DI INCARICO DEL PERSONALE DELL’AREA V DELLA DIRIGENZA SCOLASTICA CON DECORRENZA 1 SETTEMBR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1. Mutamento dell’ incarico a seguito di ristrutturazione e riorganizzazione dell’ufficio dirigenziale (art. 11, comma 5, lett. b) CCNL 11 aprile 2006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L’AQU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IONI Abr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“Vivenza” –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zione Didattica – Cel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 Berard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“Mazzini” –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1 “Mazzini-Fermi” - Avezz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NA Ang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Corradini-Fermi”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2 “Corradini-Pomilio” - Avezz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IALE Patri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“Giovanni XXIII”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n. 3 “Vivenza-Giovanni XXIII” -Avezz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ASANI Anna Adr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“S. Giovanni Bosco” Gioia dei Mar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“S. Giovanni Bosco” Gioia dei Mar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OLIO Cor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“Collodi-Gandin”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– Magliano dei Mar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LI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 Benedetto dei Mar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“Fontamara” - Pesc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I Lored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Omnicomprensivo Cel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Omnicomprensivo - Cel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TI Elv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. 3 “Serafini-Di Stefano” Sulmo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n. 3 “Serafini-Di Stefano” - Sulmo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CUCCI Dome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mnicomprensivo Tagliaco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Omnicomprensivo - Tagliacozz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HIE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NGELO Seraf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D.D. 1° Circolo –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Istituto Comprensivo n. 1 - Chieti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NOBILI Dora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–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2 - Chieti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RENZO Pa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3° Circolo –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3 - Chieti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RAZIO Et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6° Circolo –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tituto Comprensivo n. 4 – Chie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A Ros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- Ate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t. Comprensivo “Ciampoli”- Atess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242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320"/>
      </w:tblGrid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ONE Liv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"Zimarino" - Casalbord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 C. "Zimarino" - Casalbordin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PELLE Bru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. - Fara Filiorum Pe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 C. - Fara Filiorum Petri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ACOSTA Miche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° Circolo Francavi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 Comprensivo "F. Masci" - Francavilla al Mare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AGLIA Concet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. " Michetti" Francavilla al 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 C. " Michetti" - Francavilla al Mare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ISARIO Mari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Umberto I” - Lanc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1 - Lancian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REGORIO Sa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3° Circolo Lanc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2 - Lancian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OLLI Anna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Lanc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"Umberto I" - Lancian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ZIATO Frances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Ort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1 - Orton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CCI Lidia D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Pugliesi” Ort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2 - Orton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 DONNE Pier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S. D’Acquisto” – San Sal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- San Salv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LI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Paolucci” V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1 - Vast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ARLO Maria P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3° Circolo V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2 - Vast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CI Giovan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C.G. Galiani”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ceo Scientifico "F. Masci"- Chieti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GLIANI Cand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T.C. “De Sterlich"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T.C.G. "F. Galiani- De Sterlich"- Chieti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ERARDINIS El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D’Annunzio” Lanc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ceo Scientifico "G. Galilei"- Lanciano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TTI Alessan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Mazzini”- Lanc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Magistrale "C. De Titta"- Lancia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242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PESCARA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858"/>
        <w:gridCol w:w="3858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SO Maria Lui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"Foscolo-Fermi"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1 "Foscolo-Fermi"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LLI Mariagraz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2 - Pescara</w:t>
            </w:r>
          </w:p>
        </w:tc>
      </w:tr>
      <w:tr>
        <w:trPr>
          <w:trHeight w:val="4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NGELO Maria Rosa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3° Circolo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3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 RAGIONE Rober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° Circolo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 n. 4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RDINELLI Cornel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0° Circolo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5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ANTINI A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Antonelli-Croce”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 n. 6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EMILIO Assun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7° Circolo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7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ACCIA Daniela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“Tinozzi-Pascoli”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8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SANTE Eli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Virgilio-Carducci-Montale”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9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AZIO Gabri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Rossetti-Mazzini” Pesc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10 - Pescara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 Giusepp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Catign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- Catign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CINNI Annama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Cepag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"D'Annunzio" - Cepagatti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VAROLI Rober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Montesilv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irezione Didattica N. 2 -Montesilv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ZZARA Car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Delfico” Montesilv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"Rodari" -  Montesilv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NGELISTA Angelo Nun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Silone” Montesilv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"Silone" -Montesilv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 N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epag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“Delfico" Montesilv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ABIO L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Villaverrocchio” Montesilv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"Villa Verrocchio" - Montesilvan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TOSTI Angelo Nun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n. 1 Pen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1 - Pen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VINCIA DI TERA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857"/>
        <w:gridCol w:w="3683"/>
      </w:tblGrid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NI Maria Beatri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Savini-SanGiuseppe”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. n.1 "Zippilli - Lucidi" - Teram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OSA Umber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3° Circolo S.Giorgio -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. Compr. n.2  "Savini - S.Giuseppe - S.Giorgio" - Teram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NTONA CATACUZZENA Lo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4° Circolo Risorgimento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. Compr. n.3  "D'Alessandro- Risorgimento" - Teram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ELLI Antoniet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Rose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- Notaresc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COCELLI Berard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° Circolo Giuliano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1. -Giulianova 1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LIO Vincenz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2° Circolo Giuliano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2 -Giulianova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LIO Gaetan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 Pine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"Giovanni XXIII" - Pinet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LIO Pasqual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 1° Circolo Rose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1 - Roset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O Daniel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“D’annunzio-Romani” Rose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stituto Comprensivo n. 2 - Roset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BLASIO Ada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Pascoli” Silv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"G. Pascoli" Silvi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 Danil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Omnicomprensivo Sant'Egidio alla Vibra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Omnicomprensivo - Sant'Egidio alla Vibrata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UCIANO Rosari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G. “Forti-Comi”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ceo Scientifico "Einstein" -Teram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E Pier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C. “Pascal”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T.C. "Pascal-Comi " - Teramo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DINI Stefa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Alessandrini-Marino” Ter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Alessandrini-Marino-Forti” Teram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tamento di incarico ai sensi dell’art. 19, comma 5, della Legge 15.7.2011, n°111, come modificata dalla Legge 12 novembre 2011, n. 183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ULIO L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– San Demet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. “G. Galilei” – Paganica A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TTA Car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D’Arte “Grue” – Castel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. “Amiternum” – L’Aqu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PIONI Clau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Rocca di Mez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n. 4“Collodi-Marini” Avezzano (A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Luciana Vit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De Nino” Sulm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n. 2 “Radice-Ovidio” Sulmona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A Ann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Ovidio” Sulm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Omnicomprensivo - Roccaraso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ULLO Pasqua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Di Savoia-Rendina” L’Aqui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I.S. “A. D’Aosta” - L’Aqu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GI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N. “Acciaiuoli” Ort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icolini” – Toll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 Annunzi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tto Nazionale Chi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– Bucchianic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FARDINO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“Ridolfi” Scer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Croce” – Paglieta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I Lu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Scient. “Volta” Francavi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– Pianella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GRANDIS Nic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A. Di Savoia” Pop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Omnic. “Cuppari” - Alanno (PE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ribuzione dell’ incarico ai dirigenti che rientrano dal collocamento fuori ruolo, comando, utilizzazione e dall’estero (art. 13, comma 4, C.C.N.L. 11 aprile 2006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I ANNAR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 PE Autonomia Scolas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Comprens. n. 1 – Città S. Angelo (PE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à interregionale in uscita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11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E Ad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Notare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à interregionale in entrata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e di provenien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dall’a.s. 2012/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Clau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D’Annunzio” – Lanciano (CH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L’AQUILA, 6 agosto 2012</w:t>
        <w:tab/>
        <w:tab/>
        <w:tab/>
        <w:tab/>
        <w:tab/>
      </w:r>
    </w:p>
    <w:sectPr>
      <w:type w:val="continuous"/>
      <w:pgSz w:w="11906" w:h="16838"/>
      <w:pgMar w:left="1134" w:right="1134" w:gutter="0" w:header="0" w:top="2242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Aurelia</dc:creator>
  <dc:description/>
  <cp:keywords/>
  <dc:language>en-US</dc:language>
  <cp:lastModifiedBy>M.I.U.R.</cp:lastModifiedBy>
  <cp:lastPrinted>2012-08-06T10:59:00Z</cp:lastPrinted>
  <dcterms:modified xsi:type="dcterms:W3CDTF">2012-08-06T11:58:00Z</dcterms:modified>
  <cp:revision>2</cp:revision>
  <dc:subject/>
  <dc:title> </dc:title>
</cp:coreProperties>
</file>