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AOODRAB -10892</w:t>
        <w:tab/>
        <w:tab/>
        <w:tab/>
        <w:tab/>
        <w:t xml:space="preserve">             L’Aquila, 22.09.2011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enter" w:pos="4819" w:leader="none"/>
          <w:tab w:val="left" w:pos="4920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70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709" w:hanging="0"/>
        <w:jc w:val="right"/>
        <w:rPr/>
      </w:pPr>
      <w:r>
        <w:rPr>
          <w:rFonts w:cs="Arial" w:ascii="Arial" w:hAnsi="Arial"/>
          <w:sz w:val="18"/>
          <w:szCs w:val="18"/>
        </w:rPr>
        <w:t>Alle istituzioni scolastiche/educative</w:t>
      </w:r>
    </w:p>
    <w:p>
      <w:pPr>
        <w:pStyle w:val="Header"/>
        <w:ind w:left="70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I ciclo d’istruzione</w:t>
      </w:r>
    </w:p>
    <w:p>
      <w:pPr>
        <w:pStyle w:val="Header"/>
        <w:ind w:left="70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O SEDI</w:t>
      </w:r>
    </w:p>
    <w:p>
      <w:pPr>
        <w:pStyle w:val="Header"/>
        <w:ind w:left="70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52" w:firstLine="312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 Responsabili degli UU.SS.PP.</w:t>
      </w:r>
    </w:p>
    <w:p>
      <w:pPr>
        <w:pStyle w:val="Normal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Regione</w:t>
      </w:r>
    </w:p>
    <w:p>
      <w:pPr>
        <w:pStyle w:val="Normal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sz w:val="18"/>
          <w:szCs w:val="18"/>
        </w:rPr>
        <w:t>Alla Regione Abruzzo</w:t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sz w:val="18"/>
          <w:szCs w:val="18"/>
        </w:rPr>
        <w:t>Assessorato alle Politiche Sociali</w:t>
      </w:r>
    </w:p>
    <w:p>
      <w:pPr>
        <w:pStyle w:val="Normal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ANCI Abruzzo</w:t>
      </w:r>
    </w:p>
    <w:p>
      <w:pPr>
        <w:pStyle w:val="Normal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OO.SS. regionali comparto Scuol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Sezioni Primavera – a.s. 2011/2012. Presentazione richieste di contributi finanziari per progetti sperimentali di offerta educativa integrativa per bambini dai 24 ai 36 mesi d’età. </w:t>
      </w:r>
    </w:p>
    <w:p>
      <w:pPr>
        <w:pStyle w:val="Normal"/>
        <w:spacing w:lineRule="auto" w:line="360"/>
        <w:ind w:left="720" w:hanging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cadenza 5 ottobre 2011</w:t>
      </w:r>
    </w:p>
    <w:p>
      <w:pPr>
        <w:pStyle w:val="Rientrocorpodeltesto2"/>
        <w:ind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Rientrocorpodeltesto2"/>
        <w:spacing w:lineRule="auto" w:line="360"/>
        <w:ind w:first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comunica che il MIUR con la nota Prot MIURAOODGOS6166 del 20 settembre 2011 ha assegnato a questa Direzione Generale i fondi per la realizzazione di un’offerta di servizi educativi a favore di bambini dai due ai tre anni, secondo quanto stabilito nell’Accordo sottoscritto nella Conferenza unificata Stato-Regioni e Autonomie locali del 7 ottobre 2010. Si fa presente che i fondi ministeriali per la Regione Abruzzo ammontano ad € 405.990.00. Si tratta di una cifra di gran lunga inferiore a quella prevista in fase di prima applicazione (€</w:t>
      </w:r>
      <w:r>
        <w:rPr>
          <w:rFonts w:cs="Arial" w:ascii="Arial" w:hAnsi="Arial"/>
          <w:bCs/>
          <w:sz w:val="18"/>
          <w:szCs w:val="18"/>
        </w:rPr>
        <w:t xml:space="preserve"> 766.592,00).</w:t>
      </w:r>
    </w:p>
    <w:p>
      <w:pPr>
        <w:pStyle w:val="Rientrocorpodeltesto2"/>
        <w:spacing w:lineRule="auto" w:line="360"/>
        <w:ind w:first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invitano, pertanto, i soggetti gestori delle Sezioni Primavera che intendono accedere ai finanziamenti di cui sopra, ad inoltrare apposita istanza all’Ufficio Scolastico Regionale per l’Abruzzo – Direzione Generale – Ufficio IV (Viale Via Ulisse Nurzia, Loc. Boschetto, Pile – 67100 L’Aquila) e una copia della stessa, per conoscenza, al Comune competente per territorio entro e non oltre </w:t>
      </w:r>
      <w:r>
        <w:rPr>
          <w:rFonts w:cs="Arial" w:ascii="Arial" w:hAnsi="Arial"/>
          <w:b/>
          <w:sz w:val="18"/>
          <w:szCs w:val="18"/>
        </w:rPr>
        <w:t>il 5 ottobre 2011</w:t>
      </w:r>
      <w:r>
        <w:rPr>
          <w:rFonts w:cs="Arial" w:ascii="Arial" w:hAnsi="Arial"/>
          <w:sz w:val="18"/>
          <w:szCs w:val="18"/>
        </w:rPr>
        <w:t xml:space="preserve"> (farà fede il timbro postale).</w:t>
      </w:r>
    </w:p>
    <w:p>
      <w:pPr>
        <w:pStyle w:val="Rientrocorpodeltesto2"/>
        <w:spacing w:lineRule="auto" w:line="360"/>
        <w:ind w:first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 di autorizzazione e di finanziamento (Allegato A) può essere presentata dalle scuole dell’infanzia statali o paritarie e dagli asili nido comunali o gestiti da privati in convenzione. Questa dovrà essere corredata dall’apposita scheda informativa (Allegato B) e da delibera comunale.</w:t>
      </w:r>
    </w:p>
    <w:p>
      <w:pPr>
        <w:pStyle w:val="Rientrocorpodeltesto2"/>
        <w:spacing w:lineRule="auto" w:line="360"/>
        <w:ind w:first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oggetti gestori devono indicar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 natura giuridica del soggetto proponente e la sua titolarità a gestire servizi educativi per la fascia 0-6 anni, nonché gli estremi identificativi del rappresentante leg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 sede del servizio e la disponibilità di spazi - interni ed esterni - adeguati ed idonei (sotto il profilo funzionale, della sicurezza e igienico-sanitario) anche per l'eventuale erogazione dei pasti se previst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 numero dei bambini che si intende accogliere ed il quadro del personale insegnante ed ausilia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 sintetico progetto educativo-didattico che metta in evidenza le motivazioni pedagogiche dell'iniziativa, gli aspetti organizzativi e le forme di raccordo verso il nido e la scuola dell'infanz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 dichiarazione di assenso del Comune di competenza, qualora siano richiesti interventi aggiuntivi rispetto a quelli statal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 dichiarazione di conformità dell'iniziativa sperimentale ai criteri funzionali ed amministrativi previsti dalla legislazione regionale e/o dai regolamenti comunali in materia di servizi educativi integrativi per bambini al di sotto dei tre anni (autorizzazione al funzionamento dei servizi)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a dichiarato in modo esplicito di aver acquisito il parere favorevole del Comune di competenza, che è requisito essenziale di ammissione per l’istruttoria del progetto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domanda sottoscritta ha valore di autocertificazione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criteri per l’attivazione del servizio educativo, secondo quanto previsto dal Decreto del MIUR n. 9 prot. n. 11466 dell’11 novembre 2009, sono i seguenti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gestione dell’offerta da parte del pluralismo istituzionale che caratterizza il settore in ambito regionale, nella valorizzazione del principio di sussidiarietà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) qualità pedagogica, flessibilità ed originalità delle soluzioni organizzative autonomamente definite, comunque rispettose della particolare fascia di età cui si rivolge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integrazione, sul piano pedagogico, della sezione con la struttura presso cui funziona (scuola dell’infanzia, nido) sulla base di specifici progetti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accesso al servizio di bambini di età compresa tra i 24 e i 36 mesi che compiano, comunque, i due anni di età entro il 30 ottobre 2011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) presenza di locali idonei sotto il profilo funzionale e della sicurezza, rispettosi delle norme regionali e dei regolamenti comunali vigenti in materia, e che rispondano alle diverse esigenze dei bambini della fascia da due a tre anni, quali, in particolare accoglienza, riposo, gioco, alimentazione, cura della persona, ecc.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) allestimento degli spazi con arredi, materiali, strutture interne ed esterne, in grado di qualificare l'ambiente educativo come contesto di vita, di relazione, di apprendimento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) orario di funzionamento flessibile rispondente alle diverse esigenze dell’utenza e alla qualità di erogazione del servizio, compreso, di massima, tra le 5 e le 9 ore giornaliere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) dimensione contenuta del numero di bambini per sezione che non superi le 20 unità, in base al modello educativo ed organizzativo adottato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) rapporto numerico tra personale educativo/docente e bambini orientativamente non superiore a 1:10, definito, comunque, tenendo conto dell'età dei bambini, dell'estensione oraria del servizio, della dimensione del gruppo e delle caratteristiche del progetto educativo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j) impiego di personale professionalmente idoneo per la specifica fascia di età, con particolare attenzione al sostegno di bambini con disabilità inseriti nella sezione; il personale educativo, docente ed ausiliario deve essere in regola con le norme contrattuali vigenti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) predisposizione di specifiche forme di aggiornamento per il personale impegnato nei progetti sperimentali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) allestimento di un programma di consulenza, assistenza tecnica, coordinamento pedagogico, monitoraggio e valutazione, a livello nazionale e regionale, che garantisca la completa affidabilità sotto il profilo educativo del nuovo servizio avviato.</w:t>
      </w:r>
    </w:p>
    <w:p>
      <w:pPr>
        <w:pStyle w:val="Rientrocorpodeltesto2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</w:t>
        <w:tab/>
        <w:t>F.to</w:t>
        <w:tab/>
        <w:t xml:space="preserve">      IL DIRIGENTE</w:t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Maria Teresa Spinos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no: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A – Domanda di autorizzazione e di finanziamento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– Scheda informati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FERENTE: </w:t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 d’Alessandro</w:t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Ulisse Nurzia Loc. Boschetto Pile</w:t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100 L’Aquila</w:t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862 574245</w:t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>Dirigente: MT Spinosi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4"/>
        <w:sz w:val="16"/>
        <w:szCs w:val="16"/>
      </w:rPr>
      <w:t>Responsabile del procedimento: FM Vitocco - Tel: 0862 574264 - fax: 0862 574231 - e mail: francamaria.vitocco@istruzione.it</w:t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" w:hAnsi="ITC Zapf Chancery" w:cs="ITC Zapf Chancery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  <w:r>
      <w:rPr>
        <w:rFonts w:cs="English111 Adagio BT" w:ascii="English111 Adagio BT" w:hAnsi="English111 Adagio BT"/>
        <w:spacing w:val="-6"/>
        <w:sz w:val="36"/>
        <w:szCs w:val="36"/>
      </w:rPr>
      <w:t>Direzione Generale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  <w:t xml:space="preserve">Ufficio </w:t>
    </w:r>
    <w:r>
      <w:rPr>
        <w:rFonts w:cs="Informal Roman" w:ascii="Informal Roman" w:hAnsi="Informal Roman"/>
        <w:spacing w:val="-6"/>
        <w:sz w:val="28"/>
        <w:szCs w:val="28"/>
      </w:rPr>
      <w:t>IV</w:t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hadow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120"/>
      <w:ind w:firstLine="992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M.I.U.R.</dc:creator>
  <dc:description/>
  <cp:keywords/>
  <dc:language>en-US</dc:language>
  <cp:lastModifiedBy>M.I.U.R.</cp:lastModifiedBy>
  <cp:lastPrinted>2011-09-22T10:48:00Z</cp:lastPrinted>
  <dcterms:modified xsi:type="dcterms:W3CDTF">2011-09-22T10:35:00Z</dcterms:modified>
  <cp:revision>5</cp:revision>
  <dc:subject/>
  <dc:title>Prot</dc:title>
</cp:coreProperties>
</file>