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  L'Aquila 13.09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i dirigenti tecnici e amministrativ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i coordinatori degli Ambiti territorial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i Dirigenti scolastici, cari docenti e membri del personale scolastico, cari ragazzi,</w:t>
      </w:r>
    </w:p>
    <w:p>
      <w:pPr>
        <w:pStyle w:val="Normal"/>
        <w:spacing w:lineRule="auto" w:line="360"/>
        <w:ind w:firstLine="708"/>
        <w:rPr/>
      </w:pPr>
      <w:r>
        <w:rPr/>
        <w:t xml:space="preserve">Iniziamo oggi insieme un nuovo anno scolastico, animati da speranze, impegno, entusiasmo e consapevoli del ruolo strategico dell’istruzione per la crescita individuale e sociale, per il benessere e la felicità di ciascuno. </w:t>
      </w:r>
    </w:p>
    <w:p>
      <w:pPr>
        <w:pStyle w:val="Normal"/>
        <w:spacing w:lineRule="auto" w:line="360"/>
        <w:ind w:firstLine="708"/>
        <w:rPr/>
      </w:pPr>
      <w:r>
        <w:rPr/>
        <w:t xml:space="preserve">Protagonisti del processo educativo sono i ragazzi e ad essi voglio in primo luogo rivolgermi: la ripresa regolare delle lezioni, il superamento delle difficoltà generali e peculiari alla situazione del nostro territorio sono stati resi possibili grazie alla dedizione con cui il personale amministrativo della scuola ha lavorato e lavora nel convincimento che tutto il possibile deve essere fatto per assicurare a tutti Voi  un anno scolastico sereno e proficuo. Altrettanto costante è stato l’impegno degli enti locali, della Regione, delle Province, dei sindaci, delle parti sociali; proprio il desiderio di adoperarci per Voi ci ha sostenuto nella collaborazione e nella volontà di trovare soluzioni condivise ai numerosi problemi che si sono presentati. </w:t>
      </w:r>
    </w:p>
    <w:p>
      <w:pPr>
        <w:pStyle w:val="Normal"/>
        <w:spacing w:lineRule="auto" w:line="360"/>
        <w:ind w:firstLine="708"/>
        <w:rPr/>
      </w:pPr>
      <w:r>
        <w:rPr/>
        <w:t xml:space="preserve">Ci aspettiamo ora da parte vostra impegno, interesse allo studio, partecipazione e la indispensabile assunzione di responsabilità personale da parte di ciascuno senza la quale ogni risorsa andrebbe sprecata. Vi chiedo quindi di ricordare  che siete Voi i protagonisti della vostra educazione e formazione, siete Voi il futuro prossimo di cui il nostro Paese ha bisogno; ricordate che la scuola è il luogo in cui si apprende ad essere persone competenti e cittadini praticanti capaci cioè di agire i diritti e i doveri su cui si fonda la democrazia, di accogliere le diversità come ricchezza, di  essere solidali e responsabili.  </w:t>
      </w:r>
    </w:p>
    <w:p>
      <w:pPr>
        <w:pStyle w:val="Normal"/>
        <w:spacing w:lineRule="auto" w:line="360"/>
        <w:ind w:firstLine="708"/>
        <w:rPr/>
      </w:pPr>
      <w:r>
        <w:rPr/>
        <w:t xml:space="preserve">Serietà, rispetto delle regole, sacrificio sono parole forse  poco usate ma desidero richiamarle alla vostra mente e al vostro cuore tanto più nel momento difficile che stiamo vivendo. </w:t>
      </w:r>
    </w:p>
    <w:p>
      <w:pPr>
        <w:pStyle w:val="Normal"/>
        <w:spacing w:lineRule="auto" w:line="360"/>
        <w:rPr/>
      </w:pPr>
      <w:r>
        <w:rPr/>
        <w:t>Da parte nostra  Vi assicuro attenzione, disponibilità, ascolto e impegno per offrirvi una scuola di qualità capace di garantire davvero l’integrazione, la realizzazione personale, la crescita collettiva, pari opportunità e inserimento nel mondo del lavoro. Perché ciò avvenga dedicherò particolare attenzione, e tutte le  risorse possibili, alla lotta contro la dispersione scolastica, alle attività di orientamento in stretta collaborazione con gli Enti locali in una politica di rete territoriale a sostegno della scuola quale risorsa più preziosa, irrinunciabile per il progresso ed il rilancio della nostra regione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 xml:space="preserve">Nei prossimi mesi saranno attivati i corsi  per l’istruzione e la formazione tecnica superiore nei settori individuati come prioritari per l’economia abruzzese di concerto con il mondo del lavoro e con gli istituti tecnici superiori, organizzeremo seminari di formazione sulla sicurezza e sull’orientamento. Avvieremo progetti specifici su tematiche importanti quali la legalità, l’educazione ambientale e la cittadinanza.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ab/>
        <w:t xml:space="preserve">Per vincere le sfide che ci attendono, so di poter contare su tutto il personale scolastico, sui dirigenti, sui docenti sul personale amministrativo, tecnico e ausiliario. Un personale preparato, motivato e pronto a mettere in campo responsabilmente ogni energia e competenza per rendere significativi, stimolanti e costruttivi i percorsi di apprendimento; so di condividere con loro la visione di una scuola aperta al territorio, tesa alla ricerca della qualità, capace di ricerca, di sperimentazione, pronta non solo a trasmettere saperi ma a produrre cultura ed innovazione, a promuovere le life skills necessarie per vivere la complessità, a formare competenze adeguate alle sfide della società. Una sfida particolare ci attende a L’Aquila, dobbiamo mettere in atto tutte le possibili sinergie interistituzionali per affrontare la difficile situazione ancora esistente. </w:t>
      </w:r>
    </w:p>
    <w:p>
      <w:pPr>
        <w:pStyle w:val="Normal"/>
        <w:spacing w:lineRule="auto" w:line="360"/>
        <w:ind w:firstLine="708"/>
        <w:rPr/>
      </w:pPr>
      <w:r>
        <w:rPr/>
        <w:t>Infine un pensiero ai genitori dei nostri studenti che a noi li affidano per promuoverne la crescita, la socializzazione, gli apprendimenti; Alle mamme e ai papà trepidanti che hanno accompagnato oggi per la prima volta un bimbo o una bimba alla scuola dell’infanzia o alla prima classe della primaria, ai genitori degli adolescenti che ripongono nei percorsi scolastici tante speranze di successo, di lavoro, di serenità per il futuro dei loro figli. A tutti i genitori vorrei promettere che ogni alunno sarà seguito con attenzione e impegno, vorrei raccomandare di avere fiducia nella scuola, di non far mancare la loro partecipazione, i loro suggerimenti, la loro stima al personale scolastico, il loro incoraggiamento ai figli, per dare vita insieme ai docenti e agli alunni ad una vera comunità educante in cui i giovani possano trovare coerenza educativa, punti di riferimento, modelli di vita in adulti competenti e capaci di collaborare per una società più giusta, libera e uguale.</w:t>
      </w:r>
    </w:p>
    <w:p>
      <w:pPr>
        <w:pStyle w:val="Normal"/>
        <w:spacing w:lineRule="auto" w:line="360"/>
        <w:ind w:firstLine="708"/>
        <w:rPr/>
      </w:pPr>
      <w:r>
        <w:rPr/>
        <w:t>Vi sembrano sogni? forse, ma come dice Danilo Dolci in una sua bella poesia sull’educazione “</w:t>
      </w:r>
      <w:r>
        <w:rPr>
          <w:b/>
          <w:i/>
        </w:rPr>
        <w:t>ciascuno cresce solo se è sognato</w:t>
      </w:r>
      <w:r>
        <w:rPr/>
        <w:t xml:space="preserve">”. Insieme ce la faremo. </w:t>
      </w:r>
    </w:p>
    <w:p>
      <w:pPr>
        <w:pStyle w:val="Normal"/>
        <w:spacing w:lineRule="auto" w:line="360"/>
        <w:ind w:firstLine="708"/>
        <w:rPr/>
      </w:pPr>
      <w:r>
        <w:rPr/>
        <w:t>Buon anno scolastic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IL DIRETTORE GENERALE</w:t>
      </w:r>
    </w:p>
    <w:p>
      <w:pPr>
        <w:pStyle w:val="Normal"/>
        <w:spacing w:lineRule="auto" w:line="360"/>
        <w:ind w:left="6372" w:firstLine="708"/>
        <w:rPr/>
      </w:pPr>
      <w:r>
        <w:rPr/>
        <w:t>Giovanna Boda</w:t>
      </w:r>
    </w:p>
    <w:p>
      <w:pPr>
        <w:pStyle w:val="Normal"/>
        <w:spacing w:lineRule="auto" w:line="36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 xml:space="preserve">Ufficio Scolastico Regionale per l’Abruzzo </w:t>
    </w:r>
  </w:p>
  <w:p>
    <w:pPr>
      <w:pStyle w:val="Head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3:00Z</dcterms:created>
  <dc:creator>Alessandro Sciplini</dc:creator>
  <dc:description/>
  <cp:keywords/>
  <dc:language>en-US</dc:language>
  <cp:lastModifiedBy>M.I.U.R.</cp:lastModifiedBy>
  <dcterms:modified xsi:type="dcterms:W3CDTF">2011-09-13T07:01:00Z</dcterms:modified>
  <cp:revision>6</cp:revision>
  <dc:subject/>
  <dc:title/>
</cp:coreProperties>
</file>